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OMOLOGAÇÃO DO RESULTADO FINAL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ITAL DE CHAMADA PÚBLICA Nº 009/2024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Em conformidade com a ata apresentada e publicada pela Comissão de Processo Seletivo Simplificado 009/2024, em dezesseis de maio de dois mil e vinte e quatro, </w:t>
      </w:r>
      <w:r>
        <w:rPr>
          <w:rFonts w:cs="Arial" w:ascii="Arial" w:hAnsi="Arial"/>
          <w:b/>
          <w:bCs/>
          <w:szCs w:val="24"/>
        </w:rPr>
        <w:t xml:space="preserve">HOMOLOGAMOS </w:t>
      </w:r>
      <w:r>
        <w:rPr>
          <w:rFonts w:cs="Arial" w:ascii="Arial" w:hAnsi="Arial"/>
          <w:szCs w:val="24"/>
        </w:rPr>
        <w:t xml:space="preserve">o resultado final do </w:t>
      </w:r>
      <w:r>
        <w:rPr>
          <w:rFonts w:cs="Arial" w:ascii="Arial" w:hAnsi="Arial"/>
          <w:b/>
          <w:bCs/>
          <w:szCs w:val="24"/>
        </w:rPr>
        <w:t xml:space="preserve">Edital de Chamada Pública 009/2024 </w:t>
      </w:r>
      <w:r>
        <w:rPr>
          <w:rFonts w:cs="Arial" w:ascii="Arial" w:hAnsi="Arial"/>
          <w:szCs w:val="24"/>
        </w:rPr>
        <w:t xml:space="preserve">para os cargos de </w:t>
      </w:r>
      <w:r>
        <w:rPr>
          <w:rFonts w:cs="Arial" w:ascii="Arial" w:hAnsi="Arial"/>
          <w:b/>
          <w:bCs/>
          <w:szCs w:val="24"/>
        </w:rPr>
        <w:t>Professor I, Professor II e Professor III,</w:t>
      </w:r>
      <w:r>
        <w:rPr>
          <w:rFonts w:cs="Arial" w:ascii="Arial" w:hAnsi="Arial"/>
          <w:szCs w:val="24"/>
        </w:rPr>
        <w:t xml:space="preserve"> no Município de Bom Jesus do Oeste/SC, conforme segue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ABILITADOS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PROFESSOR II (ANOS INICIAIS)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1"/>
        <w:gridCol w:w="2221"/>
        <w:gridCol w:w="99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NÊS ELIANE MICHEL BELUS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8.094.019 - 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LICE TURM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6.324.529 -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CINEIA BARBO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.026.469 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ESSA COMUNEL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.884.969 - 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CHELI BECKENKAMP TESCH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9.910.869 -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0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/>
        <w:t>PROFESSOR I (EDUCAÇÃO INFANTIL)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1"/>
        <w:gridCol w:w="2221"/>
        <w:gridCol w:w="99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9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CINEIA BARBO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6.026.469 -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INÊS ELIANE MICHEL BELUSS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8.094.019 - 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4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LICE TURM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6.324.529 -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3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LENE SEELIG REINEH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73.319.189 - 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DRESSA COMUNELL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.884.969 - 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ÃO HABILITADO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PROFESSOR II (ANOS INICIAIS)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1"/>
        <w:gridCol w:w="2221"/>
        <w:gridCol w:w="99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ALDA RODRIGUES MARAFO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7.453.978 - 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/>
        <w:t>PROFESSOR II (EDUCAÇÃO INFANTIL)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1"/>
        <w:gridCol w:w="2221"/>
        <w:gridCol w:w="99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RLA CRISTINA FRÖHLICH DOS SANTO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3.636.379 - 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PROFESSOR III (ECOLOGIA)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1"/>
        <w:gridCol w:w="2221"/>
        <w:gridCol w:w="99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ANGE DEJANIRA GARMAT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4.419.279 -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>PROFESSOR III (INGLÊS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971"/>
        <w:gridCol w:w="2221"/>
        <w:gridCol w:w="99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S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NDIDAT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P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ÉDI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RLICE TURMI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6.324.529 -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LANGE DEJANIRA GARMAT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4.419.279 - 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om Jesus do Oeste, 20 de mai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biane Ammes Morandini                                  Airton Antonio Reineh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sidente da Comissão                                       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07" w:top="963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right="-425" w:hanging="0"/>
      <w:rPr>
        <w:rFonts w:ascii="Arial" w:hAnsi="Arial" w:cs="Arial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8005391" r:id="rId1"/>
      </w:object>
    </w:r>
    <w:r>
      <w:rPr>
        <w:rFonts w:cs="Arial" w:ascii="Arial" w:hAnsi="Arial"/>
        <w:sz w:val="21"/>
        <w:szCs w:val="21"/>
      </w:rPr>
      <w:t>ESTADO DE SANTA CATARINA</w:t>
    </w:r>
  </w:p>
  <w:p>
    <w:pPr>
      <w:pStyle w:val="Heading2"/>
      <w:ind w:left="1701" w:right="-425" w:hanging="0"/>
      <w:rPr/>
    </w:pPr>
    <w:r>
      <w:rPr>
        <w:rFonts w:cs="Arial" w:ascii="Arial" w:hAnsi="Arial"/>
        <w:sz w:val="21"/>
        <w:szCs w:val="21"/>
      </w:rPr>
      <w:t>SECRETARIA MUNICIPAL DE EDUCAÇÃO DE BOM JESUS DO OESTE</w:t>
    </w:r>
  </w:p>
  <w:p>
    <w:pPr>
      <w:pStyle w:val="Normal"/>
      <w:ind w:left="1701" w:hanging="0"/>
      <w:rPr/>
    </w:pPr>
    <w:r>
      <w:rPr>
        <w:rFonts w:cs="Arial" w:ascii="Arial" w:hAnsi="Arial"/>
        <w:sz w:val="20"/>
        <w:lang w:val="es-ES_tradnl"/>
      </w:rPr>
      <w:t xml:space="preserve">Av. Cristo Rei </w:t>
      <w:tab/>
      <w:tab/>
      <w:t xml:space="preserve">                    </w:t>
      <w:tab/>
      <w:tab/>
      <w:t>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49) 3363-0118 </w:t>
      <w:tab/>
      <w:tab/>
      <w:tab/>
      <w:tab/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414.161/0001-57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5:00Z</dcterms:created>
  <dc:creator>Pref. Mun. Bom Jesus do Oeste</dc:creator>
  <dc:description/>
  <cp:keywords/>
  <dc:language>en-US</dc:language>
  <cp:lastModifiedBy>Imprensa</cp:lastModifiedBy>
  <cp:lastPrinted>2023-11-30T10:35:00Z</cp:lastPrinted>
  <dcterms:modified xsi:type="dcterms:W3CDTF">2024-05-20T14:25:00Z</dcterms:modified>
  <cp:revision>2</cp:revision>
  <dc:subject/>
  <dc:title>Hfghgfhgfhfghfghfghfhfghgfhf</dc:title>
</cp:coreProperties>
</file>