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Cs w:val="24"/>
          <w:u w:val="single"/>
        </w:rPr>
        <w:t>CONTRATO ADMINISTRATIVO N.º 59/2023 DE 30 DE JUNHO DE 202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Cs w:val="24"/>
        </w:rPr>
        <w:tab/>
        <w:t xml:space="preserve"> O </w:t>
      </w:r>
      <w:r>
        <w:rPr>
          <w:b/>
          <w:szCs w:val="24"/>
        </w:rPr>
        <w:t>MUNICIPIO DE BOM JESUS DO OESTE</w:t>
      </w:r>
      <w:r>
        <w:rPr>
          <w:szCs w:val="24"/>
        </w:rPr>
        <w:t>, Estado de Santa Catarina, Pessoa Jurídica de Direito Público Interno, inscrito no CNPJ sob n°. 01.594.009/0001-30, com sua sede na Av. Nossa Senhora de Fátima, 120, neste ato representado pelo Prefeito Municipal, senhor</w:t>
      </w:r>
      <w:r>
        <w:rPr>
          <w:b/>
          <w:bCs/>
          <w:szCs w:val="24"/>
        </w:rPr>
        <w:t xml:space="preserve"> Airton Antonio Reinehr,</w:t>
      </w:r>
      <w:r>
        <w:rPr>
          <w:szCs w:val="24"/>
        </w:rPr>
        <w:t xml:space="preserve"> residente e domiciliado na Rua Eduardo Sehnem, 385, centro, neste Município de Bom Jesus do Oeste - SC, portador do RG º. 1.835.845, e do CPF nº. 569.504.709-91, doravante denominado </w:t>
      </w:r>
      <w:r>
        <w:rPr>
          <w:b/>
          <w:bCs/>
          <w:szCs w:val="24"/>
        </w:rPr>
        <w:t>CONTRATANTE</w:t>
      </w:r>
      <w:r>
        <w:rPr>
          <w:szCs w:val="24"/>
        </w:rPr>
        <w:t>, e de outro lad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A empresa </w:t>
      </w:r>
      <w:r>
        <w:rPr>
          <w:b/>
          <w:szCs w:val="24"/>
        </w:rPr>
        <w:t>JOHN RR SEGURANÇA LTD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>pessoa jurídica de direito privado, inscrita no CNPJ nº. 14.356.881/0001-92, com sede na Av. Catharina Seger nº 491, Centro, Município de Palma Sola - SC, neste ato representado por seu Administrador Sr. João Maria de Oliveira dos Santos, inscrito no CPF sob nº 368.730.129-04</w:t>
      </w:r>
      <w:r>
        <w:rPr>
          <w:szCs w:val="24"/>
        </w:rPr>
        <w:t xml:space="preserve">, doravante denominada de </w:t>
      </w:r>
      <w:r>
        <w:rPr>
          <w:b/>
          <w:bCs/>
          <w:szCs w:val="24"/>
        </w:rPr>
        <w:t xml:space="preserve">Contratada; </w:t>
      </w:r>
      <w:r>
        <w:rPr>
          <w:bCs/>
          <w:szCs w:val="24"/>
        </w:rPr>
        <w:t>T</w:t>
      </w:r>
      <w:r>
        <w:rPr>
          <w:szCs w:val="24"/>
        </w:rPr>
        <w:t>em de comum acordo e com amparo legal nas Leis Federais nº. 8.666/93 e 8.883/94, e suas posteriores alterações, que entre si, certos e ajustados resolvem contratar o objeto do presente pelas seguintes cláusulas que segue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CLAUSULA PRIMEIRA – DO OBJET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1. Contratação de empresa especializada para prestação de serviços de vigilância em eventos alusivos ao 28º. Aniversario de emancipação política administrativa do município, conforme itens descritos na clausula segunda do contrat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CLAUSULA SEGUNDA – DOS SERVIÇOS PRESTADOS E VALORES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1. Prestação de segurança em evento no dia 05 de julho de 2023 no centro de convivência de idoso na Rua Padre Júlio, nº. 500, centro, horário estabelecido das </w:t>
      </w:r>
      <w:r>
        <w:rPr>
          <w:b/>
          <w:szCs w:val="24"/>
        </w:rPr>
        <w:t>10:00 horas as 18:00 horas, sendo 03 (três) seguranças e 01 (um brigadista) com o valor de 888,00 (oitocentos e oitenta e oito reais).</w:t>
      </w:r>
    </w:p>
    <w:p>
      <w:pPr>
        <w:pStyle w:val="Normal"/>
        <w:jc w:val="both"/>
        <w:rPr/>
      </w:pPr>
      <w:r>
        <w:rPr>
          <w:b/>
          <w:szCs w:val="24"/>
        </w:rPr>
        <w:tab/>
        <w:t>2</w:t>
      </w:r>
      <w:r>
        <w:rPr>
          <w:b/>
          <w:bCs/>
          <w:szCs w:val="24"/>
        </w:rPr>
        <w:t>. Prestação de segurança em evento no dia 08 de julho de 2023 no Salão Comunitário da Igreja Católica na Avenida Cristo Rei, nº. s/n, centro, horário estabelecido das 20:30 horas as 02:30 horas,</w:t>
      </w:r>
      <w:r>
        <w:rPr>
          <w:b/>
          <w:szCs w:val="24"/>
        </w:rPr>
        <w:t xml:space="preserve"> sendo 03 (três ) seguranças e 01 (um brigadista) com o valor de 888,00 ( oitocentos e oitenta e oito reais)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>3. Prestação de segurança em evento no dia 15 de julho de 2023 no Centro de Eventos Cultural e de Lazer 21 de setembro na Avenida Nossa Senhora de Fátima, 730, centro, horário estabelecido das 16</w:t>
      </w:r>
      <w:r>
        <w:rPr>
          <w:b/>
          <w:szCs w:val="24"/>
        </w:rPr>
        <w:t>:00 horas as 22:15 horas, sendo 05 (cinco) seguranças com o valor de 1.080,00 (mil e oitenta reais)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>4. Prestação de segurança em evento no dia 19 de julho de 2023 salão comunitário da Igreja Católica na Avenida Cristo Rei, nº. s/n, centro, horário estabelecido das 13:30 horas as 18:15 horas,</w:t>
      </w:r>
      <w:r>
        <w:rPr>
          <w:b/>
          <w:szCs w:val="24"/>
        </w:rPr>
        <w:t xml:space="preserve"> sendo 07 (sete ) seguranças e 01 (um brigadista) com o valor de R$ 1.752,00 (mil setecentos e cinquenta e dois reais)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LAUSULA TERCEIRA – DO PAGAMENTO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szCs w:val="24"/>
        </w:rPr>
        <w:t>I - O pagamento será efetuado em moeda corrente nacional, conforme ordem cronológica de pagamentos do Município de Bom Jesus do Oeste/SC, devidamente aceito pela secretaria contratant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II - Nenhum pagamento será efetuado antecipadamente a execução dos serviços prestado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III – O pagamento será efetuado após apresentação de Nota Fiscal relativa aos serviços prestados, condicionados a regularidade fiscal da empre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LAUSULA QUARTA – DA VIGÊNCI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szCs w:val="24"/>
        </w:rPr>
        <w:tab/>
        <w:t>O presente contrato terá vigência da data de assinatura do seu contrato até dia 31 de dezembro de 2023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CLAUSULA QUINTA – DAS OBRIGAÇÕES DA CONTRATA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Fornecer a Secretaria contratante, sempre que solicitado, qualquer informação ou esclarecimento sobre os andamentos dos serviços oferecid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Assumir a responsabilidade por todos os encargos trabalhistas, sociais e previdenciários, próprios e de seus funcionários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 presente contrato não será de nenhuma forma, fundamental para a constituição de vínculo trabalhista com empregados, funcionários, prepostos ou terceiros que a mesma colocar a serviç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É da contratada a obrigação do pagamento de tributos que incidirem sobre os serviços e materiais contratados, em qualquer esfe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Disponibilizar Equipamentos e vestimentas adequadas a prestação dos serviç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Possuir autorização de funcionamento junto a Polícia Federal, certificado de segurança expedido pelo ministério da justiça atestado de regularidade expedido pela delegacia geral da polícia civil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LAUSULA SEXTA – DAS OBRIGAÇÕES DA CONTRATANTE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Esclarecer duvidas que lhe forem apresentadas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Cumprir com o horário previsto para realização do ev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O Município cabe modificar, rescindir e fiscalizar unilateralmente o Termo do Contrato, para melhor adequação ás finalidades de interesse Público, respeitados os direitos da Contratada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USULA SETIMA - DA INADIMPLÊNC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Em caso de inexecução contratual prevista no artigo 78 da Lei Federal nº. 8.666/93, por culpa do contratado, fica estabelecido a multa de 10 % (dez por cento) sobre o valor do objeto contratado, atualizado pelos índices oficiais.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USULA OITAVA - DA RESCIS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1. O presente contrato poderá ser rescindido por mútuo acordo ou conveniência administrativa, recebendo a </w:t>
      </w:r>
      <w:r>
        <w:rPr>
          <w:b/>
          <w:bCs/>
          <w:szCs w:val="24"/>
        </w:rPr>
        <w:t xml:space="preserve">CONTRATADA </w:t>
      </w:r>
      <w:r>
        <w:rPr>
          <w:szCs w:val="24"/>
        </w:rPr>
        <w:t>somente o valor dos serviços já executados, não lhe sendo devido qualquer outro valor a título de indenização ou qualquer outro título, presente ou futuramente, sob qualquer alegação ou fundamento.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USULA NONA - DA DOTAÇÃO ORÇAMENTA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Serão utilizados para o objeto do presente contrato a dotação orçamentaria do orçamento vigente do Município de Bom Jesus do Oeste - Elemento nº. 33903977 – Vigilância ostensiva/monitorada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7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CLAUSULA DECIMA – DO FISCAL DO CONTR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ab/>
        <w:t>1. Fica designado para fiscalização do cumprimento das cláusulas contratuais e execução do serviço a secretaria da educação Srº. Walter Naujorks.</w:t>
      </w:r>
    </w:p>
    <w:p>
      <w:pPr>
        <w:pStyle w:val="Heading7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7"/>
        <w:ind w:left="0" w:hanging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CLAUSULA DECIMA PRIMEIRA – DO FO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Fica eleito o Fora da Comarca de Modelo - SC, para dirimir questões decorrentes deste Contrato, com renuncia expressa dos dema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, para que surta seus efeitos jurídicos e legais, assim o presente de testemunh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MUNICÍPIO DE BOM JESUS DO OESTE, Estado de Santa Catarina, aos 30 de junho de 202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firstLine="720"/>
        <w:jc w:val="both"/>
        <w:rPr>
          <w:bCs/>
          <w:szCs w:val="24"/>
          <w:lang w:val="es-ES_tradnl"/>
        </w:rPr>
      </w:pPr>
      <w:r>
        <w:rPr>
          <w:szCs w:val="24"/>
          <w:lang w:val="es-ES_tradnl"/>
        </w:rPr>
        <w:t>Airton Antonio Reinehr</w:t>
        <w:tab/>
        <w:t xml:space="preserve">                         </w:t>
        <w:tab/>
        <w:tab/>
        <w:t xml:space="preserve">          John RR Segurança Ltda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Prefeito Municipal </w:t>
        <w:tab/>
        <w:tab/>
        <w:tab/>
        <w:t xml:space="preserve">                                               Contratada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>Testemunhas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Walter Naujorks   </w:t>
        <w:tab/>
        <w:tab/>
        <w:tab/>
        <w:tab/>
        <w:tab/>
        <w:t xml:space="preserve">      Adriane Baumba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. Da Administração                                               Secretaria da Educação</w:t>
      </w:r>
    </w:p>
    <w:p>
      <w:pPr>
        <w:pStyle w:val="Normal"/>
        <w:ind w:firstLine="72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lvana Garghett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AB/SC 37.753</w:t>
      </w:r>
    </w:p>
    <w:p>
      <w:pPr>
        <w:pStyle w:val="Normal"/>
        <w:jc w:val="both"/>
        <w:rPr/>
      </w:pPr>
      <w:r>
        <w:rPr>
          <w:szCs w:val="24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851" w:top="237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00713732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/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Garamond" w:hAnsi="Garamond" w:cs="Garamond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46:00Z</dcterms:created>
  <dc:creator>Pref. Mun. Bom Jesus do Oeste</dc:creator>
  <dc:description/>
  <cp:keywords/>
  <dc:language>en-US</dc:language>
  <cp:lastModifiedBy>Licitações</cp:lastModifiedBy>
  <cp:lastPrinted>2023-07-03T15:06:00Z</cp:lastPrinted>
  <dcterms:modified xsi:type="dcterms:W3CDTF">2023-07-04T11:46:00Z</dcterms:modified>
  <cp:revision>2</cp:revision>
  <dc:subject/>
  <dc:title>Hfghgfhgfhfghfghfghfhfghgfhf</dc:title>
</cp:coreProperties>
</file>