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TRATO ADMINISTRATIVO Nº 055/2023 DE 21 DE JUNHO DE 202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O </w:t>
      </w:r>
      <w:r>
        <w:rPr>
          <w:rFonts w:cs="Arial" w:ascii="Arial" w:hAnsi="Arial"/>
          <w:b/>
          <w:sz w:val="23"/>
          <w:szCs w:val="23"/>
        </w:rPr>
        <w:t>MUNICÍPIO DE BOM JESUS DO OESTE</w:t>
      </w:r>
      <w:r>
        <w:rPr>
          <w:rFonts w:cs="Arial" w:ascii="Arial" w:hAnsi="Arial"/>
          <w:sz w:val="23"/>
          <w:szCs w:val="23"/>
        </w:rPr>
        <w:t xml:space="preserve">, Estado de Santa Catarina, Pessoa Jurídica de Direito Público Interno, inscrito no CGC sob nº. 01.594.009/0001-30, com sua sede na Av. Nossa Senhora de Fátima, 120, neste ato representado pelo Prefeito Municipal, senhor Airton Antonio Reinehr, residente e domiciliado na Rua Eduardo Sehnem nº. 385, centro, neste Município de Bom Jesus do Oeste - SC, portador do RG, sob nº. 1.835.845 e do CPF nº. 569.504.709-91, doravante denominado </w:t>
      </w:r>
      <w:r>
        <w:rPr>
          <w:rFonts w:cs="Arial" w:ascii="Arial" w:hAnsi="Arial"/>
          <w:b/>
          <w:bCs/>
          <w:sz w:val="23"/>
          <w:szCs w:val="23"/>
        </w:rPr>
        <w:t>CONTRATANTE</w:t>
      </w:r>
      <w:r>
        <w:rPr>
          <w:rFonts w:cs="Arial" w:ascii="Arial" w:hAnsi="Arial"/>
          <w:sz w:val="23"/>
          <w:szCs w:val="23"/>
        </w:rPr>
        <w:t>, e de outro lado;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A empresa </w:t>
      </w:r>
      <w:r>
        <w:rPr>
          <w:rFonts w:cs="Arial" w:ascii="Arial" w:hAnsi="Arial"/>
          <w:b/>
          <w:sz w:val="23"/>
          <w:szCs w:val="23"/>
        </w:rPr>
        <w:t>LABORATÓRIO DE ANALISES AGRONOMICAS MARAVILHA LTDA</w:t>
      </w:r>
      <w:r>
        <w:rPr>
          <w:rFonts w:cs="Arial" w:ascii="Arial" w:hAnsi="Arial"/>
          <w:sz w:val="23"/>
          <w:szCs w:val="23"/>
        </w:rPr>
        <w:t xml:space="preserve">, Pessoa jurídica de direito Privado, inscrita no CGC/MF sob nº.  02.029.984/0001-69, com sede a Rod. PR 493, Km 03, Bairro do Bom Retiro, Município de Pato Branco - PR, neste ato representada pelo seu sócio administrador Sr. Elias Salvalaggio, residente e domiciliado na Rod. PR 493, Km 03, Bairro do Bom Retiro, Município de Pato Branco - PR, portador da Cédula de Identidade nº. 13/R 2.945.007 e inscrito no CPF sob n°. 018.823.119-65, doravante denominado como </w:t>
      </w:r>
      <w:r>
        <w:rPr>
          <w:rFonts w:cs="Arial" w:ascii="Arial" w:hAnsi="Arial"/>
          <w:b/>
          <w:bCs/>
          <w:sz w:val="23"/>
          <w:szCs w:val="23"/>
        </w:rPr>
        <w:t>CONTRATADO</w:t>
      </w:r>
      <w:r>
        <w:rPr>
          <w:rFonts w:cs="Arial" w:ascii="Arial" w:hAnsi="Arial"/>
          <w:sz w:val="23"/>
          <w:szCs w:val="23"/>
        </w:rPr>
        <w:t>, têm, de comum acordo e com amparo legal nas Leis Federais n°s. 8.666/93 e 8.883/94, contratado o objeto do presente, pelas seguintes cláusulas e condições que mutuamente aceitam e outorgam, conforme segu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USULA PRIMEIRA - DO OBJET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O presente Contrato tem por objetivo, a </w:t>
      </w:r>
      <w:r>
        <w:rPr>
          <w:rFonts w:cs="Arial" w:ascii="Arial" w:hAnsi="Arial"/>
          <w:b/>
          <w:bCs/>
          <w:sz w:val="23"/>
          <w:szCs w:val="23"/>
          <w:u w:val="single"/>
        </w:rPr>
        <w:t>contratação dos serviço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single"/>
        </w:rPr>
        <w:t>para realização de 300 (trezentas) analises de solos</w:t>
      </w:r>
      <w:r>
        <w:rPr>
          <w:rFonts w:cs="Arial" w:ascii="Arial" w:hAnsi="Arial"/>
          <w:sz w:val="23"/>
          <w:szCs w:val="23"/>
        </w:rPr>
        <w:t xml:space="preserve"> química + física. Para análise de rotina deverá ser feita a análise de Argila, P- fósforo, MO - matéria orgânica, Teor de carbono, pH H2O - acidez ativa, SMP - índice de SMP, H+AI - Acidez Potencial, Al³ - Acidez Trocável, K - potássio, Ca ²+ - Cálcio Trocável, Mg²+ - Magnésio Trocável, SB - soma de bases, CTC - Capacidade Troca Catiônica, V% - saturação de bases, Al% - saturação de alumínio. Para analise física deverá ser verificado os componentes Argila, Silte, Areia e tipo de solo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USULA SEGUNDA - DO PREÇ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1. A CONTRATANTE pagará ao contratado o valor de R$ 13.500,00 (Treze mil e quinhentos reais), pelos serviços descritos na cláusula primeira do presente contra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TERCEIRA - DO PAGAMENT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 pagamento será efetuado em moeda corrente nacional, sempre até último dia do mês da prestação dos serviços, conforme emissão de Nota Fiscal e ordem cronológica de pagamentos do Município de Bom Jesus do Oeste/S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hum pagamento será efetuado antecipadamente, a execução dos serviços prestados.</w:t>
      </w:r>
    </w:p>
    <w:p>
      <w:pPr>
        <w:pStyle w:val="TextBody"/>
        <w:spacing w:lineRule="auto" w:line="360" w:before="0" w:after="0"/>
        <w:ind w:firstLine="360"/>
        <w:contextualSpacing/>
        <w:rPr/>
      </w:pPr>
      <w:r>
        <w:rPr>
          <w:rFonts w:cs="Arial" w:ascii="Arial" w:hAnsi="Arial"/>
          <w:sz w:val="22"/>
          <w:szCs w:val="22"/>
        </w:rPr>
        <w:t>3. A contratante pagará ao contratado o valor de R$ 45,00 (quarenta e cinco reais) por analise de solo realizad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 - DA VIGÊNC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 prazo de vigência do presente Contrato será até 31 de Dezembro de 2023.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QUINTA - DA ATUALIZAÇÃ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não sofrerá reajuste, salvo determinação do Governo Federal e será tomado como base o IGPM - Fundação Getulio Vargas, mensalmente, ou outro índice que venha a substitui-lo.</w:t>
      </w:r>
    </w:p>
    <w:p>
      <w:pPr>
        <w:pStyle w:val="Heading6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CLAUSULA SEXTA - DAS OBRIGAÇÕES DA CONTRATANT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CONTRATANTE obrigar-se-á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Cumprir as condições de pagamento, sendo que o pagamento ficará condicionado ao comprovante da execução dos serviços.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Esclarecer dúvidas que lhe forem apresentad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CLAUSULA SÉTIMA - DAS OBRIGAÇÕES DA CONTRATAD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 CONTRATADO obrigar-se-á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Efetuar os serviços conforme objeto contratado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Utilizar-se de adequada estrutura de operaçã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Permitir que os prepostos do Município inspecionem e fiscalizem a qualquer tempo e hora o andamento dos serviço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Fornecer ao Município sempre que solicitado, quaisquer informações e ou esclarecimentos sobre o andamento dos serviço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5. Responsabilizar-se por todos os encargos trabalhistas, previdenciários, sociais, tributários e comerciais, previstos em leis, para a fiel execução dos serviço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. É do CONTRATADO a obrigação do pagamento de tributos que incidirem sobre os serviços, em qualquer esfer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. Responder por tudo o que advir do serviço executado.</w:t>
      </w:r>
    </w:p>
    <w:p>
      <w:pPr>
        <w:pStyle w:val="Heading6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CLAUSULA OITAVA - DA INADIMPLÊNC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CLAUSULA NONA - DA RESCISÃ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O presente contrato poderá ser rescindido por mútuo acordo ou conveniência administrativa, recebendo o CONTRATADO 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CLAUSULA DECIMA - DA DOTAÇÃO ORÇAMENT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Serão utilizados para o objeto do presente contrato a dotação orçamentária do orçamento vigente do Município de Bom Jesus do Oeste em Projeto/Atividade apropriados para despesas ora contratadas.</w:t>
      </w:r>
    </w:p>
    <w:p>
      <w:pPr>
        <w:pStyle w:val="Heading6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CLAUSULA DECIMA PRIMEIRA - DO FOR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CLAUSULA DECIMA SEGUNDA - DAS DISPOSIÇÕES GERAI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O presente contrato não será de nenhuma forma, fundamento para constituição de vínculo trabalhista com empregados e funcionário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Os recebimentos decorrentes dos serviços deverão ser feitos diretamente ao representante legal do CONTRATADO.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Fica designado o servidor Sr. Vilmar Senhor, ocupante do cargo de secretário da Agricultura, para acompanhamento e fiscalização dos atos praticados e execução do contra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Bom Jesus do Oeste (SC), 21 de Junho de 2023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ab/>
        <w:t>_____________________________</w:t>
        <w:tab/>
        <w:tab/>
        <w:t>_____________________________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irton Antônio Reinehr                                         Elias Salvalaggio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              </w:t>
        <w:tab/>
        <w:t xml:space="preserve">                                Contratad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______________________________</w:t>
        <w:tab/>
        <w:tab/>
        <w:t>______________________________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ilmar Senh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lter Naujorks 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retário de Agricultura                                            Secretário de Administração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Silvana Garghetti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Assessoria Jurídica – OAB/SC 37.75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2268" w:footer="141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8040143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I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29:00Z</dcterms:created>
  <dc:creator>Pref. Mun. Bom Jesus do Oeste</dc:creator>
  <dc:description/>
  <cp:keywords/>
  <dc:language>en-US</dc:language>
  <cp:lastModifiedBy>Licitações</cp:lastModifiedBy>
  <cp:lastPrinted>2023-06-23T14:13:00Z</cp:lastPrinted>
  <dcterms:modified xsi:type="dcterms:W3CDTF">2023-06-23T18:42:00Z</dcterms:modified>
  <cp:revision>4</cp:revision>
  <dc:subject/>
  <dc:title>Hfghgfhgfhfghfghfghfhfghgfhf</dc:title>
</cp:coreProperties>
</file>