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O ADMINISTRATIVO Nº. 33/2023 DE 06 DE ABRIL DE 2023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 </w:t>
      </w:r>
      <w:r>
        <w:rPr>
          <w:b/>
          <w:szCs w:val="24"/>
        </w:rPr>
        <w:t>MUNICÍPIO DE BOM JESUS DO OESTE</w:t>
      </w:r>
      <w:r>
        <w:rPr>
          <w:szCs w:val="24"/>
        </w:rPr>
        <w:t xml:space="preserve">, Estado de Santa Catarina, Pessoa Jurídica de Direito Público Interno, inscrito no CGC sob nº. 01.594.009/0001-30, com sua sede na Av. Nossa Senhora de Fátima, 120, neste ato representado pelo Prefeito Municipal, senhor Airton Antonio Reinehr, residente e domiciliado na Rua Eduardo Sehnem, nº. 385, centro, neste Município de Bom Jesus do Oeste - SC, portador do RG, sob nº. 1.835.845 e do CPF nº. 569.504.709-91, doravante denominado </w:t>
      </w:r>
      <w:r>
        <w:rPr>
          <w:b/>
          <w:bCs/>
          <w:szCs w:val="24"/>
        </w:rPr>
        <w:t>CONTRATANTE</w:t>
      </w:r>
      <w:r>
        <w:rPr>
          <w:szCs w:val="24"/>
        </w:rPr>
        <w:t>, e de outro lado;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 empresa </w:t>
      </w:r>
      <w:r>
        <w:rPr>
          <w:b/>
          <w:bCs/>
          <w:szCs w:val="24"/>
        </w:rPr>
        <w:t>MICRONET TELECOMUNICAÇÕES EIRELI</w:t>
      </w:r>
      <w:r>
        <w:rPr>
          <w:szCs w:val="24"/>
        </w:rPr>
        <w:t xml:space="preserve">, Pessoa jurídica de direito Privado, inscrita no CGC/MF sob nº.  08.471.127/0001-09, com sede a Rua Maximiliano Alberti nº. 638, casa, Município de Jardinópolis - SC, neste ato representada pelo seu administrador, senhor Felipe Tomazelli, brasileiro, solteiro, maior, do comercio, residente e domiciliado na a Rua Maximiliano Alberti nº. 638, casa, Município de Jardinópolis - SC, portador da Cédula de Identidade nº. 4.815.991 e inscrito no CPF sob n°. 066.248.969-14, doravante denominado como </w:t>
      </w:r>
      <w:r>
        <w:rPr>
          <w:b/>
          <w:bCs/>
          <w:szCs w:val="24"/>
        </w:rPr>
        <w:t>CONTRATADO</w:t>
      </w:r>
      <w:r>
        <w:rPr>
          <w:szCs w:val="24"/>
        </w:rPr>
        <w:t xml:space="preserve">, têm, de comum acordo e com amparo legal na </w:t>
      </w:r>
      <w:r>
        <w:rPr>
          <w:color w:val="000000"/>
          <w:szCs w:val="24"/>
        </w:rPr>
        <w:t>Lei Federal n°. 14.133/2021 art. 75,</w:t>
      </w:r>
      <w:r>
        <w:rPr>
          <w:szCs w:val="24"/>
        </w:rPr>
        <w:t xml:space="preserve"> contratado o objeto do presente, pelas seguintes cláusulas e condições que mutuamente aceitam e outorgam, conforme segu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PRIMEIRA -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O presente Contrato tem por objetivo, a contratação dos serviços com fornecimento de acesso à internet mensal, com dois links de internet de 300 Mbps (Full) para download e de 300 Mbps (Full) para upload (Centro Administrativo e Unidade Básica de saúde) , três links de internet de 200 Mbps (Full) para download e de 200 Mbps (Full) para upload (Creche Municipal, Pré escola e Escola Municipal), e sete links de internet de 100 Mbps (Full) para download e de 100 Mbps (Full) para upload, com instalação e disponibilidade de equipamentos em regime de comodato, bem como quaisquer outros elementos necessários para à prestação dos serviços a serem distribuídos e disponibilizados, sendo que todos os pontos de acesso deverão ter um IP válido, pelo período de abril a dezembro de 2023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SEGUNDA - DO PREÇ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A CONTRATANTE pagará ao contratado o valor de R$ 27.540,00 (vinte e sete mil quinhentos e quarenta reais), pelos serviços descritos na cláusula primeira do presente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TERCEIRA - DO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Cs w:val="24"/>
        </w:rPr>
        <w:t>O pagamento será efetuado em moeda corrente nacional, sempre até último dia do mês da prestação dos serviços, conforme emissão de Nota Fiscal e ordem cronológica de pagamentos do Município de Bom Jesus do Oeste/S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enhum pagamento será efetuado antecipadamente, a execução dos serviços prestados.</w:t>
      </w:r>
    </w:p>
    <w:p>
      <w:pPr>
        <w:pStyle w:val="TextBody"/>
        <w:ind w:firstLine="360"/>
        <w:rPr/>
      </w:pPr>
      <w:r>
        <w:rPr>
          <w:szCs w:val="24"/>
        </w:rPr>
        <w:t>3. A contratante pagará ao contratado o valor de R$ 3.060,00 (três mil e sessenta reais) mensais de abril a dezembro de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CLÁUSULA QUARTA - DA VI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O prazo de vigência do presente Contrato será de 06 de abril a 31 de dez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QUINTA - DA ATU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Cs w:val="24"/>
        </w:rPr>
        <w:t>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SEXTA - DAS COMPENSAÇÕES FINANCEI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Do desconto por atraso na entrega do objeto, o município descontará o percentual de 0,2 % (zero vírgula dois por cento) do valor contratado a cada dia de atraso na entrega do obj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SÉTIMA - DAS OBRIGAÇÕES DA CONTRA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 CONTRATANTE obrigar-se-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Cumprir as condições de pagamento, sendo que o pagamento ficará condicionado ao comprovante da execução dos serviços.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Esclarecer dúvidas que lhe forem apresenta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OITAVA - DAS OBRIGAÇÕES DA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CONTRATADO obrigar-se-á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Efetuar os serviços conforme objeto contrata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Utilizar-se de adequada estrutura de operação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Permitir que os prepostos do Município inspecionem e fiscalizem a qualquer tempo e hora o andamento dos serviços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. É do CONTRATADO a obrigação do pagamento de tributos que incidirem sobre os serviços, em qualquer esfe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. Responder por tudo o que advir do serviço executado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NONA - DA INADIMPL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Em caso de inexecução contratual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CLAUSULA DÉCIMA -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O presente contrato poderá ser rescindido por mútuo acordo ou conveniência administrativa, recebendo o CONTRATADO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CLAUSULA DECIMA PRIMEIRA - DA DOTAÇÃO ORÇA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Serão utilizados para o objeto do presente contrato a dotação orçamentária do orçamento vigente do Município de Bom Jesus do Oeste em Projeto/Atividade apropriados para despesas ora contratadas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>CLAUSULA DECIMA SEGUNDA -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DECIMA TERCEIRA -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4. Os recebimentos decorrentes dos serviços deverão ser feitos diretamente ao representante legal do CONTRA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Bom Jesus do Oeste (SC), 06 de abril de 2023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szCs w:val="24"/>
          <w:lang w:val="es-ES_tradnl"/>
        </w:rPr>
      </w:pPr>
      <w:r>
        <w:rPr>
          <w:bCs/>
          <w:szCs w:val="24"/>
          <w:lang w:val="es-ES_tradnl"/>
        </w:rPr>
        <w:t xml:space="preserve">  </w:t>
      </w:r>
      <w:r>
        <w:rPr>
          <w:bCs/>
          <w:szCs w:val="24"/>
          <w:lang w:val="es-ES_tradnl"/>
        </w:rPr>
        <w:t>Airton Antonio Reinehr</w:t>
        <w:tab/>
        <w:tab/>
        <w:tab/>
        <w:tab/>
        <w:tab/>
        <w:tab/>
        <w:t>Felipe Tomazelli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Prefeito Municipal </w:t>
        <w:tab/>
        <w:tab/>
        <w:tab/>
        <w:tab/>
        <w:t xml:space="preserve">             </w:t>
        <w:tab/>
        <w:tab/>
        <w:t xml:space="preserve">         Contratad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stemunhas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Walter Naujorks</w:t>
        <w:tab/>
        <w:tab/>
        <w:tab/>
        <w:tab/>
        <w:t xml:space="preserve">              </w:t>
        <w:tab/>
        <w:t xml:space="preserve">Ricardo Luiz Copini </w:t>
        <w:tab/>
        <w:tab/>
        <w:t xml:space="preserve">CPF nº. 446.591.219-68 </w:t>
        <w:tab/>
        <w:tab/>
        <w:tab/>
        <w:tab/>
        <w:tab/>
        <w:t xml:space="preserve">    CPF nº. 078.506.489-3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------------------------------------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ilvana Garghetti</w:t>
      </w:r>
    </w:p>
    <w:p>
      <w:pPr>
        <w:pStyle w:val="Normal"/>
        <w:jc w:val="center"/>
        <w:rPr/>
      </w:pPr>
      <w:r>
        <w:rPr>
          <w:szCs w:val="24"/>
        </w:rPr>
        <w:t>OAB/SC 37.753</w:t>
      </w:r>
    </w:p>
    <w:p>
      <w:pPr>
        <w:pStyle w:val="Normal"/>
        <w:jc w:val="center"/>
        <w:rPr/>
      </w:pPr>
      <w:r>
        <w:rPr>
          <w:szCs w:val="24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268" w:footer="14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756094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01:00Z</dcterms:created>
  <dc:creator>Pref. Mun. Bom Jesus do Oeste</dc:creator>
  <dc:description/>
  <cp:keywords/>
  <dc:language>en-US</dc:language>
  <cp:lastModifiedBy>Licitações</cp:lastModifiedBy>
  <cp:lastPrinted>2023-04-10T15:43:00Z</cp:lastPrinted>
  <dcterms:modified xsi:type="dcterms:W3CDTF">2023-04-12T19:04:00Z</dcterms:modified>
  <cp:revision>3</cp:revision>
  <dc:subject/>
  <dc:title>Hfghgfhgfhfghfghfghfhfghgfhf</dc:title>
</cp:coreProperties>
</file>