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RATO ADMINISTRATIVO Nº 019/2023 DE 08 DE FEVEREIRO DE 202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IPIO DE BOM JESUS DO OESTE</w:t>
      </w:r>
      <w:r>
        <w:rPr>
          <w:rFonts w:cs="Arial" w:ascii="Arial" w:hAnsi="Arial"/>
          <w:sz w:val="22"/>
          <w:szCs w:val="22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</w:t>
      </w:r>
      <w:r>
        <w:rPr>
          <w:rFonts w:cs="Arial" w:ascii="Arial" w:hAnsi="Arial"/>
          <w:b/>
          <w:sz w:val="22"/>
          <w:szCs w:val="22"/>
        </w:rPr>
        <w:t>Airton Antônio Reinehr</w:t>
      </w:r>
      <w:r>
        <w:rPr>
          <w:rFonts w:cs="Arial" w:ascii="Arial" w:hAnsi="Arial"/>
          <w:sz w:val="22"/>
          <w:szCs w:val="22"/>
        </w:rPr>
        <w:t xml:space="preserve">, residente e domiciliado na Rua Eduardo Sehnem nº 385, Centro, neste Município de Bom Jesus do Oeste - SC, portador do CI, sob nº. 12R – 1.835.845 do CPF nº 569.504.709-91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e de outro lado;</w:t>
      </w:r>
    </w:p>
    <w:p>
      <w:pPr>
        <w:pStyle w:val="Normal"/>
        <w:overflowPunct w:val="false"/>
        <w:autoSpaceDE w:val="false"/>
        <w:spacing w:lineRule="auto" w:line="480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</w:t>
      </w:r>
      <w:r>
        <w:rPr>
          <w:rFonts w:cs="Arial" w:ascii="Arial" w:hAnsi="Arial"/>
          <w:b/>
          <w:bCs/>
          <w:sz w:val="22"/>
          <w:szCs w:val="22"/>
        </w:rPr>
        <w:t>Imprensa do Povo Ltda M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essoa jurídica de Direito Privado, inscrita no CNPJ sob nº. 08.639.550/0001-67, com sede a Avenida Rio Branco, nº. 98, casa, Bairro Panorama, município de Bom Jesus do Oeste/SC, neste ato representada por seu administrador </w:t>
      </w:r>
      <w:r>
        <w:rPr>
          <w:rFonts w:cs="Arial" w:ascii="Arial" w:hAnsi="Arial"/>
          <w:b/>
          <w:bCs/>
          <w:sz w:val="22"/>
          <w:szCs w:val="22"/>
        </w:rPr>
        <w:t>Sr. Jocimar Borba</w:t>
      </w:r>
      <w:r>
        <w:rPr>
          <w:rFonts w:cs="Arial" w:ascii="Arial" w:hAnsi="Arial"/>
          <w:sz w:val="22"/>
          <w:szCs w:val="22"/>
        </w:rPr>
        <w:t xml:space="preserve">, inscrito no CPF sob n°. 061.921.799-56, residente e domiciliada na Rua Niterói, nº. 3063, Bairro Pioneiro, município de Bom Jesus do Oeste/SC, doravante denominado como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, têm, de comum acordo e com amparo legal nas Leis Federais n°. 8.6606/93 e 8.883/94, contratado o objeto do presente, pelas seguintes cláusulas e condições que mutuamente aceitam e outorgam, conforme segu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PRIMEIRA -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licitação tem por objeto a aquisição de 220 unidades de assinaturas anuais de jornal de circulação local e semanal, para manutenção e utilização e disponibilização nas atividades da secretaria da administraçã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/>
      </w:pPr>
      <w:r>
        <w:rPr>
          <w:rFonts w:eastAsia="Arial Unicode MS" w:cs="Arial" w:ascii="Arial" w:hAnsi="Arial"/>
          <w:b/>
          <w:sz w:val="22"/>
          <w:szCs w:val="22"/>
        </w:rPr>
        <w:t>CLAUSULA SEGUNDA – DOS ITENS E VALOR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</w:rPr>
        <w:t xml:space="preserve">A </w:t>
      </w:r>
      <w:r>
        <w:rPr>
          <w:rFonts w:eastAsia="Times New Roman" w:cs="Arial" w:ascii="Arial" w:hAnsi="Arial"/>
          <w:b/>
          <w:bCs/>
          <w:sz w:val="22"/>
        </w:rPr>
        <w:t xml:space="preserve">CONTRATANTE </w:t>
      </w:r>
      <w:r>
        <w:rPr>
          <w:rFonts w:eastAsia="Times New Roman" w:cs="Arial" w:ascii="Arial" w:hAnsi="Arial"/>
          <w:sz w:val="22"/>
        </w:rPr>
        <w:t>pagará ao contratado o valor de R$ 25,45 (vinte e cinco reais e quarenta e cinco centavos) por assinatura, totalizando o valor global anual em R$ 5.599,00 (cinco mil quinhentos e noventa e nove reais), para 200 assinaturas contratadas.</w:t>
      </w:r>
    </w:p>
    <w:p>
      <w:pPr>
        <w:pStyle w:val="PargrafodaLista"/>
        <w:numPr>
          <w:ilvl w:val="0"/>
          <w:numId w:val="5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everão ser entregue 20 assinaturas semanalmente junto ao centro Administrativo Municipal perfazendo um total de 800 assinaturas por mês, durante a vigência de fevereiro a dezembro de 2023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TERCEIRA - DO PAGAMEN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14" w:hanging="357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será efetuado em moeda corrente nacional, no último dia útil de cada mês conforme ordem cronológica de pagamentos do município de Bom Jesus do Oeste, mediante a emissão do competente documento fisca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hum pagamento será efetuado antecipadamente, a execução dos serviços prestad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QUARTA - DA ATUALIZ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contrato não sofrerá quaisquer reajustes no período inferior a 12 meses. </w:t>
      </w:r>
    </w:p>
    <w:p>
      <w:pPr>
        <w:pStyle w:val="Normal"/>
        <w:overflowPunct w:val="false"/>
        <w:autoSpaceDE w:val="false"/>
        <w:ind w:left="9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da possiblidade de reajuste, utilizar-se do índice INPC ou outro em comum acordo entre as par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QUINTA - DAS COMPENSAÇÕES FINANCEIRA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Do desconto por atraso na entrega do objeto, o município descontará o percentual de 0,2 % (zero virgula dois por cento) do valor contratado a cada dia de atraso na entrega do obje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SEXTA – DO PRAZO DE VIGENCIA E ENTREGA DO OBJET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entrega do objeto licitado será até dia 31 de dezembro de 2023, podendo ser prorrogad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de conveniência do Município licitante, o presente contrato poderá ser prorrogado, conforme disposto no Art. 57, II, da Lei Federal nº 8.666/93, dada à natureza continuada da prestação dos serviços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SÉTIMA - DAS OBRIGAÇÕES DA CONTRATANT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brigar-se-á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Esclarecer dúvidas que lhe forem apresentad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OITAVA - DAS OBRIGAÇÕES DA CONTRATAD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 xml:space="preserve"> obrigar-se-á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Efetuar os serviços conforme objeto licitado, sempre que solicitado pela municipalidad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Utilizar-se de adequada estrutura de operação;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Permitir que os prepostos do Município inspecionem e fiscalizem a qualquer tempo e hora o andament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Fornecer ao Município sempre que solicitado, quaisquer informações e ou esclarecimentos sobre o andament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Responsabilizar-se por todos os encargos trabalhistas, previdenciários, sociais, tributários e comerciais, previstos em leis, para a fiel execução dos serviç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 É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a obrigação do pagamento de tributos que incidirem sobre os serviços, em qualquer esfer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Responder por tudo o que advir do serviço executad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NONA - DA INADIMPLÊNC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DECIMA - DA RESCISÃ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O presente contrato poderá ser rescindido por mútuo acordo ou conveniência administrativa, recebe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DECIMA PRIMEIRA - DA DOTAÇÃO ORÇAMENTARIA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Serão utilizados para o objeto do presente contrato a dotação orçamentaria do orçamento vigente do Município de Bom Jesus do Oeste – 3.3.90.39.01- Assinaturas de periódicos e anuidad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DECIMA SEGUNDA - DO FOR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spacing w:lineRule="auto" w:line="360"/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36" w:leader="none"/>
          <w:tab w:val="left" w:pos="2270" w:leader="none"/>
          <w:tab w:val="left" w:pos="4294" w:leader="none"/>
        </w:tabs>
        <w:jc w:val="both"/>
        <w:outlineLvl w:val="5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LAUSULA DECIMA TERCEIRA - DAS DISPOSIÇÕES GERAIS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4. Os recebimentos decorrentes dos serviços deverão ser feitos diretamente ao representante legal do </w:t>
      </w: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Os casos omissos a este contrato, reger-se-ão pela legislação pertinente à matéria e as Leis Federais 8.666/93 de 21 de junho de 1.993 e 8.883/9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Fica designado o servidor Sr. Ricardo Luiz Copini, ocupante do cargo de Secretário Municipal de Planejamento, para acompanhamento e fiscalização dos atos praticados e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 por estarem assim justos e contratados, firmam o presente contrato, juntamente com duas testemunhas, em três vias de igual teor e forma, sem emendas ou rasuras, para que produza seus jurídicos e legais efeit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om Jesus do Oeste (SC), 08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--------------------------------------------                                ------------------------------------------------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Cs/>
          <w:sz w:val="22"/>
          <w:szCs w:val="22"/>
          <w:lang w:val="es-ES_tradnl"/>
        </w:rPr>
        <w:t>Airton Antonio Reinehr</w:t>
        <w:tab/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         </w:t>
        <w:tab/>
        <w:tab/>
        <w:t xml:space="preserve">    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</w:rPr>
        <w:t>Imprensa do Povo Ltda M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refeito Municipal </w:t>
        <w:tab/>
        <w:tab/>
        <w:t xml:space="preserve">          </w:t>
        <w:tab/>
        <w:tab/>
        <w:t xml:space="preserve">                   Contrata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--------------------------------------------                            ------------------------------------------------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osé Roberto Morandini        </w:t>
        <w:tab/>
        <w:tab/>
        <w:tab/>
        <w:t xml:space="preserve">         Ricardo Luiz Cop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ssistente de Administração</w:t>
        <w:tab/>
        <w:tab/>
        <w:tab/>
        <w:t xml:space="preserve">      Secretário Municipal de Planej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scal do Contr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Garghetti -  OAB/SC 37.75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2268" w:footer="14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448633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Open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b/>
      <w:sz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13:00Z</dcterms:created>
  <dc:creator>Pref. Mun. Bom Jesus do Oeste</dc:creator>
  <dc:description/>
  <cp:keywords/>
  <dc:language>en-US</dc:language>
  <cp:lastModifiedBy>Licitações</cp:lastModifiedBy>
  <cp:lastPrinted>2020-09-29T08:54:00Z</cp:lastPrinted>
  <dcterms:modified xsi:type="dcterms:W3CDTF">2023-02-08T18:29:00Z</dcterms:modified>
  <cp:revision>3</cp:revision>
  <dc:subject/>
  <dc:title>Hfghgfhgfhfghfghfghfhfghgfhf</dc:title>
</cp:coreProperties>
</file>