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CONTRATO ADMINISTRATIVO N.º 016/2023 DE 06 DE FEVEREIRO DE 2.023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ITAVO TERMO ADITIVO AO CONTRATO Nº 006/2020 DE 06 DE JANEIRO DE 202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</w:rPr>
        <w:t>MUNICIPIO DE BOM JESUS DO OESTE</w:t>
      </w:r>
      <w:r>
        <w:rPr>
          <w:rFonts w:cs="Arial" w:ascii="Arial" w:hAnsi="Arial"/>
          <w:sz w:val="23"/>
          <w:szCs w:val="23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</w:t>
      </w:r>
      <w:r>
        <w:rPr>
          <w:rFonts w:cs="Arial" w:ascii="Arial" w:hAnsi="Arial"/>
          <w:b/>
          <w:sz w:val="23"/>
          <w:szCs w:val="23"/>
        </w:rPr>
        <w:t>Airton Antonio Reinehr</w:t>
      </w:r>
      <w:r>
        <w:rPr>
          <w:rFonts w:cs="Arial" w:ascii="Arial" w:hAnsi="Arial"/>
          <w:sz w:val="23"/>
          <w:szCs w:val="23"/>
        </w:rPr>
        <w:t xml:space="preserve">, residente e domiciliado na Rua Eduardo Sehnem nº 385, Centro, neste Município de Bom Jesus do Oeste - SC, portador do CI, sob nº. 12R – 1.835.845 do CPF nº 569.504.709-91, doravante denominado </w:t>
      </w:r>
      <w:r>
        <w:rPr>
          <w:rFonts w:cs="Arial" w:ascii="Arial" w:hAnsi="Arial"/>
          <w:b/>
          <w:bCs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 xml:space="preserve">, e de outro lado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empresa </w:t>
      </w:r>
      <w:r>
        <w:rPr>
          <w:rFonts w:cs="Arial" w:ascii="Arial" w:hAnsi="Arial"/>
          <w:b/>
          <w:sz w:val="23"/>
          <w:szCs w:val="23"/>
        </w:rPr>
        <w:t>Transportes Coletivo Bomje Ltda ME</w:t>
      </w:r>
      <w:r>
        <w:rPr>
          <w:rFonts w:cs="Arial" w:ascii="Arial" w:hAnsi="Arial"/>
          <w:sz w:val="23"/>
          <w:szCs w:val="23"/>
        </w:rPr>
        <w:t>, Pessoa Jurídica de direito privado, inscrita no CNPJ sob nº. 19.382.651/0001-11, com sede na Avenida Cristo Rei nº. 175, Centro, Município de Bom Jesus do Oeste/SC, neste ato representada pelo seu sócio gerente Sr. Leandro Breda, residente e domiciliado na Avenida Cristo Rei nº. 175, Centro, Município de Bom Jesus do Oeste/SC, portador do CPF sob nº. 027.186.159-23 e RG nº. 3.331.143, doravante denominada simplesmente CONTRATADA, têm, de comum acordo e com amparo legal nas Leis Federais n°. 8.666/93, 8.883/94 e 10.520/2002, contratado o objeto do presente, pelas seguintes cláusulas e condições que mutuamente aceitam e outorgam, conform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O presente contrato tem por objetivo a contratação dos serviços de transporte escolar coletivo de alunos por 200 dias letivos, sendo referente ao trajeto nº 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USULA SEGUNDA – DO VAL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alor pago pelo serviço prestado a partir do dia 06 de fevereiro de 2023, sofrera um reajuste de 5,45%, passando o valor pelo dia letivo em R$ 697,96 (seiscentos e noventa e sete reais e noventa e seis centavos), sendo o valor reajustado de R$ 36,07 (trinta e seis reais e sete centavos) por dia de transp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USULA TERCEIRA -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cam mantidas e ratificadas as demais cláusulas do Contrato Administrativo nº 006/2020 ora aditado e demais cláusulas contidas no Processo Licitatório nº. 2694/2019, Edital de Pregão nº. 049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E por assim acordos estarem, assinam o presente termo aos representantes das partes contratantes, juntamente com as testemunhas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ípio de Bom Jesus do Oeste, Estado de Santa Catarina, aos 06 de fevereiro de 2.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-----------------------------------------</w:t>
        <w:tab/>
        <w:tab/>
        <w:t xml:space="preserve">   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irton Antonio Reinehr</w:t>
        <w:tab/>
        <w:tab/>
        <w:tab/>
        <w:t xml:space="preserve">           Transportes Coletivo Bomje Ltda M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Prefeito Municipal</w:t>
        <w:tab/>
        <w:tab/>
        <w:tab/>
        <w:t xml:space="preserve">                             Contratad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</w:t>
        <w:tab/>
        <w:t xml:space="preserve">            ----------------------------------------------  </w:t>
      </w:r>
    </w:p>
    <w:p>
      <w:pPr>
        <w:pStyle w:val="Normal"/>
        <w:spacing w:lineRule="auto" w:line="360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driane Baumbach</w:t>
        <w:tab/>
        <w:tab/>
        <w:tab/>
        <w:t xml:space="preserve">                       Jose Roberto Morandini</w:t>
      </w:r>
    </w:p>
    <w:p>
      <w:pPr>
        <w:pStyle w:val="Normal"/>
        <w:spacing w:lineRule="auto" w:line="360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ecretária Mun. Educação</w:t>
        <w:tab/>
        <w:t xml:space="preserve">                               Assistente de Administraçã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vana Garghetti -  OAB/SC 37.75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5pt;margin-top:-29.1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0875003" r:id="rId1"/>
      </w:object>
    </w:r>
    <w:r>
      <w:rPr>
        <w:sz w:val="16"/>
        <w:szCs w:val="16"/>
      </w:rPr>
      <w:t>ESTADO DE SANTA CATARINA</w:t>
    </w:r>
  </w:p>
  <w:p>
    <w:pPr>
      <w:pStyle w:val="Heading2"/>
      <w:ind w:left="1701" w:hanging="0"/>
      <w:rPr/>
    </w:pPr>
    <w:r>
      <w:rPr>
        <w:sz w:val="16"/>
        <w:szCs w:val="16"/>
      </w:rPr>
      <w:t>PREFEITURA MUNICIPAL DE BOM JESUS DO OESTE</w:t>
    </w:r>
  </w:p>
  <w:p>
    <w:pPr>
      <w:pStyle w:val="Normal"/>
      <w:ind w:left="1701" w:hanging="0"/>
      <w:rPr>
        <w:sz w:val="16"/>
        <w:szCs w:val="16"/>
      </w:rPr>
    </w:pPr>
    <w:r>
      <w:rPr>
        <w:sz w:val="16"/>
        <w:szCs w:val="16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sz w:val="16"/>
        <w:szCs w:val="16"/>
      </w:rPr>
    </w:pPr>
    <w:r>
      <w:rPr>
        <w:sz w:val="16"/>
        <w:szCs w:val="16"/>
      </w:rPr>
      <w:t xml:space="preserve">Fone/Fax: (0 **49) 363 0200 / 363 0201 / 363 0041 </w:t>
    </w:r>
  </w:p>
  <w:p>
    <w:pPr>
      <w:pStyle w:val="Heading7"/>
      <w:ind w:left="1701" w:hanging="0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 w:val="false"/>
        <w:sz w:val="16"/>
        <w:szCs w:val="16"/>
      </w:rPr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18:00Z</dcterms:created>
  <dc:creator>Pref. Mun. Bom Jesus do Oeste</dc:creator>
  <dc:description/>
  <cp:keywords/>
  <dc:language>en-US</dc:language>
  <cp:lastModifiedBy>Licitações</cp:lastModifiedBy>
  <cp:lastPrinted>2021-12-22T09:04:00Z</cp:lastPrinted>
  <dcterms:modified xsi:type="dcterms:W3CDTF">2023-02-06T17:36:00Z</dcterms:modified>
  <cp:revision>3</cp:revision>
  <dc:subject/>
  <dc:title>Hfghgfhgfhfghfghfghfhfghgfhf</dc:title>
</cp:coreProperties>
</file>