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54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I MUNICIPAL N.º 326/03 DE 10 DE MARÇO DE 2.003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UTORIZA O CHEFE DO PODER EXECUTIVO MUNICIPAL A FIRMAR CONVÊNIO COM A APAE – ASSOCIAÇÃO DE PAIS E AMIGOS DOS EXCEPCIONAIS DE MODELO E DA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-426" w:firstLine="426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           </w:t>
      </w:r>
      <w:r>
        <w:rPr>
          <w:rFonts w:cs="Garamond" w:ascii="Garamond" w:hAnsi="Garamond"/>
          <w:b/>
          <w:sz w:val="28"/>
        </w:rPr>
        <w:t xml:space="preserve">OTTO AFONSO VOGEL, </w:t>
      </w:r>
      <w:r>
        <w:rPr>
          <w:rFonts w:cs="Garamond" w:ascii="Garamond" w:hAnsi="Garamond"/>
          <w:sz w:val="28"/>
        </w:rPr>
        <w:t>Prefeito Municipal de Bom Jesus do Oeste, Estado de Santa Catarina, no uso de suas atribuições legais que a Lei confere, FAÇO SABER, a todos os que a Câmara de Vereadores aprovou e eu sanciono a seguinte Lei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Art. 1º - Fica o Chefe do Poder Executivo Municipal de Bom Jesus do Oeste, Estado de Santa Catarina, autorizado a firmar convênio com a APAE – Associação de Pais e Amigos dos Excepcionais de Modelo, inscrita no CGC sob nº. 80.625.411/0001-01, com sede a Rua Benjamin Constant, Município de Modelo/SC, objetivando o repasse de recursos financeiros para a manutenção e desenvolvimento das atividades da APA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Art. 2º - Para atender as despesas decorrentes do convênio firmado, nos termos do artigo anterior, poderão ser utilizadas dotações orçamentárias própria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Art. 3º - Esta Lei entrará em vigor na data de sua publicação, revogadas as disposições em contrari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Gabinete do Prefeito Municipal de Bom Jesus do Oeste/SC, aos 10 de Março de 2.00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 xml:space="preserve"> OTTO AFONSO VOGE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 </w:t>
        <w:tab/>
        <w:t xml:space="preserve"> Prefeito Municipa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istrado e publicado em data sup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NAIRO CEZAR MORANDIN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Contabilista CRC 020101/0-8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907" w:top="226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18940</wp:posOffset>
          </wp:positionH>
          <wp:positionV relativeFrom="paragraph">
            <wp:posOffset>-656590</wp:posOffset>
          </wp:positionV>
          <wp:extent cx="1542415" cy="94615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546515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ind w:left="1701" w:hanging="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Rua La Salle, 40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63 0200 / 363 0201 / 363 0041 </w:t>
    </w:r>
  </w:p>
  <w:p>
    <w:pPr>
      <w:pStyle w:val="Heading7"/>
      <w:ind w:left="1701" w:hanging="0"/>
      <w:rPr>
        <w:sz w:val="20"/>
      </w:rPr>
    </w:pPr>
    <w:r>
      <w:rPr>
        <w:sz w:val="20"/>
      </w:rPr>
      <w:t>E-Mail: prefeitura.sat@uol.com.br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1701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left="2552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23:00Z</dcterms:created>
  <dc:creator>Pref. Mun. Bom Jesus do Oeste</dc:creator>
  <dc:description/>
  <dc:language>en-US</dc:language>
  <cp:lastModifiedBy>Mariliva</cp:lastModifiedBy>
  <cp:lastPrinted>2016-01-14T14:51:00Z</cp:lastPrinted>
  <dcterms:modified xsi:type="dcterms:W3CDTF">2016-01-14T16:51:00Z</dcterms:modified>
  <cp:revision>6</cp:revision>
  <dc:subject/>
  <dc:title>Hfghgfhgfhfghfghfghfhfghgfhf</dc:title>
</cp:coreProperties>
</file>