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HOMOLOGAÇÃO DAS INSCRIÇÕES DO TESTE SELETIVO PETI N° 008/2008, DO MUNICÍPIO DE BOM JESUS DO OESTE (SC)</w:t>
      </w:r>
    </w:p>
    <w:p>
      <w:pPr>
        <w:pStyle w:val="BodyText2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ind w:right="-489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ind w:left="1800" w:right="101" w:hanging="0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SÉRGIO PERSCH</w:t>
      </w:r>
      <w:r>
        <w:rPr>
          <w:rFonts w:cs="Arial" w:ascii="Palatino Linotype" w:hAnsi="Palatino Linotype"/>
          <w:sz w:val="20"/>
          <w:szCs w:val="20"/>
        </w:rPr>
        <w:t xml:space="preserve">, Prefeito Municipal em Exercício de Bom Jesus do Oeste, Estado de Santa Catarina, no uso de suas atribuições e nos termos do presente documento, defere inscrições dos candidatos inscritos as provas do Teste Seletivo N° 008/2008, do Município de Bom Jesus do Oeste, Estado de Santa Catarina, conforme determina o </w:t>
      </w:r>
      <w:r>
        <w:rPr>
          <w:rFonts w:cs="Arial" w:ascii="Palatino Linotype" w:hAnsi="Palatino Linotype"/>
          <w:b/>
          <w:bCs/>
          <w:sz w:val="20"/>
          <w:szCs w:val="20"/>
        </w:rPr>
        <w:t>Item 4</w:t>
      </w:r>
      <w:r>
        <w:rPr>
          <w:rFonts w:cs="Arial" w:ascii="Palatino Linotype" w:hAnsi="Palatino Linotype"/>
          <w:sz w:val="20"/>
          <w:szCs w:val="20"/>
        </w:rPr>
        <w:t xml:space="preserve"> - </w:t>
      </w:r>
      <w:r>
        <w:rPr>
          <w:rFonts w:cs="Arial" w:ascii="Palatino Linotype" w:hAnsi="Palatino Linotype"/>
          <w:b/>
          <w:bCs/>
          <w:sz w:val="20"/>
          <w:szCs w:val="20"/>
        </w:rPr>
        <w:t>DA HOMOLOGAÇÃO DAS INSCRIÇÕES: Sub-item</w:t>
      </w:r>
      <w:r>
        <w:rPr>
          <w:rFonts w:cs="Arial" w:ascii="Palatino Linotype" w:hAnsi="Palatino Linotype"/>
          <w:b/>
          <w:sz w:val="20"/>
          <w:szCs w:val="20"/>
        </w:rPr>
        <w:t xml:space="preserve"> 4.1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o referido Edital.</w:t>
      </w:r>
    </w:p>
    <w:p>
      <w:pPr>
        <w:pStyle w:val="Normal"/>
        <w:ind w:right="101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ab/>
        <w:t>Art. 1º</w:t>
      </w:r>
      <w:r>
        <w:rPr>
          <w:rFonts w:cs="Arial" w:ascii="Palatino Linotype" w:hAnsi="Palatino Linotype"/>
          <w:sz w:val="20"/>
          <w:szCs w:val="20"/>
        </w:rPr>
        <w:t xml:space="preserve"> - Ficam homologadas as inscrições dos candidatos inscritos para o Teste Seletivo PETI  N° 008/2008, do Município de Bom Jesus do Oeste (SC), as quais preenchem os requisitos exigidos, a/ao seguinte função/cargo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ARTES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DRIELI KUH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RMENCITA SERP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2 (DOIS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ARTESANAT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NIARA KELLER CECCO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RIANA CARLA WANDSCHEE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ÊS JACOBY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3 (TRÊS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AUXILIAR DE SERVIÇOS GERAIS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ANI MARLI KREI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SE LÚCIA HALBERSTADT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ÁRCIA DENTEE SCHMIDT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ONIR SALETE TRINDADE HANAUE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4 (QUATRO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DANÇAS E ATIVIDADES RECREATIVAS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IARA KELLE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RLANE MARIA SCHWARTZ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RÔNICA CHERIZOL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ANILÉIA STAN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ÁRCIA ZIMMERMAN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OLANGE DEFANIRA GARMATZ LAUX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ISIANE APARECIDA SCHAPP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7 (SETE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MÚSIC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ÁRIO WELTE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1 (UM)</w:t>
            </w:r>
          </w:p>
        </w:tc>
      </w:tr>
    </w:tbl>
    <w:p>
      <w:pPr>
        <w:pStyle w:val="Normal"/>
        <w:ind w:left="708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PROFESSOR DE REFORÇO ESCOLAR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ICE MARA CESCHIN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NÊS MICHEL BELUSS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INARA A. B. CECCO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ÉLIA SONALI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4 (QUATRO)</w:t>
            </w:r>
          </w:p>
        </w:tc>
      </w:tr>
    </w:tbl>
    <w:p>
      <w:pPr>
        <w:pStyle w:val="Normal"/>
        <w:ind w:left="708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Art. 2º</w:t>
      </w:r>
      <w:r>
        <w:rPr>
          <w:rFonts w:cs="Arial" w:ascii="Palatino Linotype" w:hAnsi="Palatino Linotype"/>
          <w:sz w:val="20"/>
          <w:szCs w:val="20"/>
        </w:rPr>
        <w:t xml:space="preserve"> – Foram homologadas 21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sz w:val="20"/>
          <w:szCs w:val="20"/>
        </w:rPr>
        <w:t>(vinte um)</w:t>
      </w:r>
      <w:r>
        <w:rPr>
          <w:rFonts w:cs="Arial" w:ascii="Palatino Linotype" w:hAnsi="Palatino Linotype"/>
          <w:sz w:val="20"/>
          <w:szCs w:val="20"/>
        </w:rPr>
        <w:t xml:space="preserve"> inscrições, as quais preenchem os requisitos constantes no Edital de Teste Seletivo N° 008/2008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Art. 3º - </w:t>
      </w:r>
      <w:r>
        <w:rPr>
          <w:rFonts w:cs="Arial" w:ascii="Palatino Linotype" w:hAnsi="Palatino Linotype"/>
          <w:sz w:val="20"/>
          <w:szCs w:val="20"/>
        </w:rPr>
        <w:t>Esta homologação entrará em vigor na data de sua publicação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</w:r>
      <w:r>
        <w:rPr>
          <w:rFonts w:cs="Arial" w:ascii="Palatino Linotype" w:hAnsi="Palatino Linotype"/>
          <w:b/>
          <w:bCs/>
          <w:sz w:val="20"/>
          <w:szCs w:val="20"/>
        </w:rPr>
        <w:t>Art. 4º</w:t>
      </w:r>
      <w:r>
        <w:rPr>
          <w:rFonts w:cs="Arial" w:ascii="Palatino Linotype" w:hAnsi="Palatino Linotype"/>
          <w:sz w:val="20"/>
          <w:szCs w:val="20"/>
        </w:rPr>
        <w:t xml:space="preserve"> - Ficam revogadas as disposições em contrário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  <w:t>Bom Jesus do Oeste(SC), 13 de janeiro de 2009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SÉRGIO PERSCH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0:00Z</dcterms:created>
  <dc:creator>Clovis Pauletti</dc:creator>
  <dc:description/>
  <cp:keywords/>
  <dc:language>en-US</dc:language>
  <cp:lastModifiedBy>PREFEITURA MUNICIPAL</cp:lastModifiedBy>
  <cp:lastPrinted>2009-01-13T09:42:00Z</cp:lastPrinted>
  <dcterms:modified xsi:type="dcterms:W3CDTF">2009-01-14T13:40:00Z</dcterms:modified>
  <cp:revision>6</cp:revision>
  <dc:subject/>
  <dc:title>HOMOLOGAÇÃO DAS INSCRIÇÕES DO TESTE SELETIVO</dc:title>
</cp:coreProperties>
</file>