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LEI MUNICIPAL N.º 047/99 DE 24 DE JUNHO DE 1.99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IZA O CHEFE DO PODER EXECUTIVO MUNICIPAL A FIRMAR CONVÊNIO COM ENTIDADES PÚBLICAS E PRIVADA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i/>
          <w:sz w:val="32"/>
        </w:rPr>
        <w:t xml:space="preserve">SERGIO LUIZ PERCH, </w:t>
      </w:r>
      <w:r>
        <w:rPr>
          <w:rFonts w:cs="Arial" w:ascii="Arial" w:hAnsi="Arial"/>
          <w:i/>
          <w:sz w:val="28"/>
        </w:rPr>
        <w:t>Prefeito Municipal de Bom Jesus do Oeste, Estado de Santa Catarina, no uso de suas atribuições legais que a Lei confere, FAÇO SABER a todos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1º - Fica o Chefe do Poder Executivo Municipal de Bom Jesus do Oeste, Estado de Santa Catarina, autorizado a firmar convênios com Entidades Públicas e Privada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2º - Para atender as despesas decorrentes de convênios com firmados, nos termos deste artigo anterior, poderão ser utilizadas as dotações orçamentárias própria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rt. 3º - Esta Lei entrará em vigor na data de sua publicação, revogadas as disposições em contrari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Gabinete do Prefeito Municipal de Bom Jesus do Oeste/SC, aos 24 de Junho de 1.997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-----------------------------------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SERGIO LUIZ PERSCH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---------------------------------</w:t>
      </w:r>
    </w:p>
    <w:p>
      <w:pPr>
        <w:pStyle w:val="Heading1"/>
        <w:rPr/>
      </w:pPr>
      <w:r>
        <w:rPr/>
        <w:tab/>
        <w:tab/>
        <w:tab/>
        <w:tab/>
        <w:t xml:space="preserve"> LUIZ POZZER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 xml:space="preserve"> Sec. de ADM e Fazenda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9T17:09:00Z</dcterms:created>
  <dc:creator>Pref. M. de Bom Jesus</dc:creator>
  <dc:description/>
  <cp:keywords/>
  <dc:language>en-US</dc:language>
  <cp:lastModifiedBy>PREFEITURA MUNICIPAL</cp:lastModifiedBy>
  <cp:lastPrinted>1999-11-29T15:34:00Z</cp:lastPrinted>
  <dcterms:modified xsi:type="dcterms:W3CDTF">2005-11-25T15:37:00Z</dcterms:modified>
  <cp:revision>5</cp:revision>
  <dc:subject/>
  <dc:title>LEI MUNICIPAL N</dc:title>
</cp:coreProperties>
</file>