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firstLine="348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  <w:t>PREFEITURA MUNICIPAL DE BOM JESUS DO OESTE</w:t>
      </w:r>
    </w:p>
    <w:p>
      <w:pPr>
        <w:pStyle w:val="Normal"/>
        <w:ind w:left="360" w:firstLine="3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360" w:firstLine="34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left="360" w:firstLine="348"/>
        <w:rPr/>
      </w:pPr>
      <w:r>
        <w:rPr/>
        <w:t>LEI Nº 082 DE 28 NOVEMBRO DE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UTORGA A CONCESSÃO DOS SERVIÇOS PÚBLICOS DE ABASTECIMENTO DE ÁGUA E COLETA E DISPOSIÇÃO DE ESGOTOS SANITÁRIOS E DÁ OUTRAS PROVIDÊNCIAS.</w:t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sz w:val="28"/>
        </w:rPr>
        <w:t xml:space="preserve">SÉRGIO LUIZ PERSCH, </w:t>
      </w:r>
      <w:r>
        <w:rPr>
          <w:sz w:val="28"/>
        </w:rPr>
        <w:t>Prefeito Municipal de Bom Jesus do Oeste, Estado de Santa Catarina, no uso das atribuições legais que a Lei confere, FAÇO SABER, a todos que a Câmara Municipal de Vereadores aprovou e eu sanciono a seguinte Lei: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28"/>
        </w:rPr>
        <w:t>Art. 1º - Fica outorgada á COMPANHIA CATARINENSE DE ÁGUAS E SANEAMENTO – CASAN – sociedade de economia mista, a concessão para a implantação, exploração, ampliação e melhoramento dos serviços públicos de abastecimento de água e/ou coleta de esgotos sanitárias, pelo prazo mínimo de 30 (trinta) an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2º - A Concessionária poderá fixar, reajustar e arrecadar tarifas, relativas aos serviços públicos mencionadas de forma a atender a amortização dos investimentos, á cobertura dos custos de operação e manutenção, bem como á previsão de reservas para depreciação e financiamento da expansão e melhora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ágrafo Único – No instituto de minorar os encargos da concessionária, que se refletem na fixação das tarifas, lhe é concedida pelo prazo da concessão, isenção de todos os tributos Municip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3º - Fica o Poder Executivo Municipal representado no ato pelo Prefeito Municipal. Autorizado a firmar convênio com a COMPANHIA CATARINENSE DE ÁGUAS E SANEAMENTO – CAS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4º - Esta Lei entrará em vigor na data de sua publicação, revogadas as disposições em contr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spacing w:before="240" w:after="0"/>
        <w:ind w:left="0" w:firstLine="705"/>
        <w:rPr/>
      </w:pPr>
      <w:r>
        <w:rPr/>
        <w:t>GABINETE DO PREFEITO MUNICIPAL DE BOM JESUS DO OESTE, SC AOS 28 DE NOVEMBRO DE 1997.</w:t>
      </w:r>
    </w:p>
    <w:p>
      <w:pPr>
        <w:pStyle w:val="Recuodecorpodetexto2"/>
        <w:ind w:left="708" w:firstLine="708"/>
        <w:rPr/>
      </w:pPr>
      <w:r>
        <w:rPr/>
      </w:r>
    </w:p>
    <w:p>
      <w:pPr>
        <w:pStyle w:val="Recuodecorpodetexto2"/>
        <w:ind w:left="708" w:firstLine="708"/>
        <w:rPr/>
      </w:pPr>
      <w:r>
        <w:rPr/>
        <w:tab/>
        <w:t xml:space="preserve"> </w:t>
        <w:tab/>
        <w:t xml:space="preserve">   </w:t>
      </w:r>
    </w:p>
    <w:p>
      <w:pPr>
        <w:pStyle w:val="Recuodecorpodetexto2"/>
        <w:ind w:left="708" w:firstLine="708"/>
        <w:rPr/>
      </w:pPr>
      <w:r>
        <w:rPr/>
        <w:t xml:space="preserve">                        </w:t>
      </w:r>
    </w:p>
    <w:p>
      <w:pPr>
        <w:pStyle w:val="Recuodecorpodetexto2"/>
        <w:ind w:left="708" w:firstLine="708"/>
        <w:rPr/>
      </w:pPr>
      <w:r>
        <w:rPr/>
        <w:t xml:space="preserve">                           </w:t>
      </w:r>
      <w:r>
        <w:rPr/>
        <w:t>SÉRGIO LUIZ PERSCH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o e publicado na data su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LUIZ POZZE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Séc. de Adm. E Fazen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540" w:firstLine="3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07:00Z</dcterms:created>
  <dc:creator>usuario</dc:creator>
  <dc:description/>
  <cp:keywords/>
  <dc:language>en-US</dc:language>
  <cp:lastModifiedBy>PREFEITURA MUNICIPAL</cp:lastModifiedBy>
  <dcterms:modified xsi:type="dcterms:W3CDTF">2006-08-14T18:47:00Z</dcterms:modified>
  <cp:revision>5</cp:revision>
  <dc:subject/>
  <dc:title>ESTADODE SANTA CATARINA</dc:title>
</cp:coreProperties>
</file>