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ind w:left="-284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 xml:space="preserve">LEI MUNICIPAL Nº. 088 DE 12 DE DEZEMBRO      </w:t>
        <w:tab/>
        <w:t>DE 1.997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  <w:tab/>
      </w:r>
      <w:r>
        <w:rPr>
          <w:b/>
          <w:i/>
          <w:sz w:val="28"/>
        </w:rPr>
        <w:t>AUTORIZA O CHEFE DO PODER EXECUTIVO MUNICIPAL A ADQUIRIR CESTAS DE NATAL PARA DISTRIBUIÇÃO AOS MEMBROS DOS GRUPOS DE IDOSOS DO MUNICÍPIO DE BOM JESUS DO OESTE (SC)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SERGIO LUIZ PERSCH, Prefeito Municipal de Bom Jesus do Oeste, Estado de Santa Catarina, no uso de suas atribuições legais que a Lei Confere FAÇO SABER a todos apresenta que a Câmara de Vereadores aprovou e eu sanciono a  seguinte Lei: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rt. 1º. Fica o Chefe do Poder Executivo Municipal autorizado a adquirir Cestas de Natal para serem distribuídas aos membros dos grupos de Idosos do Município de Bom Jesus do Oeste (SC).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rt. 2º. Para fazer frente as despesas decorrentes da aplicação desta Lei serão utilizados os recursos consignado no orçamento vigente.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rt. 3º.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GABINETE DO PREFEITO MUNICIPAL DE BOM JESUS DO OESTE (SC), AOS 12 DE DEZEMBRO DE 1.997.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----------------------------------  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SERGIO LUIZ PERSCH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PREFEITO MUNICIPAL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egistrado e Publicado na data supra.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-------------------------------- 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LUIZ POZZER</w:t>
      </w:r>
    </w:p>
    <w:p>
      <w:pPr>
        <w:pStyle w:val="Normal"/>
        <w:tabs>
          <w:tab w:val="clear" w:pos="720"/>
          <w:tab w:val="left" w:pos="-851" w:leader="none"/>
        </w:tabs>
        <w:spacing w:before="24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SEC. DE ADM E FAZENDA</w:t>
      </w:r>
    </w:p>
    <w:sectPr>
      <w:type w:val="nextPage"/>
      <w:pgSz w:w="12240" w:h="15840"/>
      <w:pgMar w:left="1843" w:right="13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MUNICIPAL NR. 088-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3:06:00Z</dcterms:created>
  <dc:creator>Pref. Mun. Bom Jesus do Oeste</dc:creator>
  <dc:description/>
  <cp:keywords/>
  <dc:language>en-US</dc:language>
  <cp:lastModifiedBy>PREFEITURA MUNICIPAL</cp:lastModifiedBy>
  <cp:lastPrinted>1997-12-12T10:48:00Z</cp:lastPrinted>
  <dcterms:modified xsi:type="dcterms:W3CDTF">2006-03-24T19:41:00Z</dcterms:modified>
  <cp:revision>7</cp:revision>
  <dc:subject/>
  <dc:title>		PROJETO DE LEI Nº</dc:title>
</cp:coreProperties>
</file>