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LEI Nº. 083 DE 03 DE DEZEMBRO DE 1.997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 xml:space="preserve">AUTORIZA A ABERTURA DE CREDITO ADICIONAL </w:t>
        <w:tab/>
        <w:tab/>
        <w:tab/>
        <w:t>SUPLEMENTAR E DÁ OUTRAS PROVIDÊNCIA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ÉRGIO LUIZ PERSCH, Prefeito Municipal de Bom Jesus Do Oeste, Estado de Santa Catarina, no uso de suas atribuições legais que a Lei confere, FAÇO SABER a todos que a Câmara de Vereadores aprovou e eu sanciono a seguinte Lei:</w:t>
      </w:r>
    </w:p>
    <w:p>
      <w:pPr>
        <w:pStyle w:val="Normal"/>
        <w:ind w:left="141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Art. 1º. Fica o Poder Executivo Municipal autorizado a abrir Crédito Adicional Suplementar no Valor de R$ 40.000,00 (Quarenta Mil Reais), conforme discriminação a seguir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ÓRGÃO: 07 - Reserva de Contingênci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UNIDADE: 01 - Reserva de Contingênci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PROJETO/ATIVIDADE: Reserva de Contingênci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ELEMENTO: 9999 - Reserva de Contingênci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VALOR R$: 40.000,00 (Quarenta Mil Reais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Art. 2º. Os recursos para cobertura do presente credito adicional suplementar são os provenientes da anulação das dotações orçamentarias conforme descriminado a seguir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ÓRGÃO: 04 - Sec. da Educação, Cultura e Esport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UNIDADE ORÇAMENTARIA: Dpto de Educação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  <w:t>PROJETO/ATIVIDADE: 08422241.010 - Const.  Centro Educacional  Esportivo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ELEMENTO: 4110 - Obras e Instalações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VALOR  R$: 40.000,00 (Quarenta  Mil Reais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Art. 3º. Fica o chefe do Poder Executivo Municipal autorizado a abrir Créditos Suplementares por Decreto, até o valor da presente Lei, utilizando como recursos os provenientes da Anulação da Reserva de Contingência.</w:t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  <w:tab/>
        <w:t>Art. 4º. Esta Lei entrará em vigor na data de sua publicação.</w:t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  <w:tab/>
        <w:t>Art. 5º Revogam-se as disposições em contrário.</w:t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  <w:t>Bom Jesus do Oeste, Estado de Santa Catarina, aos 03 de dezembro de 1.997.</w:t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>------------------------------------</w:t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    SÉRGIO LUIZ PERSCH</w:t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    PREFEITO MUNICIPAL </w:t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  <w:t>Registrado e Publicado na data supra.</w:t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---------------------------------- </w:t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         LUIZ POZZER </w:t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>Sec. De Adm. E Fazenda</w:t>
      </w:r>
    </w:p>
    <w:sectPr>
      <w:type w:val="nextPage"/>
      <w:pgSz w:w="12240" w:h="15840"/>
      <w:pgMar w:left="1800" w:right="2603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Nº08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9T21:05:00Z</dcterms:created>
  <dc:creator>Pref. Municipal de Bom Jesus do Oeste</dc:creator>
  <dc:description/>
  <cp:keywords/>
  <dc:language>en-US</dc:language>
  <cp:lastModifiedBy>PREFEITURA MUNICIPAL</cp:lastModifiedBy>
  <cp:lastPrinted>1997-11-19T19:08:00Z</cp:lastPrinted>
  <dcterms:modified xsi:type="dcterms:W3CDTF">2005-11-25T16:08:00Z</dcterms:modified>
  <cp:revision>6</cp:revision>
  <dc:subject/>
  <dc:title>		PROJETO DE LEI Nº</dc:title>
</cp:coreProperties>
</file>