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EI Nº. 080 DE 14 DE  NOVEMBRO DE 1.997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STIMA A RECEITA E FIXA A DESPESA DO </w:t>
        <w:tab/>
        <w:t xml:space="preserve"> MUNICÍPIO PARA O EXERCÍCIO DE 1.998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SERGIO LUIUZ PERSCH, Prefeito Municipal de Bom Jesus do Oeste Estado de Santa Catarina, no uso de suas atribuições legais que a Lei confere FAÇO SABER a todos que a Câmara de Vereadores aprovou e eu sanciono a seguinte Le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</w:t>
      </w:r>
      <w:r>
        <w:rPr>
          <w:b/>
          <w:i/>
          <w:sz w:val="24"/>
        </w:rPr>
        <w:t>DISPOSIÇÕES GERAI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rt.  1º.  O orçamento do Município de Bom Jesus do Oeste para o exercício financeiro de 1.997 compreend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I  -  O Orçamento Fiscal e da Seguridade Social, referente ao Poder Executivo e Legislativo, seus  fundos , órgãos da Administração Dire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  <w:sz w:val="32"/>
        </w:rPr>
        <w:t>TITULO 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DOS ORÇAMENTOS FISCAIS E DA SEGURIDADE SOCI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32"/>
        </w:rPr>
        <w:t>CAPITULO 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DA ESTIMATIVA DA RECEITA TOT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Art. 02º. A receita total estimada e de R$ 2.976.000,00 ( Dois milhões, novecentos e setenta e seis mil rea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  <w:sz w:val="22"/>
        </w:rPr>
        <w:t>I - RECEITAS DO TESOUR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</w:p>
    <w:p>
      <w:pPr>
        <w:pStyle w:val="Normal"/>
        <w:ind w:left="1416" w:hanging="0"/>
        <w:jc w:val="both"/>
        <w:rPr>
          <w:i/>
          <w:i/>
          <w:sz w:val="22"/>
        </w:rPr>
      </w:pPr>
      <w:r>
        <w:rPr>
          <w:i/>
          <w:sz w:val="22"/>
        </w:rPr>
        <w:t>A) RECEITAS CORRENTES                               R</w:t>
      </w:r>
      <w:r>
        <w:rPr>
          <w:i/>
        </w:rPr>
        <w:t>$  2.469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Receita Tributaria                                          R$      156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Receita Patrimonial                                       R$        16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Receita Agropecuária                                    R$        25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Receita de Serviços                                       R$        45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Receitas de Contribuições                            R$         85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Transferencias Correntes                             R$    2.11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Outras Receitas Correntes                           R$         31.0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                                </w:t>
      </w:r>
      <w:r>
        <w:rPr>
          <w:i/>
          <w:sz w:val="22"/>
        </w:rPr>
        <w:t xml:space="preserve">B) RECEITAS DE CAPITAL                        </w:t>
      </w:r>
      <w:r>
        <w:rPr>
          <w:i/>
        </w:rPr>
        <w:t>R$       507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Transferencias de Capital                            R$       507.000,00</w:t>
      </w:r>
    </w:p>
    <w:p>
      <w:pPr>
        <w:pStyle w:val="Normal"/>
        <w:ind w:left="141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i/>
          <w:sz w:val="22"/>
        </w:rPr>
        <w:t>T O T A L                                             R</w:t>
      </w:r>
      <w:r>
        <w:rPr>
          <w:i/>
        </w:rPr>
        <w:t>$  2.976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                    </w:t>
      </w:r>
      <w:r>
        <w:rPr>
          <w:b/>
          <w:i/>
          <w:sz w:val="32"/>
        </w:rPr>
        <w:t>CAPITULO I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DA FIXAÇÃO DA DESPES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rt. 3º. A despesa total, no valor da receita total fixad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I - No Orçamento Fiscal e Seguridade Social, em R$ 2.976.000,00 (Dois milhões, novecentos e setenta e seis reai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Art. 4º. a despesa fixada obedece aos seguintes desdobramentos por órgão e fonte de recurso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  <w:sz w:val="22"/>
        </w:rPr>
        <w:t xml:space="preserve">       </w:t>
      </w:r>
      <w:r>
        <w:rPr>
          <w:i/>
          <w:sz w:val="22"/>
        </w:rPr>
        <w:t>ÓRGÃO                                             RECURSOS DO TESOUR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>FISCAL E DE SEGURIDADE SOCIA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>TOTA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âmara de Vereadores                                                                     R$    7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Gabinete do Prefeito                                                                        R$  134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ecretaria de Administração e Fazenda                                           R$   213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ecretaria de Saúde e Promoção Social                                           R$   228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ec. de Obras Serviços Urbanos e Agricultura e Interior                 R$   29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Tributação Finanças e Contabilidade                                               R$    32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Educação                                                                                         R$   694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Cultura e Esportes                                                                           R$      37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Estradas e Rodagem                                                                          R$   59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gricultura                                                                                      R$    236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undo de Assistência e Previdência  (F.A.P)                                    R$     93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Fundo de Assistência social (FAMAS)                                              R$    6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serva de Contingência da Prefeitura Municipal                           R$  285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Reserva de Contingência do Fundo de Assistência Social                R$    10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  <w:sz w:val="22"/>
        </w:rPr>
        <w:t>T O T A L                                                    R$ 2.976.000,00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</w:rPr>
        <w:t xml:space="preserve">                                                          </w:t>
      </w:r>
      <w:r>
        <w:rPr>
          <w:b/>
          <w:i/>
          <w:sz w:val="32"/>
        </w:rPr>
        <w:t>CAPITULO III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b/>
          <w:i/>
          <w:sz w:val="24"/>
        </w:rPr>
        <w:t>DAS ORGANIZAÇÕES AO CHEFE DO PODER EXECUTIV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Art. 5º. Fica o Chefe do Poder Executivo Municipal autorizado 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I - Realizar operações de credito por antecipação de receita, ate o limite de 15% (quinze por cento) da receita nos termos da Resolução do Senado Federa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II - Efetuar por Decreto, a movimentação das dotações orçamentarias dentro da mesma categoria de programação de despes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III - Efetuar, por Decreto, a abertura de Credito Suplementar, ate o limite de 40% (Quarenta por cento) da receita orçamentaria fixada para o exercício de 1.998, utilizando com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urso os previsto no inciso I, II do parágrafo 1º, art. 43, da Lei Federal, 4.320 de 17 de março de 1.964, incluindo a reserva de contingência fixada nesta L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  <w:sz w:val="32"/>
        </w:rPr>
        <w:t>CAPITULO I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DAS DISPOSIÇÕES FINAI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</w:t>
      </w:r>
      <w:r>
        <w:rPr>
          <w:i/>
        </w:rPr>
        <w:t xml:space="preserve">           </w:t>
      </w:r>
      <w:r>
        <w:rPr>
          <w:i/>
        </w:rPr>
        <w:t>Art.  6º. O saldo das dotações orçamentarias serão atualizadas pela variação da índice INPC - Índice Nacional de Preços ao Consumidor, quando esse índice atingir o percentual acumulado no exercício financeiro de 1.998 de 20% (Vinte por cent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Parágrafo Único: A atualização das dotações orçamentarias serra efetuada da seguinte for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I - No mês em que o índice INPC (IBGE) - Índice Nacional de Preços ao Consumidor , acumulado atingir o percentual fixado neste artigo pelo percentual exced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II - Nos meses subsequentes pelo índice registrado no mê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Art. 7º. Fica o Chefe do Poder Executivo Municipal autorizado a  efetuar convênios com o Governo Federal e do Estado de Santa Catarina, objetivando a execução dos Projetos e Atividades constantes na presente L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Art. 8º. Esta Lei Entra em vigor na data de sua public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Art. 9º. Revogam-se as disposições em contra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GABINETE DO PREFEITO MUNICIPAL DE BOM JESUS DO OESTE (SC), AOS 14   DE NOVEMBRO DE 1.99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----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SÉRGIO LUIZ PERS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PREFEITO MUNICIP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ISTRADO E PUBLICADO NA DATA SUP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-------------------------------------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      LUIZ POZZE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 xml:space="preserve">SEC. DE AMD E FAZENDA   </w:t>
      </w:r>
    </w:p>
    <w:sectPr>
      <w:footerReference w:type="default" r:id="rId2"/>
      <w:type w:val="nextPage"/>
      <w:pgSz w:w="12240" w:h="15840"/>
      <w:pgMar w:left="1800" w:right="2175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080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16:00Z</dcterms:created>
  <dc:creator>Pref. Municipal de Bom Jesus do Oeste</dc:creator>
  <dc:description/>
  <cp:keywords/>
  <dc:language>en-US</dc:language>
  <cp:lastModifiedBy>PREFEITURA MUNICIPAL</cp:lastModifiedBy>
  <cp:lastPrinted>1998-05-11T08:07:00Z</cp:lastPrinted>
  <dcterms:modified xsi:type="dcterms:W3CDTF">2005-11-25T19:38:00Z</dcterms:modified>
  <cp:revision>12</cp:revision>
  <dc:subject/>
  <dc:title>ESTADO DE SANTA CATARINA</dc:title>
</cp:coreProperties>
</file>