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EI  MUNICIPAL Nº. 078 DE 28 DE OUTUBRO DE </w:t>
        <w:tab/>
        <w:tab/>
        <w:t>1.997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UTORIZA A ABERTURA DE CREDITO ADICIONAL SUPLEMENTAR E DÁ OUTRAS PROVIDÊNCI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firstLine="707"/>
        <w:jc w:val="both"/>
        <w:rPr>
          <w:b/>
          <w:b/>
          <w:i/>
          <w:i/>
          <w:sz w:val="24"/>
        </w:rPr>
      </w:pPr>
      <w:r>
        <w:rPr>
          <w:b/>
          <w:i/>
          <w:sz w:val="22"/>
        </w:rPr>
        <w:t>SERGIO LUIZ PERSCH, Prefeito Municipal de Bom Jesus do Oeste, Estado de Santa Catarina, no uso de suas atribuições legais que a Lei confere FAÇO SABER a todos que a Câmara de Vereadores aprovou e eu sanciono a seguinte Le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Art. 1º. Fica o Poder Executivo Municipal autorizado a abrir Crédito Adicional Suplementar no Valor de R$ 80.000,00 (Oitenta Mil Reais), conforme discriminação a seguir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ÓRGÃO: 07 -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UNIDADE: 01 -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PROJETO/ATIVIDADE: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ELEMENTO: 9999 - Reserva de Contingênci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VALOR R$: 80.000,00 (Oitenta Mil Reais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Art. 2º. Os recursos para cobertura do presente credito adicional suplementar são os provenientes da anulação das dotações orçamentarias conforme descriminado a seguir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ÓRGÃO: 06 - Sec. de Obras Serv. Urbanos Agricultura e Interio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UNIDADE ORÇAMENTARIA: Dpto Municipal de Estradas  e Rodagem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PROJETO/ATIVIDADE: 16885341.017 - Ampliação do Parque Rodoviário de</w:t>
        <w:tab/>
        <w:t xml:space="preserve"> </w:t>
        <w:tab/>
        <w:tab/>
        <w:tab/>
        <w:tab/>
        <w:tab/>
        <w:tab/>
        <w:t xml:space="preserve">  Maquina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ELEMENTO: 4120 - Equipamento e Material Permanent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VALOR  R$: 80.000,00 (Oitenta Mil Reais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Art. 3º. Fica o chefe do Poder Executivo Municipal autorizado a abrir Créditos Suplementares por Decreto, até o valor da presente Lei, utilizando como recursos os provenientes da Anulação da Reserva de Contingência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>Art. 4º. Esta Lei entrará em vigor na data de sua publicação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>Art. 5º Revogam-se as disposições em contrário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>Bom Jesus do Oeste, Estado de Santa Catarina, aos 28 de outubro de 1.997.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------------------------------------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SÉRGIO LUIZ PERSCH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 PREFEITO MUNICIPAL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>Registrado e Publicado na data supra</w:t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708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 xml:space="preserve">   ---------------------------------</w:t>
      </w:r>
    </w:p>
    <w:p>
      <w:pPr>
        <w:pStyle w:val="Normal"/>
        <w:ind w:left="708" w:hanging="708"/>
        <w:jc w:val="both"/>
        <w:rPr/>
      </w:pPr>
      <w:r>
        <w:rPr/>
        <w:tab/>
        <w:tab/>
        <w:tab/>
        <w:t xml:space="preserve">   </w:t>
      </w:r>
      <w:r>
        <w:rPr>
          <w:i/>
          <w:sz w:val="24"/>
        </w:rPr>
        <w:t>LUIZ POZZER</w:t>
      </w:r>
    </w:p>
    <w:p>
      <w:pPr>
        <w:pStyle w:val="Normal"/>
        <w:ind w:left="708" w:hanging="708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SEC. DE ADM E FAZENDA</w:t>
      </w:r>
    </w:p>
    <w:sectPr>
      <w:type w:val="nextPage"/>
      <w:pgSz w:w="12240" w:h="15840"/>
      <w:pgMar w:left="1800" w:right="11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78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8T16:01:00Z</dcterms:created>
  <dc:creator>Pref. Municipal de Bom Jesus do Oeste</dc:creator>
  <dc:description/>
  <cp:keywords/>
  <dc:language>en-US</dc:language>
  <cp:lastModifiedBy>PREFEITURA MUNICIPAL</cp:lastModifiedBy>
  <cp:lastPrinted>1997-10-28T14:16:00Z</cp:lastPrinted>
  <dcterms:modified xsi:type="dcterms:W3CDTF">2005-11-25T19:31:00Z</dcterms:modified>
  <cp:revision>8</cp:revision>
  <dc:subject/>
  <dc:title>		PROJETO DE LEI Nº</dc:title>
</cp:coreProperties>
</file>