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ESTADO DE SANTA CATARINA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REFEITURA MUNICIPAL DE BOM JESUS DO OE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ind w:left="1710" w:hanging="0"/>
        <w:jc w:val="both"/>
        <w:rPr/>
      </w:pPr>
      <w:r>
        <w:rPr>
          <w:rFonts w:cs="Times New Roman" w:ascii="Times New Roman" w:hAnsi="Times New Roman"/>
          <w:b/>
          <w:i/>
          <w:sz w:val="36"/>
        </w:rPr>
        <w:t>LEI MUNICIPAL Nº. 077 DE 27 DE OUTUBRO DE    1.997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740" w:hanging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ISPOE SOBRE O PLANO PLURIANUAL DO MUNICÍPIO DE BOM JESUS DO OESTE PARA O PERIODO DE 1.998 A 2.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 xml:space="preserve">    SERGIO LUIZ PERSCH, Prefeito Municipal de Bom Jesus do Oeste, Estado de Santa Catarina, no uso de suas atribuições legais que a Lei confere FÇO SABER a todos que a Câmara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Art. 1º- O Plano Plurianual do Município de Bom Jesus do Oeste pelo período de 1998 a 2001, constituído pelos anexos desta Lei, será executado nos termos da Lei de diretrizes orçamentarias de cada exercício e de cada orçamento anu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Art. 2º - O  plano plurianual foi elaborado de acordo com as seguintes diretrize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-Eelevar a arrecadação municipal, tanto as transferências governamentais como as receitas locais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 - Garantir assitência técnica, e desenvolver programas de fomento para o produtor rural, de modo a minimizar o êxodo rural e aumentar a produtividade da pequena propriedade rur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V - Garantir o atendimento aos municípes no sitema único de saúde, proporcionando condições para atendimento a especialidade médica, exames laboratoriais e radiologicos para a população, através da rede municipal ou em consorcio com demais municípi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- Desenvolver programas de assitência a criança, ao adolescente, e gestante e a velhice, proporcionando condições de trabalho, lazer, cultura e formação para ajuste social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ESTADO DE SANTA CATARINA 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REFEITURA MUNICIPAL DE BOM JESUS DO OE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 - Criar condições favoraveis ao desenvolvimento sócio-econômico do Município e Microrregião, objetivando o aumento do número de emprego, melhor distribuição de renda e fixação do homem no meio rural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I  - Aumentar a produtividade no serviºo público municipal, racionalizar custos administrativ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II - Garantir acesso a rede municipal de ensino de primeiro grau a todos os cidadãos com idade de 7 a 14 anos, erradicar o analfabetismo, e oportunizar ensino de segundo grau com formação profissional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Art. 3º.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om Jesus do Oeste, Estado de Santa Catarina, aos 27 de outubro de 1.99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</w:rPr>
        <w:t>SERGIO LUIZ PERS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istrado e Publicado na data sup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 xml:space="preserve">        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LUIZ POZZ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>SEC. DE ADM E FAZEN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2240" w:h="15840"/>
      <w:pgMar w:left="993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7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6:52:00Z</dcterms:created>
  <dc:creator>Pref. Municipal de Bom Jesus do Oeste</dc:creator>
  <dc:description/>
  <cp:keywords/>
  <dc:language>en-US</dc:language>
  <cp:lastModifiedBy>PREFEITURA MUNICIPAL</cp:lastModifiedBy>
  <cp:lastPrinted>1997-08-28T16:29:00Z</cp:lastPrinted>
  <dcterms:modified xsi:type="dcterms:W3CDTF">2005-11-25T19:30:00Z</dcterms:modified>
  <cp:revision>8</cp:revision>
  <dc:subject/>
  <dc:title>PROJETO DE LEI Nº. </dc:title>
</cp:coreProperties>
</file>