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b/>
          <w:b/>
          <w:sz w:val="28"/>
        </w:rPr>
      </w:pPr>
      <w:r>
        <w:rPr>
          <w:b/>
          <w:sz w:val="28"/>
        </w:rPr>
        <w:t>ESTADO DE SANTA CATARINA</w:t>
      </w:r>
    </w:p>
    <w:p>
      <w:pPr>
        <w:pStyle w:val="Normal"/>
        <w:ind w:left="360" w:firstLine="348"/>
        <w:jc w:val="both"/>
        <w:rPr>
          <w:b/>
          <w:b/>
          <w:sz w:val="28"/>
        </w:rPr>
      </w:pPr>
      <w:r>
        <w:rPr>
          <w:b/>
          <w:sz w:val="28"/>
        </w:rPr>
        <w:t>PREFEITURA MUNICIPAL DE BOM JESUS DO OESTE</w:t>
      </w:r>
    </w:p>
    <w:p>
      <w:pPr>
        <w:pStyle w:val="Normal"/>
        <w:ind w:left="360" w:firstLine="3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360" w:firstLine="348"/>
        <w:rPr>
          <w:sz w:val="28"/>
        </w:rPr>
      </w:pPr>
      <w:r>
        <w:rPr>
          <w:sz w:val="28"/>
        </w:rPr>
      </w:r>
    </w:p>
    <w:p>
      <w:pPr>
        <w:pStyle w:val="Heading2"/>
        <w:ind w:left="360" w:firstLine="348"/>
        <w:rPr/>
      </w:pPr>
      <w:r>
        <w:rPr/>
        <w:t>LEI Nº 028 DE 20 MARÇO DE 1997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/>
        <w:t>DISPÕE SOBRE A CRIAÇÃO DO CONSELHO MUNICIPAL DE SAÚDE ( CMS) E DÁ OUTRAS PROVIDÊNCIAS.</w:t>
      </w:r>
    </w:p>
    <w:p>
      <w:pPr>
        <w:pStyle w:val="Normal"/>
        <w:ind w:left="3540" w:firstLine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/>
        <w:t>SÉRGIO LUIZ PERSCH</w:t>
      </w:r>
      <w:r>
        <w:rPr>
          <w:sz w:val="28"/>
        </w:rPr>
        <w:t>, Prefeito Municipal de Bom Jesus do Oeste, Estado de Santa Catarina, no uso das atribuições legais que a Lei confere, FAÇO SABER a todos que a Câmara de Vereadores aprovou e eu SANCIONO a seguinte Lei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CAPITULO I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SEÇÃO I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DOS OBJETIVOS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708" w:firstLine="708"/>
        <w:rPr/>
      </w:pPr>
      <w:r>
        <w:rPr/>
        <w:t>Artigo 1º - Fica criado, no âmbito do sistema único do Município, o Conselho Municipal de saúde (CMS) nos termos da Lei Federal número 8.142, de 28 de3 dezembro de 1990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Artigo 2º - O Conselho Municipal de saúde, de caráter permanente, terá funções deliberativas, normativas e fiscalizadoras, assim como de formulação estratégica, atuando no acompanhamento, controle e avaliação da política municipal de saúde, inclusive nos seus aspectos econômicos e financeiros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Artigo 3º - Ao Conselho Municipal de saúde compete, sem prejuízo das funções do Poder Legislativo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I – Atuar na formulação de estratégicas e no controle da execução da política de saúde no âmbito do município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II – Acompanhar, analisar e fiscalizar o sistema Único de saúde no Município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III – Estabelecer diretrizes, apreciar e aprovar o Plano Municipal de saúde, bem como acompanhar e avaliar sua execução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IV – Avaliar as unidades do setor privado prestado de serviços que serão contratados para atuarem de forma complementar no CUS, bem como acompanhar e fiscalizar a atuação das mesmas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V – Acompanhar e controlar a movimentação e o destino dos recursos na execução orçamentária da secretaria Municipal de saúde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VI – Definir critérios para a celebração de contratos ou convênios entre a Secretaria Municipal de saúde e a entidades privadas de saúde, no que tange á prestação de serviços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VII – Apreciar e aprovar previamente convênios e termos aditivos a serem firmados pela Secretaria Municipal de saúde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VIII – Apreciar e aprovar a proposta do Plano Plurianual, da Lei de Diretrizes Orçamentárias e do Orçamento Anual da Secretaria Municipal de saúde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IX – Apreciar e aprovar o Plano de aplicação prestação de contas do Fundo Municipal de saúde, bem como acompanhar e fiscalizar a sua movimentação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X – Apreciar e aprovar os relatórios de gestão do sistema único d saúde apresentados pelo gestor municipal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XI – Aprovar o regulamento, a organização e as normas de funcionamento das Conferencias Municipais de saúde reunidas ordinariamente, e convoca –las extraordinariamente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APITULO II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DA ESTRUTURA E DO FUNCIONAMENTO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ÇÃO I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       DA COMPOSIÇÃO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Art. 4º – O Conselho Municipal de saúde ( CMS) tem caráter permanente e será integrado por representantes do governo municipal, profissionais de saúde, prestadores de serviço e usuários do sistema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Parágrafo Ùnico: A representação dos usuários dar-se-á sempre de forma paritária em relação ao conjunto dos demais segmentos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Art. 5º. – O conselho Municipal de saúde será constituído por 10 (dez)  Conselheiros titulares e respectivos suplentes, com mandato de 02 (dois) anos, tendo a seguinte composição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I – Representantes do Governo Municipal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cretaria de Educaçã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cretaria de Administraçã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ecretaria de Agricultura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cretaria de saúde e Assistência Social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II – Representantes dos Profissionais do Sistem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fissionais de saúde vinculados ao SU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III – Representante dos Usuários do Sistem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PP’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greja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lube de Mãe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rupo de Idosos Comunidades do Interior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Parágrafo 1º. – A ampliação ou qualquer outra alteração na composição do Conselho Municipal de saúde deverá ser previamente deliberada por seu plenário, para posterior regulamentação mediante Lei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Parágrafo 2º - Será considerada como existente, para fins de participação do CMS a entidade regularmente organizada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Parágrafo 3º - A representação dos profissionais de saúde vinculados ao SUS, no âmbito do Município, será definida por indicação conjunta das entidades representativas das categorias, alternando – se periodicamente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Parágrafo 4º. – O Conselheiro Municipal de saúde poderá ser reconduzido por mais um mandato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Art. 6º - Os conselheiros titulares e suplentes do CMS serão nomeados pelo Prefeito Municipal, mediante indicação formal dos respectivos órgãos e entidades que representam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I – Os órgãos e entidades referidos neste artigo poderão propor substituição de seus respectivos representantes;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II – O exercício da função de conselheiro não será remunerado, considerando-se como serviço relevante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SEÇÃO II</w:t>
      </w:r>
    </w:p>
    <w:p>
      <w:pPr>
        <w:pStyle w:val="Heading4"/>
        <w:ind w:left="1416" w:hanging="0"/>
        <w:rPr/>
      </w:pPr>
      <w:r>
        <w:rPr/>
        <w:tab/>
        <w:t>DO FUNCIONAMENTO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Art. 7º. – O CMS terá seu funcionamento regido pelas seguintes normas: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ab/>
        <w:t>I – O plenário constitui – se instancia máxima de deliberação do Conselho Municipal de saúde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ab/>
        <w:t>II – O Presidente será eleito entre os Conselheiros titulares, mediante voto direto, parta um período de dois anos, podendo ser o Secretario Municipal de Saúde, ou um representante de outro segmento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OU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O Presidente do Conselho Municipal de saúde será Secretario Municipal de saúde;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III – Cada membro do CMS terá direito a um único voto na sessão plenária;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IV – O Presidente do CMS terá além do voto comum, o de qualidade, após duas votações sucessivas com resultado empatado;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V – As decisões do CMS serão consubstanciadas em resoluções. O Prefeito Municipal terá prazo de 30 (trinta) dias para homologar sobre as resoluções do Conselho Municipal de Saúde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VI – Os membros do CMS serão substituídos caso faltem, sem motivo justificando, a três reuniões consecutivos ou seis reuniões intercaladas no período  de um ano;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VII – As sessões plenárias serão realizados ordinariamente a cada 30 dias e extraordinariamente, quando convocadas pelo Presidente ou por requerimento da maioria de seus membros;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VIII – Para realização das sessões e deliberações, será necessária a presença da maioria absoluta dos membros do CMS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IX- As sessões plenárias ordinárias e extraordinárias do CMS, deverão ter divulgação prévia e acesso assegurado ao público. As resoluções do \conselho Municipal de divulgação prévia e acesso assegurado ao público. As resoluções do Conselho Municipal de Saúde, bem como os temas tratados em plenário e comissões, deverão ser amplamente divulgadas e registradas em ata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Art. 8º. – Para melhor desempenho de suas funções o CMS poderá criar comissões internas constituídas por membros do Conselho Municipal de saúde e por outras instituições para promover estudos e emitir pareceres a respeito de temas específicos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Art. 9º. – Aos conselheiros, quando em representação do Conselho Municipal de Saúde, será assegurado o direito e o pagamento de passagens e diárias equivalentes ao padrão usual do quadro geral dos funcionários da Prefeitura Municipal, bem como ao pagamento da inscrição á cursos, congressos, seminários, encontros, conferencias, palestras e outros eventos ligados aos objetivos do Conselho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Art. 10º. – Caberá ao gestor Municipal do sistema único de saúde – secretaria Municipal de saúde – a responsabilidade de convocar e instalar o plenário do conselho municipal de saúde, no prazo improrrogável de até 30 (trinta dias), a contar da data de publicação desta Lei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Art. 11º. – O plenário do conselho Municipal de saúde, nos termos do art. 7, terá prazo de 60 (sessenta) dias, após a publicação desta Lei, para elaborar seu regimento interno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Art. 12º. - Esta Lei entrará em vigor na data de sua publicação, revogadas as disposições em contrári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GABINETE DO PREFEITO MUNICIPAL DE BOM JESUS DO OESTE, AOS 20 DE MARÇO DE 1997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ab/>
        <w:tab/>
        <w:tab/>
        <w:tab/>
        <w:tab/>
        <w:t>SÉRGIO LUIZ PERSCH</w:t>
      </w:r>
    </w:p>
    <w:p>
      <w:pPr>
        <w:pStyle w:val="Normal"/>
        <w:rPr/>
      </w:pPr>
      <w:r>
        <w:rPr/>
        <w:tab/>
        <w:tab/>
        <w:tab/>
        <w:tab/>
        <w:tab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 e publicado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LUIZ POZZER</w:t>
      </w:r>
    </w:p>
    <w:p>
      <w:pPr>
        <w:pStyle w:val="Normal"/>
        <w:rPr/>
      </w:pPr>
      <w:r>
        <w:rPr/>
        <w:tab/>
        <w:tab/>
        <w:tab/>
        <w:tab/>
        <w:t xml:space="preserve">         Séc. de Adm. E Fazen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3540" w:firstLine="3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26:00Z</dcterms:created>
  <dc:creator>usuario</dc:creator>
  <dc:description/>
  <cp:keywords/>
  <dc:language>en-US</dc:language>
  <cp:lastModifiedBy>PREFEITURA MUNICIPAL</cp:lastModifiedBy>
  <dcterms:modified xsi:type="dcterms:W3CDTF">2006-08-14T17:56:00Z</dcterms:modified>
  <cp:revision>6</cp:revision>
  <dc:subject/>
  <dc:title>ESTADODE SANTA CATARINA</dc:title>
</cp:coreProperties>
</file>