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firstLine="348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b/>
          <w:sz w:val="28"/>
        </w:rPr>
        <w:t>PREFEITURA MUNICIPAL DE BOM JESUS DO OESTE</w:t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60" w:firstLine="348"/>
        <w:rPr>
          <w:sz w:val="28"/>
        </w:rPr>
      </w:pPr>
      <w:r>
        <w:rPr>
          <w:sz w:val="28"/>
        </w:rPr>
      </w:r>
    </w:p>
    <w:p>
      <w:pPr>
        <w:pStyle w:val="Heading2"/>
        <w:ind w:left="360" w:firstLine="348"/>
        <w:rPr/>
      </w:pPr>
      <w:r>
        <w:rPr/>
        <w:t>LEI Nº 079 DE 14 NOVEMBRO DE 1997.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CHEFE DO PODER EXECUTIVO A AQUISIÇÃO DE ÁREA DE TERRAS, E DÁ OUTRAS PROVIDÊNCIAS.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  <w:sz w:val="28"/>
        </w:rPr>
        <w:t xml:space="preserve">SÉRGIO LUIZ PERSCH, </w:t>
      </w:r>
      <w:r>
        <w:rPr>
          <w:sz w:val="28"/>
        </w:rPr>
        <w:t>Prefeito Municipal de Bom Jesus do Oeste, Estado de Santa Catarina, no uso das atribuições legais que a Lei confere, FAÇO SABER, a todos que a Câmara Municipal de Vereadores aprovou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Art. 1º - Fica o Chefe do Poder Executivo Municipal, autorizado a adquirir da Sra. Elíria Sehnen Lutf, uma área de terras de 2.000 m2 (dois mil metros quadrados), lotes nº 109 e 110, quadra nº 10</w:t>
      </w:r>
      <w:r>
        <w:rPr>
          <w:sz w:val="28"/>
          <w:vertAlign w:val="superscript"/>
        </w:rPr>
        <w:t>A</w:t>
      </w:r>
      <w:r>
        <w:rPr>
          <w:sz w:val="28"/>
        </w:rPr>
        <w:t>, sob matricula nº 258, folha 35, folha 03- transcrição, Registrado no Registro de imóveis desta Comarca, situação na Av. Cristo Rei S/Rº, sem benfeitorias, confrontando ao Norte com o lote nº 111, ao sul com Rua Lasalle e ao Oeste com a chácara nº 07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rt. 2º - O Valor da aquisição importa em R$: 6.000,00 (seis reais), conforme laudo de avaliação em anexo, sendo que todas as despesas decorrentes da presente transação correrão por conta de recursos provenientes do orçamento da Prefeitura Municip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rt. 3º - Esta Lei entrará em vigor na data de sua publicação, revogadas as disposições em contrario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Recuodecorpodetexto2"/>
        <w:spacing w:before="240" w:after="0"/>
        <w:ind w:left="0" w:hanging="0"/>
        <w:rPr/>
      </w:pPr>
      <w:r>
        <w:rPr/>
        <w:t xml:space="preserve">  </w:t>
      </w:r>
      <w:r>
        <w:rPr/>
        <w:tab/>
        <w:tab/>
        <w:tab/>
        <w:tab/>
        <w:tab/>
        <w:t>GABINETE DO PREFEITO MUNICIPAL DE BOM JESUS DO OESTE, SC AOS 05 DE SETEMBRO DE 1997.</w:t>
      </w:r>
    </w:p>
    <w:p>
      <w:pPr>
        <w:pStyle w:val="Recuodecorpodetexto2"/>
        <w:ind w:left="708" w:firstLine="708"/>
        <w:rPr/>
      </w:pPr>
      <w:r>
        <w:rPr/>
      </w:r>
    </w:p>
    <w:p>
      <w:pPr>
        <w:pStyle w:val="Recuodecorpodetexto2"/>
        <w:ind w:left="708" w:firstLine="708"/>
        <w:rPr/>
      </w:pPr>
      <w:r>
        <w:rPr/>
        <w:tab/>
        <w:t xml:space="preserve"> </w:t>
        <w:tab/>
        <w:t xml:space="preserve">                           </w:t>
      </w:r>
    </w:p>
    <w:p>
      <w:pPr>
        <w:pStyle w:val="Recuodecorpodetexto2"/>
        <w:ind w:left="708" w:firstLine="708"/>
        <w:rPr/>
      </w:pPr>
      <w:r>
        <w:rPr/>
        <w:t xml:space="preserve">                           </w:t>
      </w:r>
      <w:r>
        <w:rPr/>
        <w:t>SÉRGIO LUIZ PERSCH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e publicado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LUIZ POZZE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Séc. de Adm. E Faze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540" w:firstLine="3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40:00Z</dcterms:created>
  <dc:creator>usuario</dc:creator>
  <dc:description/>
  <cp:keywords/>
  <dc:language>en-US</dc:language>
  <cp:lastModifiedBy>PREFEITURA MUNICIPAL</cp:lastModifiedBy>
  <dcterms:modified xsi:type="dcterms:W3CDTF">2006-08-14T18:46:00Z</dcterms:modified>
  <cp:revision>6</cp:revision>
  <dc:subject/>
  <dc:title>ESTADODE SANTA CATARINA</dc:title>
</cp:coreProperties>
</file>