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firstLine="348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/>
      </w:pPr>
      <w:r>
        <w:rPr/>
        <w:t>LEI Nº 074 DE 07 OUTU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PROGRAMA DE ABRIGO DOMICILIAR PARA CRIANÇA E ADOLESCENTE E DÁ OPUTRAS PROVIDÊNCIAS.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8"/>
        </w:rPr>
        <w:t xml:space="preserve">SÉRGIO LUIZ PERSCH, </w:t>
      </w:r>
      <w:r>
        <w:rPr>
          <w:sz w:val="28"/>
        </w:rPr>
        <w:t>Prefeito Municipal de Bom Jesus do Oeste, Estado de Santa Catarina, no uso das atribuições legais que a Lei confere, FAÇO SABER, a todos que a Câmara Municipal de Vereadores aprovou e eu sanciono a seguinte Lei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>Art. 1º - As crianças e adolescentes, de alguma desamparadas, receberão atendimento em abrigos domiciliares, nos termos da segui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- A instituição do abrigo domiciliar constituir-se-á numa alternativa de atendimento á criança e adolescente, dentro dos princípios estabelecidos pelo Estatuto da Criança e do Adole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- O abrigo domiciliar se constitui na guarda de criança ou adolescente, por família residente no Município que tenha condições de receber e manter condignamente, oferecendo os meios necessários á saúde, educação e alimentação, com o acompanhamento direto do Conselho Tutelar.</w:t>
      </w:r>
    </w:p>
    <w:p>
      <w:pPr>
        <w:pStyle w:val="TextBodyIndent"/>
        <w:rPr/>
      </w:pPr>
      <w:r>
        <w:rPr/>
        <w:t>§ 2º - O Conselho Tutelar providenciará o acompanhamento e a adaptação da criança/adolescente, com vistas a permanência temporária no abrigo domic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4º - A escolha do abrigo domiciliar caberá ao Conselho Tutelar, que vem com vistas a importância do atendimento, selecionará entre os interessados, levando em conta o local, o espaço físico, o ambiente familiar e as condições econômicas – financeiras,além de analisar a capacidade de atendimento de orientação á criança sob sua guar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ágrafo Único – Considerando a responsabilidade do parecer, poderá o Conselho Tutelar requisitar laudo técnico de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5º - As famílias interessadas serão cadastradas pelo Conselho Municipal dos Direitos da Criança e do Adolescente, que repassará ao Conselho Tutelar que fará a analise para abrigar crianças desamparadas ou adolescentes em neces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6º - O objetivo do amparo da criança, em abrigo domiciliar, é o de proporcionar meios capazes de readaptar a criança ao convívio da família e sociedade, com possibilidade de ado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7º - O Conselho Municipal dos Direitos da Criança e do adolescente, através do Conselho Tutelar, fará o acompanhamento constante, visando diagnosticar possíveis desvios de ordem de adaptação ou cu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8º - Entre os objetivos específicos do Conselho Tutelar, com referencia aos dispositivos já mencionados, tem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ferecer um lar para as crianças e adolescentes, violados em seus direit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rcionar ambiente sadio de convivên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ortunizar condições de socializ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ferecer atendimento médico, social e moral e ou orientaçõ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ortunizar a freqüência da criança e do adolescente á escola e á profissionaliz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grar a comunidade ao programa de abrigo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Art. 9º - A família que se dispuser a participar do programa de abrigo domiciliar, receberá além do acompanhamento já mencionado, 01 (um) salário mínimo por mês, por criança atendida, observado para efeitos de pagamento a proporcionalidade em relação ao período de guarda provisória.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10º - A despesa, na forma de serviço, de que trata o artigo anterior, será suportada pelo Fundo Municipal da Infância e adolescência – FI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11º - O pagamento a que se refere o artigo 9º. Desta Lei, tem por objetivo a cobertura de despesas com a guarda provisória da criança e do adolescente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12º - Para efeitos de pagamento, o Conselho Tutelar emitirá declaração, observando-se as condições de guarda, bem como o período de atendimento de cada cas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Art. 13º - Esta Lei entra em vigor na data de sua publicação, revogadas as disposições em contrário.</w:t>
      </w:r>
    </w:p>
    <w:p>
      <w:pPr>
        <w:pStyle w:val="Recuodecorpodetexto2"/>
        <w:spacing w:before="240" w:after="0"/>
        <w:ind w:left="0" w:firstLine="705"/>
        <w:rPr/>
      </w:pPr>
      <w:r>
        <w:rPr/>
        <w:t>GABINETE DO PREFEITO MUNICIPAL DE BOM JESUS DO OESTE, SC AOS 05 DE SETEMBRO DE 1997.</w:t>
      </w:r>
    </w:p>
    <w:p>
      <w:pPr>
        <w:pStyle w:val="Recuodecorpodetexto2"/>
        <w:ind w:left="708" w:firstLine="708"/>
        <w:rPr/>
      </w:pPr>
      <w:r>
        <w:rPr/>
      </w:r>
    </w:p>
    <w:p>
      <w:pPr>
        <w:pStyle w:val="Recuodecorpodetexto2"/>
        <w:ind w:left="708" w:firstLine="708"/>
        <w:rPr/>
      </w:pPr>
      <w:r>
        <w:rPr/>
        <w:tab/>
        <w:t xml:space="preserve"> </w:t>
        <w:tab/>
        <w:t xml:space="preserve">   </w:t>
      </w:r>
    </w:p>
    <w:p>
      <w:pPr>
        <w:pStyle w:val="Recuodecorpodetexto2"/>
        <w:ind w:left="708" w:firstLine="708"/>
        <w:rPr/>
      </w:pPr>
      <w:r>
        <w:rPr/>
        <w:t xml:space="preserve">                        </w:t>
      </w:r>
    </w:p>
    <w:p>
      <w:pPr>
        <w:pStyle w:val="Recuodecorpodetexto2"/>
        <w:ind w:left="708" w:firstLine="708"/>
        <w:rPr/>
      </w:pPr>
      <w:r>
        <w:rPr/>
        <w:t xml:space="preserve">                           </w:t>
      </w:r>
      <w:r>
        <w:rPr/>
        <w:t>SÉRGIO LUIZ PERS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e publicado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LUIZ POZZ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1:00Z</dcterms:created>
  <dc:creator>usuario</dc:creator>
  <dc:description/>
  <cp:keywords/>
  <dc:language>en-US</dc:language>
  <cp:lastModifiedBy>PREFEITURA MUNICIPAL</cp:lastModifiedBy>
  <dcterms:modified xsi:type="dcterms:W3CDTF">2006-08-14T18:45:00Z</dcterms:modified>
  <cp:revision>11</cp:revision>
  <dc:subject/>
  <dc:title>ESTADODE SANTA CATARINA</dc:title>
</cp:coreProperties>
</file>