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ESTADO DE SANTA CATARINA</w:t>
      </w:r>
    </w:p>
    <w:p>
      <w:pPr>
        <w:pStyle w:val="Normal"/>
        <w:rPr>
          <w:sz w:val="24"/>
        </w:rPr>
      </w:pPr>
      <w:r>
        <w:rPr>
          <w:b/>
          <w:sz w:val="36"/>
        </w:rPr>
        <w:t>PREFEITURA MUNICIPAL DE BOM JESUS DO OES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LEI MUNICIPAL Nº. 005 DE 10 DE JANEIRO DE 1.997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65"/>
      </w:tblGrid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clara de Utilidade Pública o Consórcio Intermunicipal de Saúde - CIS-AMERIOS  e da outras providências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rgio Luiz Persch, Prefeito Municipal de Bom Jesus do Oeste, Estado de Santa Catarina, no usodas Sua Atribuições Legais que a Lei confere, FAÇO SABER atodos que a Câmara de Vereadores aprovou e eu SANCIONO a seguinte L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 pela presente lei, declarada de utilidade pública municipal, Consórcio Intermunicipal de Saúde - CIS-AMERIOS, com sede na cidade de Maravilha, estado de Santa Catar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Esta lei entrará em vigor na data de sua publi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GABINETE  DO PREFEITO MUNICIPAL DE BOM JESUS DO OESTE (SC), AOS 10 DE JANEIRO DE 1.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---------------------------------------------------</w:t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sz w:val="24"/>
        </w:rPr>
        <w:t>SERGIO LUIZ PERS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PREFEITO MUNICIPAL</w:t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 MUNICIPAL NR 005-9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9T21:43:00Z</dcterms:created>
  <dc:creator>Pref. Municipal de Bom Jesus do Oeste</dc:creator>
  <dc:description/>
  <cp:keywords/>
  <dc:language>en-US</dc:language>
  <cp:lastModifiedBy>PREFEITURA MUNICIPAL</cp:lastModifiedBy>
  <cp:lastPrinted>1997-01-09T19:46:00Z</cp:lastPrinted>
  <dcterms:modified xsi:type="dcterms:W3CDTF">2005-11-25T13:48:00Z</dcterms:modified>
  <cp:revision>10</cp:revision>
  <dc:subject/>
  <dc:title>        MINUTA</dc:title>
</cp:coreProperties>
</file>