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b/>
          <w:sz w:val="36"/>
        </w:rPr>
        <w:t>PREFEITURA MUNICIPAL DE BOM JESUS DO O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LEI MUNICIPAL Nº. 004 DE 10 DE JANEIRO DE 1.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49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filiação do Municipio de Bom Jesus Do Oeste - SC, `a Associação de Municípios, fixa contribuição mensal e da outras providências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gio Luiz Persch, Prefeito Municipal de Bom Jesus do Oeste, Estado de Santa Catarina, no uso das atribuições legais que a Lei confere, FAÇO SABER a todos que a Câmara de Vereadores aprovou e eu SANCIONO a seguinte LE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- Fica o Poder Executivo Municipal autorizado a filiar o Município à ASSOCIAÇÃO DOS MUNICÍPIO DO ENTRE RIOS (AMERIOS), com sede na cidade de Maravilha-SC, nos termos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 Será assinado entre as partes Termo  de Convênio, visando estabelecer os mecanismos de representação e atendimento, fixando regras relativas a fil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 Fica o Chefe do Poder Executivo Municipal autorizado a contribuir mensalmente com a AMERIOS ( Associação dos Municípios do Entre Rios), com o valor de R$ 1.920,00 (um mil, novecentos e vinte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Primeiro. O valor estabelecido no presente artigo é devido a partir de janeiro e será transferido por tempo indeter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Segundo.  A partir de Janeiro de 1.997, o valor será reajustado pelo INPC - Índice Nacional de Preços ao Consumidor, cujo percentual deve ser apurado com base no cálculo acumulado dos últimos 06 (seis)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Terceiro. A qualquer oportunidade poderá ser revisto o valor da contribuição, quando verificada inflação exorbitante n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4º. O repasse da contribuição deverá ocorrer até o dia 20 (vinte) de cada mês, mediante desconto direto em favor da AME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Ocorrendo atraso no repasse da contribuição mensal, será aplicado o dispositivo de Estatuto da AME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5º. As despesas decorrentes da presente lei, correrão por conta do Elemento 3230 - Transferência à Instituições Privadas, consignados no Orçamen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b/>
          <w:sz w:val="36"/>
        </w:rPr>
        <w:t>PREFEITURA MUNICIPAL DE BOM JESUS DO O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6º. Revogam-se 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7º.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BOM JESUS DO OESTE (SC), AOS 10 DE JANEIRO DE 1.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ERGIO LUIZ PER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REFEITO MUNICIPAL</w:t>
      </w:r>
    </w:p>
    <w:sectPr>
      <w:type w:val="nextPage"/>
      <w:pgSz w:w="12240" w:h="15840"/>
      <w:pgMar w:left="1134" w:right="132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21:21:00Z</dcterms:created>
  <dc:creator>Pref. Municipal de Bom Jesus do Oeste</dc:creator>
  <dc:description/>
  <cp:keywords/>
  <dc:language>en-US</dc:language>
  <cp:lastModifiedBy>PREFEITURA MUNICIPAL</cp:lastModifiedBy>
  <dcterms:modified xsi:type="dcterms:W3CDTF">2005-11-25T13:46:00Z</dcterms:modified>
  <cp:revision>7</cp:revision>
  <dc:subject/>
  <dc:title>        MINUTA</dc:title>
</cp:coreProperties>
</file>