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</w:r>
      <w:bookmarkStart w:id="0" w:name="_Hlk64558283"/>
      <w:bookmarkStart w:id="1" w:name="_Hlk64558283"/>
      <w:bookmarkEnd w:id="1"/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  <w:t>Bom Jesus do Oeste, 13 de Julho de 2022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or meio deste, comunicamos o resultado do Edital N. 004/2022 para Contratação de Estagiários 2022, na Prefeitura Municipal de Bom Jesus do Oeste SC, conforme o interesse e a necessidade des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DAGOG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835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édia Geral 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ARA S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5,56 / 2º Semestr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NSINO MÉDI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80"/>
        <w:gridCol w:w="252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Média Geral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NDA YASMIN RODRIGUES PITS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</w:rPr>
              <w:t>9,6 / 2° Seri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ASMIN VITÓRIA VARGA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</w:rPr>
              <w:t>8,9 / 2° Seri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RIELI XAVIER SIMÕ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</w:rPr>
              <w:t>5,4 / 2° Seri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SCLASSIFICAD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ANCA NAVARRO DA SILVA DENT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Aluna cursa o ensino fundamental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>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Arial"/>
        </w:rPr>
        <w:t>Ivanor Belolli</w:t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Times New Roman"/>
        </w:rPr>
        <w:t xml:space="preserve">                           </w:t>
      </w:r>
      <w:r>
        <w:rPr>
          <w:rFonts w:cs="Arial"/>
        </w:rPr>
        <w:t>Prefeito Municipal em Exercício</w:t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bookmarkStart w:id="2" w:name="_Hlk64558283"/>
      <w:bookmarkStart w:id="3" w:name="_Hlk64558283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963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right="-425" w:hanging="0"/>
      <w:rPr>
        <w:rFonts w:ascii="Arial" w:hAnsi="Arial" w:cs="Arial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0677231" r:id="rId1"/>
      </w:object>
    </w:r>
    <w:r>
      <w:rPr>
        <w:rFonts w:cs="Arial" w:ascii="Arial" w:hAnsi="Arial"/>
        <w:sz w:val="21"/>
        <w:szCs w:val="21"/>
      </w:rPr>
      <w:t>ESTADO DE SANTA CATARINA</w:t>
    </w:r>
  </w:p>
  <w:p>
    <w:pPr>
      <w:pStyle w:val="Heading2"/>
      <w:ind w:left="1701" w:right="-425" w:hanging="0"/>
      <w:rPr/>
    </w:pPr>
    <w:r>
      <w:rPr>
        <w:rFonts w:cs="Arial" w:ascii="Arial" w:hAnsi="Arial"/>
        <w:sz w:val="21"/>
        <w:szCs w:val="21"/>
      </w:rPr>
      <w:t>SECRETARIA MUNICIPAL DE EDUCAÇÃO DE BOM JESUS DO OESTE</w:t>
    </w:r>
  </w:p>
  <w:p>
    <w:pPr>
      <w:pStyle w:val="Normal"/>
      <w:ind w:left="1701" w:hanging="0"/>
      <w:rPr/>
    </w:pPr>
    <w:r>
      <w:rPr>
        <w:rFonts w:cs="Arial" w:ascii="Arial" w:hAnsi="Arial"/>
        <w:sz w:val="20"/>
        <w:lang w:val="es-ES_tradnl"/>
      </w:rPr>
      <w:t xml:space="preserve">Av. Cristo Rei </w:t>
      <w:tab/>
      <w:tab/>
      <w:t xml:space="preserve">                    </w:t>
      <w:tab/>
      <w:tab/>
      <w:t>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49) 3363-0118 </w:t>
      <w:tab/>
      <w:tab/>
      <w:tab/>
      <w:tab/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414.161/0001-57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4:00Z</dcterms:created>
  <dc:creator>Pref. Mun. Bom Jesus do Oeste</dc:creator>
  <dc:description/>
  <cp:keywords/>
  <dc:language>en-US</dc:language>
  <cp:lastModifiedBy>Imprensa</cp:lastModifiedBy>
  <cp:lastPrinted>2021-05-03T11:08:00Z</cp:lastPrinted>
  <dcterms:modified xsi:type="dcterms:W3CDTF">2022-07-13T12:04:00Z</dcterms:modified>
  <cp:revision>2</cp:revision>
  <dc:subject/>
  <dc:title>Hfghgfhgfhfghfghfghfhfghgfhf</dc:title>
</cp:coreProperties>
</file>