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 – REGISTRO DE PREÇOS</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698/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28/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698</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1/04/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8:3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1/04/14</w:t>
      </w:r>
      <w:r>
        <w:rPr>
          <w:rFonts w:cs="Courier New" w:ascii="Century Gothic" w:hAnsi="Century Gothic"/>
          <w:b/>
          <w:bCs/>
          <w:sz w:val="24"/>
        </w:rPr>
        <w:t>, às 08:3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Esta Licitação reger-se-á pelo Tipo de: 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veículos novos para manutenção das atividades das secretarias de Administração, Educação e Agricultura para o Exercí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4.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5.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698/2014 LICITAÇÃO PREGÃO Nº.: 28/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8:30 HORAS DO DIA 01/04/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8 DECLARAÇÃO DE CUMPRIMENTO AO DISPOSTO DO INCISO XXXIII DO ARTIGO 7º DA C. F.</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PROCESSO Nº.: 698/2014 – LICITAÇÃO PREGÃO Nº.: 28/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8:30 HORAS DO DIA 01/04/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tab/>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m feito conforme entrega do objeto licitad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a) o atraso injustificado, a juízo da Administração, na entrega dos produt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szCs w:val="24"/>
          <w:lang w:eastAsia="pt-BR"/>
        </w:rPr>
        <w:t xml:space="preserve">b) fornecimento dos produt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4.8.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4"/>
          </w:rPr>
          <w:t>www.bomjesusdooeste.sc.gov.br</w:t>
        </w:r>
      </w:hyperlink>
      <w:r>
        <w:rPr>
          <w:rFonts w:cs="Courier New" w:ascii="Century Gothic" w:hAnsi="Century Gothic"/>
          <w:sz w:val="24"/>
        </w:rPr>
        <w:t xml:space="preserv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0/03/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pPr>
      <w:r>
        <w:rPr>
          <w:rFonts w:cs="Century Gothic" w:ascii="Century Gothic" w:hAnsi="Century Gothic"/>
          <w:b/>
          <w:sz w:val="24"/>
          <w:lang w:eastAsia="pt-BR"/>
        </w:rPr>
        <w:t>FOLHETO DESCRITIVO</w:t>
      </w: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veículos novos para manutenção das atividades das secretarias de Administração, Educação e Agricultura para o Exercício de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74"/>
        <w:gridCol w:w="1197"/>
        <w:gridCol w:w="907"/>
        <w:gridCol w:w="4041"/>
        <w:gridCol w:w="1507"/>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eiculo de passeio para até 5 pessoas, 0 km, motorização minima 1.0, com no minimo 77 cv, torque mínimo de 9.5 mkgf,4 portas,flex ,ano de fabricação e modelo minimo 2014, com ar condicionado, direção hidraulica, vidros eletricos, com fechamento automatico pela chave e sensor antiesmagamento, travas eletricas das portas,painel de instrumentos com cota giros, alarme antifurto,desembaçador eletrico do vidro traseiro, limpador do para brisa com temporizador, radio AM/FMcom CD Player MP3 entrada USB, com fiação necessária e alto falantes, duplo air bag, sistema de freios anti blocantes ABS,cintos dianteiros com regulagem de altura, porta mala com capacidade minima de 390 lts, tanque de combustivel capacidade minima 54 lts, parachoques dianteiro e traseiro na cor do veiculo branco</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50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eiculo de passeio para até 5 pessoas, 0 km, motorização minima 1.0, com no minimo 77 cv,torque mínimo de 9,5 mkgf,4 portas,flex ,ano de fabricação e modelo minimo 2014, com ar condicionado, direção hidraulica, vidros eletricos, com fechamento automatico pela chave e sensor antiesmagamento, travas eletricas das portas,com conta giros no painel de instrumentos alarme antifurto,desembaçador eletrico do vidro traseiro, limpador do para brisa com temporizador,travamento automático das portas ao veiculo atingir 15 km/h, destravamento automático das portas em caso de colisão, radio AM/FMcom CD Player MP3 entrada USB, com fiação necessária e alto falantes, duplo air bag, sistema de freios anti blocantes ABS,cintos dianteiros com regulagem de altura, porta mala com capacidade minima de 260 lts, tanque de combustivel capacidade minima 54 lts, parachoques na cor do veiculo todos os itens devem ser originais de fabrica</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200,0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eiculo de passeio para até 5 pessoas, 0 km, motorização minima 1.4, com no minimo 98 cv,torque mínimo de 9,5 mkgf,4 portas,flex ,ano de fabricação e modelo minimo 2014, com ar condicionado, direção hidraulica, vidros eletricos, travas eletricas das portas, alarme antifurto,duplo air bag, sistema de freios anti blocantes ABS,sensor de estacionamento,computador de bordo, farol de neblina,espelho retrovisores eletricos, desembaçador eletrico do vidro traseiro roda de liga leve aro 15, banco do motorista com regulagem de altura, colona da direção com regulagem de altura, antena, sistema de som multimidia com radio AM/FM, leitor de USB, MP3 entrada auxiliar,bluetooth para conexão com celular com todos os itens originais de fabrica</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4.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0/03/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28/2014, Aquisição de veículos novos para manutenção das atividades das secretarias de Administração , Educação e Agricultura para o Exercí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Declaramos pleno atendimento aos requisitos de habilitação para o pregão nº. 28/2014, cujo objeto e Aquisição de veículos novos para manutenção das atividades das secretarias de Administração, Educação e Agricultura para o Exercí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 xml:space="preserve">Bom Jesus do Oeste, SC,......./........../.....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28:00Z</dcterms:created>
  <dc:creator>.</dc:creator>
  <dc:description/>
  <dc:language>en-US</dc:language>
  <cp:lastModifiedBy>Educação</cp:lastModifiedBy>
  <dcterms:modified xsi:type="dcterms:W3CDTF">2014-03-19T19:28:00Z</dcterms:modified>
  <cp:revision>2</cp:revision>
  <dc:subject/>
  <dc:title>EDITAL DE LICITAÇÃO</dc:title>
</cp:coreProperties>
</file>