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 xml:space="preserve">CONCURSO RAINHA DO MUNICIPIO DE BOM JESUS DO OESTE-SC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EGULAMENTO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BJETIVO</w:t>
      </w:r>
    </w:p>
    <w:p>
      <w:pPr>
        <w:pStyle w:val="Normal"/>
        <w:suppressAutoHyphens w:val="true"/>
        <w:ind w:left="1665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Eleger a Rainha, 1ª Princesa, 2ª Princesa e Miss Simpatia do município de Bom Jesus do Oeste – SC, para representar a beleza da mulher bom-jesuense nas festividades do município e nos atos que se fizer necessário pelo biênio julho/2017 a julho/2019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CONCURSO</w:t>
      </w:r>
    </w:p>
    <w:p>
      <w:pPr>
        <w:pStyle w:val="Normal"/>
        <w:tabs>
          <w:tab w:val="clear" w:pos="720"/>
          <w:tab w:val="left" w:pos="900" w:leader="none"/>
        </w:tabs>
        <w:ind w:left="1665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rá realizado no dia 18 de julho de 2017, em baile com início às 20h30min, no Salão Comunitário, localizado na Avenida Cristo Rei nesta cidade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 vencedora, bem como Princesas e Miss Simpatia participarão de atos que divulgam e promovam a festa de aniversário do município e em outros eventos.</w:t>
      </w:r>
    </w:p>
    <w:p>
      <w:pPr>
        <w:pStyle w:val="Normal"/>
        <w:tabs>
          <w:tab w:val="clear" w:pos="720"/>
          <w:tab w:val="left" w:pos="900" w:leader="none"/>
        </w:tabs>
        <w:ind w:left="166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Valorizar a beleza e a desenvoltura da mulher bom-jesuense, representando o município e divulgar seus pontos turísticos e culturais para o congraçamento à população da cidade, região e estado.</w:t>
      </w:r>
    </w:p>
    <w:p>
      <w:pPr>
        <w:pStyle w:val="PargrafodaLista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color w:val="FF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s candidatas deverão preencher os seguintes requisitos:</w:t>
      </w:r>
    </w:p>
    <w:p>
      <w:pPr>
        <w:pStyle w:val="Normal"/>
        <w:tabs>
          <w:tab w:val="clear" w:pos="720"/>
          <w:tab w:val="left" w:pos="900" w:leader="none"/>
        </w:tabs>
        <w:ind w:left="2025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er do sexo feminin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er cidadã bom-jesuense ou ter domicílio em Bom Jesus do Oeste, no mínimo 12 meses antes da realização do concurs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Ter entre 16 anos completos e 20 anos de idade na data de realização do concurs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ão estar grávida, a comunicação é alto declarante, sob pena de perda de títul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Jamais ter sido casada, ainda que em casamento anulado ou tiver vivido em união estável e nunca ter tido filh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Gozar de perfeita saúde, ter postura, personalidade e charm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ão ter sido eleita Rainha, Princesa ou Miss Simpatia em eventos anteriores do Concurso Rainha do Município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lang w:eastAsia="ar-SA"/>
        </w:rPr>
        <w:t>Não será permitida a presença de acompanhantes no camarim no dia do evento, ensaios fotográficos e desfiles.</w:t>
      </w:r>
    </w:p>
    <w:p>
      <w:pPr>
        <w:pStyle w:val="Normal"/>
        <w:tabs>
          <w:tab w:val="clear" w:pos="720"/>
          <w:tab w:val="left" w:pos="900" w:leader="none"/>
        </w:tabs>
        <w:ind w:left="202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o desfile participarão no máximo 10 candidatas;</w:t>
      </w:r>
    </w:p>
    <w:p>
      <w:pPr>
        <w:pStyle w:val="PargrafodaLista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Caso haja mais que 10 inscritas, serão classificados 10 para o desfile final pela empresa organizadora do evento, neutra às candidatas, em ato próprio com jurados escolhidos pela Administração Municipal.</w:t>
      </w:r>
    </w:p>
    <w:p>
      <w:pPr>
        <w:pStyle w:val="Normal"/>
        <w:tabs>
          <w:tab w:val="clear" w:pos="720"/>
          <w:tab w:val="left" w:pos="900" w:leader="none"/>
        </w:tabs>
        <w:ind w:left="274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lang w:eastAsia="ar-SA"/>
        </w:rPr>
        <w:t>Para os ensaios a roupa e maquiagem ficarão por conta da candidata e o traje a ser combinado entre organização do evento e as candidatas;</w:t>
      </w:r>
    </w:p>
    <w:p>
      <w:pPr>
        <w:pStyle w:val="Normal"/>
        <w:tabs>
          <w:tab w:val="clear" w:pos="720"/>
          <w:tab w:val="left" w:pos="900" w:leader="none"/>
        </w:tabs>
        <w:ind w:left="274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 traje e maquiagem para o dia do baile e do desfile de escolha das soberanas, ficam a encargo da organização do evento.</w:t>
      </w:r>
    </w:p>
    <w:p>
      <w:pPr>
        <w:pStyle w:val="Normal"/>
        <w:tabs>
          <w:tab w:val="clear" w:pos="720"/>
          <w:tab w:val="left" w:pos="900" w:leader="none"/>
        </w:tabs>
        <w:ind w:left="202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DO JULGAMENTO</w:t>
      </w:r>
    </w:p>
    <w:p>
      <w:pPr>
        <w:pStyle w:val="Normal"/>
        <w:tabs>
          <w:tab w:val="clear" w:pos="720"/>
          <w:tab w:val="left" w:pos="900" w:leader="none"/>
        </w:tabs>
        <w:ind w:left="1665" w:hanging="0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 julgamento será feito por júri imparcial, de livre indicação da Administração Municipal, tendo como critérios de escolha:</w:t>
      </w:r>
    </w:p>
    <w:p>
      <w:pPr>
        <w:pStyle w:val="Normal"/>
        <w:tabs>
          <w:tab w:val="clear" w:pos="720"/>
          <w:tab w:val="left" w:pos="900" w:leader="none"/>
        </w:tabs>
        <w:ind w:left="202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presentação de vídeo com entrevis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Bele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impat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Desenvoltura, postura e expressão corporal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ara cada critério julgado, os jurados poderão dar uma nota numérica de 5 a 10, podendo usar decimais. A soma total dessas notas é que definirá a classificação.</w:t>
      </w:r>
    </w:p>
    <w:p>
      <w:pPr>
        <w:pStyle w:val="Normal"/>
        <w:tabs>
          <w:tab w:val="clear" w:pos="720"/>
          <w:tab w:val="left" w:pos="900" w:leader="none"/>
        </w:tabs>
        <w:ind w:left="274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Serão classificadas as candidatas que obtiverem o maior número de pontos, obedecendo a sequência:</w:t>
      </w:r>
    </w:p>
    <w:p>
      <w:pPr>
        <w:pStyle w:val="Normal"/>
        <w:tabs>
          <w:tab w:val="clear" w:pos="720"/>
          <w:tab w:val="left" w:pos="900" w:leader="none"/>
        </w:tabs>
        <w:ind w:left="202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º Lugar: Rainha do Municípi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º Lugar: 1ª Princes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3º Lugar: 2ª Princes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º Lugar: Miss Simpatia.</w:t>
      </w:r>
    </w:p>
    <w:p>
      <w:pPr>
        <w:pStyle w:val="Normal"/>
        <w:tabs>
          <w:tab w:val="clear" w:pos="720"/>
          <w:tab w:val="left" w:pos="900" w:leader="none"/>
        </w:tabs>
        <w:ind w:left="238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 miss simpatia será escolhida pelos jurados por meio da nota de critério de simpatia, não podendo ser cumulativo com outro título.</w:t>
      </w:r>
    </w:p>
    <w:p>
      <w:pPr>
        <w:pStyle w:val="Normal"/>
        <w:tabs>
          <w:tab w:val="clear" w:pos="720"/>
          <w:tab w:val="left" w:pos="900" w:leader="none"/>
        </w:tabs>
        <w:ind w:left="274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ão caberá qualquer espécie de recurso ou contestação à decisão dos jurados.</w:t>
      </w:r>
    </w:p>
    <w:p>
      <w:pPr>
        <w:pStyle w:val="Normal"/>
        <w:tabs>
          <w:tab w:val="clear" w:pos="720"/>
          <w:tab w:val="left" w:pos="900" w:leader="none"/>
        </w:tabs>
        <w:ind w:left="2025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s eleitas na condição de rainha, princesas e miss simpatia, após o concurso, deverão estar à disposição da Administração Municipal, em horários a combinar, para receberem informações dos trabalhos que serão realizados durante sua gestão.</w:t>
      </w:r>
    </w:p>
    <w:p>
      <w:pPr>
        <w:pStyle w:val="PargrafodaLista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soberanas eleitas comprometem-se a estar presentes no concurso que elegera as suas sucessoras no próximo ano para passarem as respectivas faixas e coroa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so houver empate, vence a candidata mais vel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DATO</w:t>
      </w:r>
    </w:p>
    <w:p>
      <w:pPr>
        <w:pStyle w:val="Normal"/>
        <w:ind w:left="1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soberanas eleitas comprometem a participar dos eventos durante o período de reinado, referentes à divulgação da festa do município e quando solicitadas pela Administração Municipal.</w:t>
      </w:r>
    </w:p>
    <w:p>
      <w:pPr>
        <w:pStyle w:val="Normal"/>
        <w:ind w:left="20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huma das soberanas poderá fazer o uso do seu título sem a previa autorização da Administração Municipal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soberanas que no decorrer do mandato renunciarem ao título, deverá fazê-lo com 30 dias de antecedência, as que descumprirem as determinações deste regulamento serão destituídas do título.</w:t>
      </w:r>
    </w:p>
    <w:p>
      <w:pPr>
        <w:pStyle w:val="Pargrafoda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soberana que for residir em outro município para estudar deverá ter ciência de que quando solicitada a sua presença deverá se fazer presente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o período de reinado as eleitas não poderão casar, viver em união estável ou ter filhos, sob pena de perda de título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 caso de transferência de residência fixa da família para outro município, perderá o seu título que neste caso será de modo irreversível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so de perda do título, deverá ser devolvida a faixa e ou coroa e </w:t>
        <w:tab/>
        <w:t>não caberá nenhuma forma de indenização, seja a que título que for passar a ser exercido pela respectiva substituta;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o final de cada evento deverão devolver a faixa e coro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INSCRIÇÕES</w:t>
      </w:r>
    </w:p>
    <w:p>
      <w:pPr>
        <w:pStyle w:val="Normal"/>
        <w:ind w:left="1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 inscrições e retirada do regulamento poderão ser feitas do dia 20/04/2017 ao dia 15 de maio de 2017, na Prefeitura Municipal de Bom Jesus do Oeste - SC, junto a diretora de cultura Leisi Rauber Wandscheer, na Avenida Nossa Senhora de Fátima, nº 120.</w:t>
      </w:r>
    </w:p>
    <w:p>
      <w:pPr>
        <w:pStyle w:val="Normal"/>
        <w:ind w:left="20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ra a inscrição a candidata deverá:</w:t>
      </w:r>
    </w:p>
    <w:p>
      <w:pPr>
        <w:pStyle w:val="Normal"/>
        <w:numPr>
          <w:ilvl w:val="0"/>
          <w:numId w:val="4"/>
        </w:numPr>
        <w:ind w:left="2625" w:hanging="357"/>
        <w:jc w:val="both"/>
        <w:rPr>
          <w:sz w:val="22"/>
          <w:szCs w:val="22"/>
        </w:rPr>
      </w:pPr>
      <w:r>
        <w:rPr>
          <w:sz w:val="22"/>
          <w:szCs w:val="22"/>
        </w:rPr>
        <w:t>Apresentar cópia da carteira de identidade ou certidão de nascimento que ficará retida;</w:t>
      </w:r>
    </w:p>
    <w:p>
      <w:pPr>
        <w:pStyle w:val="Normal"/>
        <w:numPr>
          <w:ilvl w:val="0"/>
          <w:numId w:val="4"/>
        </w:numPr>
        <w:ind w:left="2625" w:hanging="357"/>
        <w:jc w:val="both"/>
        <w:rPr>
          <w:sz w:val="22"/>
          <w:szCs w:val="22"/>
        </w:rPr>
      </w:pPr>
      <w:r>
        <w:rPr>
          <w:sz w:val="22"/>
          <w:szCs w:val="22"/>
        </w:rPr>
        <w:t>Assinatura da ficha de inscrição;</w:t>
      </w:r>
    </w:p>
    <w:p>
      <w:pPr>
        <w:pStyle w:val="Normal"/>
        <w:numPr>
          <w:ilvl w:val="0"/>
          <w:numId w:val="4"/>
        </w:numPr>
        <w:ind w:left="2625" w:hanging="357"/>
        <w:jc w:val="both"/>
        <w:rPr>
          <w:sz w:val="22"/>
          <w:szCs w:val="22"/>
        </w:rPr>
      </w:pPr>
      <w:r>
        <w:rPr>
          <w:sz w:val="22"/>
          <w:szCs w:val="22"/>
        </w:rPr>
        <w:t>Assinatura do termo de concordância ao final deste regulamento com anuência dos pais ou responsáveis legais no caso de menor;</w:t>
      </w:r>
    </w:p>
    <w:p>
      <w:pPr>
        <w:pStyle w:val="Normal"/>
        <w:ind w:left="2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lquer alteração ou desistência da candidata deverá ser comunicada por escrito para a Administração Municipal. Pois deverá haver Publicação da foto da candidata em jornais e/ou na internet no site oficial da Prefeitura, </w:t>
      </w:r>
      <w:hyperlink r:id="rId2">
        <w:r>
          <w:rPr>
            <w:rStyle w:val="InternetLink"/>
            <w:sz w:val="22"/>
            <w:szCs w:val="22"/>
          </w:rPr>
          <w:t>www.bomjesusdooeste.sc.gov.br</w:t>
        </w:r>
      </w:hyperlink>
      <w:r>
        <w:rPr>
          <w:sz w:val="22"/>
          <w:szCs w:val="22"/>
        </w:rPr>
        <w:t xml:space="preserve"> e desde já todas as candidatas autorizam a Administração Municipal a usarem suas fotos e imagens, em qualquer tempo, para promoção deste ou outros eventos promovidos pela administração municipal.</w:t>
      </w:r>
    </w:p>
    <w:p>
      <w:pPr>
        <w:pStyle w:val="Normal"/>
        <w:ind w:left="20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pós a inscrição as candidatas comprometem-se a obedecer aos horários determinados pela Administração Municipal para os ensaios e treinamentos do respectivo ev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GERAIS</w:t>
      </w:r>
    </w:p>
    <w:p>
      <w:pPr>
        <w:pStyle w:val="Normal"/>
        <w:ind w:left="1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município de Bom Jesus do Oeste apenas arcará com os custos advindos do concurso da escolha da rainha, princesa e miss simpatia quando previamente solicitados e autorizados por escrito;</w:t>
      </w:r>
    </w:p>
    <w:p>
      <w:pPr>
        <w:pStyle w:val="Normal"/>
        <w:ind w:left="20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odas as candidatas do concurso, desde já estão totalmente cientes e concordam plenamente com todos os termos constantes deste regulamento;</w:t>
      </w:r>
    </w:p>
    <w:p>
      <w:pPr>
        <w:pStyle w:val="Normal"/>
        <w:ind w:left="20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Administração Municipal e a comissão organizadora desde evento se eximem de qualquer responsabilidade financeira que não esteja inclusa neste regulamento;</w:t>
      </w:r>
    </w:p>
    <w:p>
      <w:pPr>
        <w:pStyle w:val="Normal"/>
        <w:ind w:left="20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 casos omissos neste regulamento serão resolvidos pela Administração Municipal através da comissão organizadora e de suas decisões não caberá nenhum recurso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entes e de acordo, assinam o presente regulamento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Bom Jesus do Oeste, SC 04 de abril de 2017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ssinatura da Candidata                              Assinatura do Responsável (se menor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ssinatura da Comissão Organizadora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907" w:top="2268" w:footer="14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317560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I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1701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left="2552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5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4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2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0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85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esusdooeste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5:00Z</dcterms:created>
  <dc:creator>Pref. Mun. Bom Jesus do Oeste</dc:creator>
  <dc:description/>
  <cp:keywords/>
  <dc:language>en-US</dc:language>
  <cp:lastModifiedBy>Compras </cp:lastModifiedBy>
  <cp:lastPrinted>2017-04-04T13:12:00Z</cp:lastPrinted>
  <dcterms:modified xsi:type="dcterms:W3CDTF">2017-04-06T15:45:00Z</dcterms:modified>
  <cp:revision>2</cp:revision>
  <dc:subject/>
  <dc:title>Hfghgfhgfhfghfghfghfhfghgfhf</dc:title>
</cp:coreProperties>
</file>