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 – REGISTRO DE PREÇOS</w:t>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615/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26/2014</w:t>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615</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6/03/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4: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6/03/14</w:t>
      </w:r>
      <w:r>
        <w:rPr>
          <w:rFonts w:cs="Courier New" w:ascii="Century Gothic" w:hAnsi="Century Gothic"/>
          <w:b/>
          <w:bCs/>
          <w:sz w:val="24"/>
        </w:rPr>
        <w:t>, às 14: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 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Contratação de empresas especializadas para prestação de serviços ambulatoriais e hospitalares na área da saúde no exercício de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4.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615/2014 LICITAÇÃO PREGÃO Nº.: 26/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4:00 HORAS DO DIA 26/03/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DECLARAÇÃO DE CUMPRIMENTO AO DISPOSTO DO INCISO XXXIII DO ARTIGO 7º DA C. F.</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615/2014 – LICITAÇÃO PREGÃO Nº.: 26/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14:00 HORAS DO DIA 26/03/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3 </w:t>
      </w:r>
      <w:r>
        <w:rPr>
          <w:rFonts w:cs="Arial" w:ascii="Century Gothic" w:hAnsi="Century Gothic"/>
          <w:b/>
          <w:sz w:val="22"/>
          <w:szCs w:val="22"/>
        </w:rPr>
        <w:t>comprovem possuir os documentos de habilitação requeridos no Capítulo DA DOCUMENTAÇ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tab/>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publica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3.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4.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5.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6.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10.3 O objeto da licitação será prestado , nas descrições solicitadas nos termos do presente Edital, de acordo com as solicitações emitidas pela Secretária da Saúd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 xml:space="preserve">será em feito conforme prestação do serviço e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3.3.90.39.99 – Outros serviços de terceiros pessoa jurídica, Projeto Atividade apropriados para as despesas.</w:t>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4.8. Maiores informações poderão ser obtidas no Setor de Compras da Prefeitura Municipal de Bom Jesus do Oeste, de Segunda a Sexta, no horário de expediente pelo site </w:t>
      </w:r>
      <w:hyperlink r:id="rId2">
        <w:r>
          <w:rPr>
            <w:rStyle w:val="InternetLink"/>
            <w:rFonts w:cs="Courier New" w:ascii="Century Gothic" w:hAnsi="Century Gothic"/>
            <w:sz w:val="24"/>
          </w:rPr>
          <w:t>www.bomjesusdooeste.sc.gov.br</w:t>
        </w:r>
      </w:hyperlink>
      <w:r>
        <w:rPr>
          <w:rFonts w:cs="Courier New" w:ascii="Century Gothic" w:hAnsi="Century Gothic"/>
          <w:sz w:val="24"/>
        </w:rPr>
        <w:t xml:space="preserve"> ou pelo e-mail compras @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14/03/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Contratação de empresas especializadas para prestação de serviços ambulatoriais e hospitalares na área da saúde no exercício de 2014,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5"/>
        <w:gridCol w:w="1215"/>
        <w:gridCol w:w="919"/>
        <w:gridCol w:w="3978"/>
        <w:gridCol w:w="152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Avaliação e tratamento cirúrgico de varizes 1 membro incluindo avaliação pré e pós operatória , acompanhamento ambulatorial até a alta do paciente com avaliações médicas na quantidade necessária até o completo restabelicimento do paciente </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1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Avaliação e tratamento cirúrgico de varizes 2 membros incluindo avaliação pré e pós operatória , acompanhamento ambulatorial até a alta do paciente com avaliações médicas na quantidade necessária até o completo restabelicimento do paciente </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15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nsulta médica (avaliação clinica ) na especialidade de varizes</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1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xame pré operatorio de dopler de perna unilateral</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9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xame pré operatorio de dopler de perna bilateral</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5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14/03/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26/2014, Contratação de empresas especializadas para prestação de serviços ambulatoriais e hospitalares na área da saúde no exercíci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26/2014, cujo objeto e Contratação de empresas especializadas para prestação de serviços ambulatoriais e hospitalares na área da saúde no exercício de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jesusdooest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34:00Z</dcterms:created>
  <dc:creator>.</dc:creator>
  <dc:description/>
  <cp:keywords/>
  <dc:language>en-US</dc:language>
  <cp:lastModifiedBy>.</cp:lastModifiedBy>
  <dcterms:modified xsi:type="dcterms:W3CDTF">2014-03-13T16:38:00Z</dcterms:modified>
  <cp:revision>1</cp:revision>
  <dc:subject/>
  <dc:title>EDITAL DE LICITAÇÃO</dc:title>
</cp:coreProperties>
</file>