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 xml:space="preserve">PREGÃO PRESENCIAL </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640/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7/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640</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6/03/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5: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6/03/14</w:t>
      </w:r>
      <w:r>
        <w:rPr>
          <w:rFonts w:cs="Courier New" w:ascii="Century Gothic" w:hAnsi="Century Gothic"/>
          <w:b/>
          <w:bCs/>
          <w:sz w:val="24"/>
        </w:rPr>
        <w:t>, às 15: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 xml:space="preserve">Contratação de profissionais habilidados para exercer a função de instrutores de aulas de dança, patinação, musica ,coral e banda marcial para atividades e projetos do departamento da cultura no exercício de 2014. </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4.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640/2014 LICITAÇÃO PREGÃO Nº.: 27/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5:30 HORAS DO DIA 26/03/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PESSOA JURIDICA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DE CUMPRIMENTO AO DISPOSTO DO INCISO XXXIII DO ARTIGO 7º DA C. F.</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9 COMPROVAÇÃO DA QUALIFICAÇÃO TECNICA DOS PROFISSIONAIS NA AERA DE ATUAÇÃ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A PESSOA FISICA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5.2.1 CÓPIA AUTENTICADA DO CPF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2.2 CÓPIA AUTENTICADA DO RG</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2.3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2.4 COMPROVAÇÃO DA QUALIFICAÇÃO TECNICA DOS PROFISSIONAIS NA AERA DE ATUAÇÃ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4.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640/2014 – LICITAÇÃO PREGÃO Nº.: 27/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15:30 HORAS DO DIA 26/03/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3 </w:t>
      </w:r>
      <w:r>
        <w:rPr>
          <w:rFonts w:cs="Arial" w:ascii="Century Gothic" w:hAnsi="Century Gothic"/>
          <w:b/>
          <w:sz w:val="22"/>
          <w:szCs w:val="22"/>
        </w:rPr>
        <w:t>comprovem possuir os documentos de habilitação requeridos no Capítulo DA DOCUMENTAÇ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tab/>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m feito conforme prestação do serviço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9.99 – Outros serviços de terceiros pessoa jurídic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4.8. Maiores informações poderão ser obtidas no Setor de Compras da Prefeitura Municipal de Bom Jesus do Oeste, de Segunda a Sexta, no horário de expediente pelo site </w:t>
      </w:r>
      <w:hyperlink r:id="rId2">
        <w:r>
          <w:rPr>
            <w:rStyle w:val="InternetLink"/>
            <w:rFonts w:cs="Courier New" w:ascii="Century Gothic" w:hAnsi="Century Gothic"/>
            <w:sz w:val="24"/>
          </w:rPr>
          <w:t>www.bomjesusdooeste.sc.gov.br</w:t>
        </w:r>
      </w:hyperlink>
      <w:r>
        <w:rPr>
          <w:rFonts w:cs="Courier New" w:ascii="Century Gothic" w:hAnsi="Century Gothic"/>
          <w:sz w:val="24"/>
        </w:rPr>
        <w:t xml:space="preserve"> ou pelo e-mail compras @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4/03/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t>A presente licitação destina-se Contratação de profissionais habilidados para exercer a função de instrutores de aulas de dança, patinação, musica coral e banda marcial para atividades e projetos do departamento da cultura no exercício de 2014. , com entrega na Secretária Municipal de Administração do Município.</w:t>
      </w:r>
    </w:p>
    <w:tbl>
      <w:tblPr>
        <w:tblW w:w="8526" w:type="dxa"/>
        <w:jc w:val="left"/>
        <w:tblInd w:w="43" w:type="dxa"/>
        <w:tblLayout w:type="fixed"/>
        <w:tblCellMar>
          <w:top w:w="0" w:type="dxa"/>
          <w:left w:w="70" w:type="dxa"/>
          <w:bottom w:w="0" w:type="dxa"/>
          <w:right w:w="70" w:type="dxa"/>
        </w:tblCellMar>
      </w:tblPr>
      <w:tblGrid>
        <w:gridCol w:w="890"/>
        <w:gridCol w:w="1222"/>
        <w:gridCol w:w="924"/>
        <w:gridCol w:w="3966"/>
        <w:gridCol w:w="152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estação de serviço com profissional habilitado para aulas de violão nas sextas-feira das 07:30 as 11:30 e das 13:30 as 17:30 e a noite das 19:00 as 21:00 hrs, exercendo uma carga horaria de 15 hrs semanais</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00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estação de serviço com profissional habilitado para aulas de acordeon nas quartas-feira das 13:30 as 17:30 e a noite das 19:00 as 21:00 hrs, exercendo uma carga horaria de 10 hrs semanais</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00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estação de serviço com profissional habilitado para aulas de patinação nos sabados das 07:30 as 11:30 , exercendo uma carga horaria de 5 hrs semanais</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00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estação de serviço com profissional habilitado para ensaios de coral e ensaios de banda marcial nas terça-feira a noite das 19:00 as 22:30 hrs, exercendo uma carga horaria de 5 hrs semanais</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506,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estação de serviço com profissional habilitado para aulas de dança de salão nas quintas-feira das 07:30 as 11:30 e das 13:30 as 17:30 e a noite das 19:00 as 21:00 hrs, exercendo uma carga horaria de 15 hrs semanais</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4/03/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7/2014, Contratação de profissionais habilidados para exercer a função de instrutores de aulas de dança, patinação, musica ,coral e banda marcial para atividades e projetos do departamento da cultura no exercício de 2014. .</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27/2014, cujo objeto e Contratação de profissionais habilidados para exercer a função de instrutores de aulas de dança, patinação, musica coral e banda marcial para atividades e projetos do departamento da cultura no exercício de 2014.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7:00Z</dcterms:created>
  <dc:creator>.</dc:creator>
  <dc:description/>
  <cp:keywords/>
  <dc:language>en-US</dc:language>
  <cp:lastModifiedBy>.</cp:lastModifiedBy>
  <dcterms:modified xsi:type="dcterms:W3CDTF">2014-03-13T15:40:00Z</dcterms:modified>
  <cp:revision>1</cp:revision>
  <dc:subject/>
  <dc:title>EDITAL DE LICITAÇÃO</dc:title>
</cp:coreProperties>
</file>