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596/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3/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596</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4/03/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5: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4/03/14</w:t>
      </w:r>
      <w:r>
        <w:rPr>
          <w:rFonts w:cs="Courier New" w:ascii="Century Gothic" w:hAnsi="Century Gothic"/>
          <w:b/>
          <w:bCs/>
          <w:sz w:val="24"/>
        </w:rPr>
        <w:t>, às 15: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fldChar w:fldCharType="begin"/>
      </w:r>
      <w:r>
        <w:rPr>
          <w:sz w:val="24"/>
          <w:i/>
          <w:u w:val="single"/>
          <w:iCs/>
          <w:rFonts w:cs="Courier New" w:ascii="Century Gothic" w:hAnsi="Century Gothic"/>
          <w:lang w:val="en-US" w:eastAsia="en-US"/>
        </w:rPr>
        <w:instrText xml:space="preserve"> DOCPROPERTY "FormaJulgamento"</w:instrText>
      </w:r>
      <w:r>
        <w:rPr>
          <w:sz w:val="24"/>
          <w:i/>
          <w:u w:val="single"/>
          <w:iCs/>
          <w:rFonts w:cs="Courier New" w:ascii="Century Gothic" w:hAnsi="Century Gothic"/>
          <w:lang w:val="en-US" w:eastAsia="en-US"/>
        </w:rPr>
        <w:fldChar w:fldCharType="separate"/>
      </w:r>
      <w:r>
        <w:rPr>
          <w:sz w:val="24"/>
          <w:i/>
          <w:u w:val="single"/>
          <w:iCs/>
          <w:rFonts w:cs="Courier New" w:ascii="Century Gothic" w:hAnsi="Century Gothic"/>
          <w:lang w:val="en-US" w:eastAsia="en-US"/>
        </w:rPr>
        <w:t xml:space="preserve">Menor Preço </w:t>
      </w:r>
      <w:r>
        <w:rPr>
          <w:sz w:val="24"/>
          <w:i/>
          <w:u w:val="single"/>
          <w:iCs/>
          <w:rFonts w:cs="Courier New" w:ascii="Century Gothic" w:hAnsi="Century Gothic"/>
          <w:lang w:val="en-US" w:eastAsia="en-US"/>
        </w:rPr>
        <w:fldChar w:fldCharType="end"/>
      </w:r>
      <w:r>
        <w:rPr>
          <w:rFonts w:cs="Courier New" w:ascii="Century Gothic" w:hAnsi="Century Gothic"/>
          <w:i/>
          <w:iCs/>
          <w:sz w:val="24"/>
          <w:u w:val="single"/>
          <w:lang w:val="en-US" w:eastAsia="en-US"/>
        </w:rPr>
        <w:t>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A presente licitação tem, por objeto,</w:t>
      </w:r>
      <w:r>
        <w:rPr>
          <w:rFonts w:cs="Verdana" w:ascii="Verdana" w:hAnsi="Verdana"/>
          <w:sz w:val="24"/>
          <w:szCs w:val="24"/>
        </w:rPr>
        <w:t xml:space="preserve"> Emissão de seguros para a frota municipal no exercício de 2014,</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b/>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3.3 A empresa deve apresentar declaração que comprove que possua empresa ou sucursal para prestação de assistência técnica em um raio Maximo de 30 km da sede do município. </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596/2014 LICITAÇÃO PREGÃO Nº.: 23/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5:30 HORAS DO DIA 24/03/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1 CERTIDÃO NEGATIVA (CND) COM O INS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2 CERTIDÃO NEGATIVA (CND) COM O FGT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3 CERTIDÃO NEGATIVA (CND) COM A FAZENDA MUNICIP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4 CERTIDÃO NEGATIVA (CND) COM A FAZENDA ESTADU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5 CERTIDÃO NEGATIVA (CND) COM A FAZENDA FEDER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6 CERTIDÃO NEGATIVA (CND) COM A JUSTIÇA DO TRABALH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7 CONTRATO SOCIAL COM SUA ULTIMA ALTERAÇÃ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8 DECLARAÇÃO DE CUMPRIMENTO AO DISPOSTO DO INCISO XXXIII DO ARTIGO 7º DA C.F.</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5.2.</w:t>
      </w:r>
      <w:r>
        <w:rPr>
          <w:rFonts w:cs="Courier New" w:ascii="Century Gothic" w:hAnsi="Century Gothic"/>
          <w:b/>
          <w:sz w:val="24"/>
        </w:rPr>
        <w:tab/>
      </w:r>
      <w:r>
        <w:rPr>
          <w:rFonts w:cs="Courier New" w:ascii="Century Gothic" w:hAnsi="Century Gothic"/>
          <w:sz w:val="24"/>
        </w:rPr>
        <w:t>Fica dispens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596/2014 – LICITAÇÃO PREGÃO Nº.: 23/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15:30 HORAS DO DIA 24/03/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 xml:space="preserve">Menor Preço </w:t>
      </w:r>
      <w:r>
        <w:rPr>
          <w:sz w:val="24"/>
          <w:b/>
          <w:iCs/>
          <w:bCs/>
          <w:rFonts w:cs="Courier New" w:ascii="Century Gothic" w:hAnsi="Century Gothic"/>
        </w:rPr>
        <w:fldChar w:fldCharType="end"/>
      </w:r>
      <w:r>
        <w:rPr>
          <w:rFonts w:cs="Courier New" w:ascii="Century Gothic" w:hAnsi="Century Gothic"/>
          <w:b/>
          <w:bCs/>
          <w:iCs/>
          <w:sz w:val="24"/>
        </w:rPr>
        <w:t>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ronograma de pagamentos da prefeitura mediante nota fiscal e comprovante de efetuação dos serviços.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prestaçã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pPr>
      <w:r>
        <w:rPr>
          <w:rFonts w:cs="Courier New" w:ascii="Century Gothic" w:hAnsi="Century Gothic"/>
          <w:sz w:val="24"/>
          <w:lang w:eastAsia="pt-BR"/>
        </w:rPr>
        <w:t>13.7 As despesas da presente licitação correrão por conta do orçamento vigente, elemento de despesa nº. 3.3.90.39.69 – Seguros em geral, projeto atividade apropriada para as despesas.</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13.8. Maiores informações poderão ser obtidas no Setor de Compras da Prefeitura Municipal de Bom Jesus do Oeste, de Segunda a Sexta, no horário de expediente ou pelo telefone nº. (49) 3363 0200 Setor de Licitações, ou através do site www.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2/03/14.</w:t>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center"/>
        <w:textAlignment w:val="baseline"/>
        <w:rPr/>
      </w:pPr>
      <w:r>
        <w:rPr>
          <w:rFonts w:cs="Verdana" w:ascii="Verdana" w:hAnsi="Verdana"/>
          <w:b/>
          <w:bCs/>
        </w:rPr>
        <w:tab/>
        <w:tab/>
        <w:tab/>
        <w:tab/>
      </w:r>
      <w:r>
        <w:rPr>
          <w:rFonts w:cs="Verdana" w:ascii="Verdana" w:hAnsi="Verdana"/>
        </w:rPr>
        <w:t>A presente licitação destina-se a Contratação de empresa para emissão de seguros para a frota municipal exercício 2014.</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99"/>
        <w:gridCol w:w="1233"/>
        <w:gridCol w:w="931"/>
        <w:gridCol w:w="3861"/>
        <w:gridCol w:w="160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TEM</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QUANT</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UNID</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 xml:space="preserve">FIAT DOBLO HLX 1.8 8V FLEX,ANO 2009 MODELO 2009, PLACA MGI 3538,casco 110%, franquia reduzida, danos materiais, R$ 150.000,00, danos corporais R$ 150.000,00, danos morais R$ 50.000,00,morte por passageiro R$ 20.000,00 invalides permanente por passageiro R$ 20.000,00, assistencia tecnica 24 horas completa com carro reserva e guincho sem limite de kilometragem, vidros ,farois retrovisores.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Verdana" w:hAnsi="Verdana" w:cs="Verdana"/>
                <w:sz w:val="16"/>
                <w:szCs w:val="16"/>
              </w:rPr>
            </w:pPr>
            <w:r>
              <w:rPr/>
              <w:t>1.98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 xml:space="preserve">FIAT STILO ATTRACTIVE DUALOGIC 1.8 FLEX,ANO 2010 MODELO 2010, PLACA MHU 4294,casco 110%, franquia reduzida, danos materiais, R$ 150.000,00, danos corporais R$ 150.000,00, danos morais R$ 50.000,00,morte por passageiro R$ 20.000,00 invalides permanente por passageiro R$ 20.000,00, assistencia tecnica 24 horas completa com carro reserva e guincho sem limite de kilometragem, vidros ,farois retrovisores.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96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VOLKSWAGEM CAMINHÃO 26.260 TURBO 6X4 ANO 2011 MODELO 2011 PLACA MJC 6765,danos materiais R$ 100.000,00,danos corporais R$ 10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CHEVROLET PICK- UO S10 STANDARD 2.2 EFI 4X2 ANO 1997 MODELO 1997 PLACA CIT 0263,danos materiais R$ 100.000,00,danos corporais R$ 10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98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 xml:space="preserve">FIAT SIENA FIRE 1.0 8 V ANO 2008 MODELO 2009, PLACA MGB 0929,casco 110%, franquia reduzida, danos materiais, R$ 200.000,00, danos corporais R$ 200.000,00, danos morais R$ 50.000,00,morte por passageiro R$ 20.000,00 invalides permanente por passageiro R$ 20.000,00, assistencia tecnica 24 horas completa com carro reserva e guincho sem limite de kilometragem, vidros ,farois retrovisores.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79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 xml:space="preserve">FIAT DOBLO ADVENTURE 1.8 8V ,ANO 2007 MODELO 2008, PLACA MGH 9958,casco 110%, franquia reduzida, danos materiais, R$ 200.000,00, danos corporais R$ 200.000,00, danos morais R$ 50.000,00,morte por passageiro R$ 20.000,00 invalides permanente por passageiro R$ 20.000,00, assistencia tecnica 24 horas completa com carro reserva e guincho sem limite de kilometragem, vidros ,farois retrovisores.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95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 xml:space="preserve">FIAT DUCATO FURGÃO MULTI T ALTO 2.3 JET,AMBULANCIA ANO 2010 MODELO 2011, PLACA MHZ 1457,casco 110%, franquia reduzida, danos materiais, R$ 200.000,00, danos corporais R$ 200.000,00, danos morais R$ 50.000,00,morte por passageiro R$ 20.000,00 invalides permanente por passageiro R$ 20.000,00, assistencia tecnica 24 horas completa com carro reserva e guincho sem limite de kilometragem, vidros ,farois retrovisores.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3.87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VOLKSWAGEM CAMINHÃO 14.140 4X2 ANO 1988 MODELO 1988 PLACA LYF 1581,danos materiais R$ 100.000,00,danos corporais R$ 10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VOLKSWAGEM CAMINHÃO 24.220 TURBO 6X2 ANO 1997 MODELO 1998 PLACA HOZ 5553,danos materiais R$ 100.000,00,danos corporais R$ 10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FIAT STRADA FIRE 1.4 8V ANO 2007 MODELO 2007 PLACA MDN 2274,danos materiais R$ 100.000,00,danos corporais R$ 10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78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FIAT UNO WAY CELEBRATION 1.0 FIRE ANO 2009 MODELO 2010 PLACA MGK 9344,danos materiais R$ 150.000,00,danos corporais R$ 15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68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FIAT UNO WAY CELEBRATION 1.0 FIRE ANO 2009 MODELO 2010 PLACA MGK 9364,danos materiais R$ 150.000,00,danos corporais R$ 15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68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FIAT UNO WAY CELEBRATION 1.0 FIRE ANO 2009 MODELO 2010 PLACA MGK 9324,danos materiais R$ 150.000,00,danos corporais R$ 15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68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 xml:space="preserve">FIAT PALIO WEEKEND ADVENTURE DUALOGIC 1.8 FLEX,ANO 2012 MODELO 2012, PLACA MKB 0181,casco 110%, franquia reduzida, danos materiais, R$ 150.000,00, danos corporais R$ 150.000,00, danos morais R$ 50.000,00,morte por passageiro R$ 20.000,00 invalides permanente por passageiro R$ 20.000,00, assistencia tecnica 24 horas completa com carro reserva e guincho sem limite de kilometragem, vidros ,farois retrovisores.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87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 xml:space="preserve">FIAT DUCATO MINIBUS T ALTO 2.3 JED ANO 2012 MODELO 2013, PLACA MJW 4604,casco 110%, franquia reduzida, danos materiais, R$ 200.000,00, danos corporais R$ 200.000,00, danos morais R$ 50.000,00,morte por passageiro R$ 20.000,00 invalides permanente por passageiro R$ 20.000,00, assistencia tecnica 24 horas completa com carro reserva e guincho sem limite de kilometragem, vidros ,farois retrovisores.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3.29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FIAT UNO MILLE WAY 1.4 ANO 2012 MODELO 2013 PLACA MKR 6158, casco 110%, franquia reduzida, danos materiais R$ 200.000,00, danos corporais R$ 200.000,00, danos morais R$ 50.000,00, morte por passageiro R$ 20.000,00, invalides permanente por passageiro R$ 20.000,00, assistencia tecnica 24 hrs completa com carro reserva e guincho sem limite de kilometragem,vidros, farois retrovisores</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79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IVECO CITY CLASS 70 C 17 ONIBUS ANO 2012 MODELO 2013 PLACA MKW 5386,danos materiais R$ 150.000,00,danos corporais R$ 15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2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VOLKSWAGEM 15.190 ONIBUS ANO 2012 MODELO 2013 PLACA MLK 8011,danos materiais R$ 150.000,00,danos corporais R$ 150.000,00,danos morais R$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2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FIAT DUCATO VAN MULTI 2.3 JET ANO 2012 MODELO 2012 MJR 3462, danos materiais R$ 150.000,00, danos corporais R$ 150.000,00, danos morais R$ 50.000,00, morte por passageiro R$ 20.000,00 invalides permane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95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AGRALE MAXIBUS MC 085 MICRO ONIBUS ANO 2000 MODELO 2000 danos materiais R$ 150.000,00, danos corporais R$ 150.000,00, danos morais R$ 50.000,00 morte por passageiro R$ 20.000,00 invalides permanente por passageiro R$ 2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2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FIAT PALIO WEEKEND ATRACTIVE 1.4, FLEX ANO 2013 MODELO 2014 PLACA MLK 9250, casco 110 %, franquia reduzida, danos materiais R$ 150.000,00, danos corporais R$ 150.000,00 danos morais R$ 50.000,00 morte por passageiro  R$ 20.000,00 invalidez permanente por passageiro R$ 20.000,00, assistencia tecnica 24 horas completa com carro reserva e guincho sem limites de kilometragem,vidros farois retrovisores</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98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ser</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CHEVROLET CLASSIC LS FLEX 1.0 ANO 2013 MODELO 2014 PLACA MLV 0156, casco 110 %, franquia reduzida, danos materiais R$ 150.000,00, danos corporais R$ 150.000,00 danos morais R$ 50.000,00 morte por passageiro  R$ 20.000,00 invalidez permanente por passageiro R$ 20.000,00, assistencia tecnica 24 horas completa com carro reserva e guincho sem limites de kilometragem,vidros farois retrovisores</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pPr>
            <w:r>
              <w:rPr/>
              <w:t>1.980,00</w:t>
            </w:r>
          </w:p>
        </w:tc>
      </w:tr>
    </w:tbl>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 MAXIMO DA PROPOSTA VALOR GLOBAL R$ 34.822,00</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2/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3/2014, Emissão de seguros para frota municipal exercício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Century Gothic" w:ascii="Century Gothic" w:hAnsi="Century Gothic"/>
          <w:sz w:val="24"/>
        </w:rPr>
        <w:tab/>
        <w:tab/>
        <w:t xml:space="preserve">Declaramos pleno atendimento aos requisitos de habilitação para o pregão nº. 23/2014, cujo objeto é </w:t>
      </w:r>
      <w:r>
        <w:rPr>
          <w:rFonts w:cs="Arial" w:ascii="Century Gothic" w:hAnsi="Century Gothic"/>
          <w:color w:val="000000"/>
          <w:sz w:val="24"/>
          <w:szCs w:val="23"/>
        </w:rPr>
        <w:t>a Contratação de empresa para emissão de seguros para a frota municipal exercício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6:00Z</dcterms:created>
  <dc:creator>.</dc:creator>
  <dc:description/>
  <cp:keywords/>
  <dc:language>en-US</dc:language>
  <cp:lastModifiedBy>.</cp:lastModifiedBy>
  <cp:lastPrinted>2014-03-07T13:00:00Z</cp:lastPrinted>
  <dcterms:modified xsi:type="dcterms:W3CDTF">2014-03-07T16:00:00Z</dcterms:modified>
  <cp:revision>3</cp:revision>
  <dc:subject/>
  <dc:title>EDITAL DE LICITAÇÃO</dc:title>
</cp:coreProperties>
</file>