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.º 110/16 DE 16/09/20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PRIMEIRO TERMO ADITIVO AO CONTRATO ADMINISTRATIVO Nº. 18/2016 DE 11/01/2016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ÍPIO DE BOM JESUS DO OESTE</w:t>
      </w:r>
      <w:r>
        <w:rPr>
          <w:rFonts w:cs="Garamond" w:ascii="Garamond" w:hAnsi="Garamond"/>
          <w:szCs w:val="24"/>
        </w:rPr>
        <w:t xml:space="preserve">, Estado de Santa Catarina, Pessoa Jurídica de Direito Público Interno, inscrito no CGC sob nº. 01.594.009/0001-30, com sua sede a Av. Nossa Senhora de Fátima, 120, neste ato representado pelo Prefeito Municipal em Exercício, senhor Elton Henrique da Silva, residente e domiciliado na Rua Eduardo Sehnem, s/n, neste Município de Bom Jesus do Oeste - SC, portador do CI, sob nº. 2.546.301-2 do CIC nº. 548.276.630-68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  <w:r>
        <w:rPr>
          <w:rFonts w:cs="Garamond" w:ascii="Garamond" w:hAnsi="Garamond"/>
          <w:color w:val="000000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Cs w:val="24"/>
        </w:rPr>
        <w:t>A empresa</w:t>
      </w:r>
      <w:r>
        <w:rPr>
          <w:rFonts w:cs="Garamond" w:ascii="Garamond" w:hAnsi="Garamond"/>
          <w:b/>
          <w:szCs w:val="24"/>
        </w:rPr>
        <w:t xml:space="preserve"> ANTONIO RIPKE ME, </w:t>
      </w:r>
      <w:r>
        <w:rPr>
          <w:rFonts w:cs="Garamond" w:ascii="Garamond" w:hAnsi="Garamond"/>
          <w:bCs/>
          <w:szCs w:val="24"/>
        </w:rPr>
        <w:t>p</w:t>
      </w:r>
      <w:r>
        <w:rPr>
          <w:rFonts w:cs="Garamond" w:ascii="Garamond" w:hAnsi="Garamond"/>
          <w:szCs w:val="24"/>
        </w:rPr>
        <w:t xml:space="preserve">essoa jurídica de direito Privado, inscrita no CGC/MF sob nº. 07.160.972/0001-92, com sede a Linha Vista Alegre, s/n, Zona Rural, Município de Bom Jesus Do Oeste – SC, Cep: 89.873-000, neste ato representada pelo seu sócio, senhor, ANTONIO RIPKE, brasileiro, casado, agricultor, residente e domiciliado na Linha Vista Alegre, Município de Bom Jesus do Oeste/SC, portador do CIC, sob nº. 131.846.959-72 e RG nº 947.044 - SSP/SC, doravante denominada simplesmente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Tem de comum acordo e com amparo legal nas Leis Federais nºs. 8.666/93 8.883/94 e processo licitatório nº 2766/15, Pregão Presencial nº 067/2015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 – Prestação de serviços com horas maquina na prestação de serviços aos agricultores do Município no exercício 2016 conforme segue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7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Item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Descrição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rviço de hora /máquina com trator de pneu traçado, com potência mínima de 77 cv, para execução de subsolagem, grade gobi, distribuição de dejetos e silagem de grão úm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2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.44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</w:t>
      </w:r>
      <w:r>
        <w:rPr>
          <w:rFonts w:cs="Garamond" w:ascii="Garamond" w:hAnsi="Garamond"/>
          <w:b/>
          <w:bCs/>
          <w:szCs w:val="24"/>
        </w:rPr>
        <w:t>A CONTRATANTE</w:t>
      </w:r>
      <w:r>
        <w:rPr>
          <w:rFonts w:cs="Garamond" w:ascii="Garamond" w:hAnsi="Garamond"/>
          <w:szCs w:val="24"/>
        </w:rPr>
        <w:t xml:space="preserve"> pagará a contratada o valor de R$ 7.440,00 (sete mil quatrocentos e quarenta reais), pela prestação dos serviços descrita na clausula primeira do presente contrat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TERCEIRA – DAS CONDIÇÕES GERAI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Ficam mantidas e retificadas as demais clausulas do contrato administrativo nº. 018/2016 ora adi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PREFEITURA MUNICIPAL DE BOM JESUS DO OESTE, Estado de Santa Catarina, aos 16 de Setembro de 2.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IRTON ANTONIO REINEHR                                                          ANTONIO RIPK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FEITO MUNICIPAL</w:t>
        <w:tab/>
        <w:tab/>
        <w:tab/>
        <w:tab/>
        <w:t xml:space="preserve">                            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ESTEMUNHAS: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ALTER NAUJORKS</w:t>
        <w:tab/>
        <w:tab/>
        <w:tab/>
        <w:tab/>
        <w:tab/>
        <w:t>CLAUDINEI JOSÉ JUNG</w:t>
      </w:r>
    </w:p>
    <w:p>
      <w:pPr>
        <w:pStyle w:val="TextBody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CIC Nº </w:t>
      </w:r>
      <w:r>
        <w:rPr>
          <w:rFonts w:cs="Garamond" w:ascii="Garamond" w:hAnsi="Garamond"/>
          <w:szCs w:val="24"/>
        </w:rPr>
        <w:t>446.591.219-68</w:t>
      </w:r>
      <w:r>
        <w:rPr>
          <w:rFonts w:cs="Arial" w:ascii="Garamond" w:hAnsi="Garamond"/>
          <w:szCs w:val="24"/>
        </w:rPr>
        <w:t xml:space="preserve"> </w:t>
        <w:tab/>
        <w:tab/>
        <w:tab/>
        <w:tab/>
        <w:tab/>
        <w:t xml:space="preserve"> CIC Nº. 989.401.710-04</w:t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FISCAL DO CONTRATO</w:t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Cs w:val="24"/>
        </w:rPr>
        <w:t>JOAO RAFAEL GENESINI SIQUEIRA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ASSESSOR JURIDICO</w:t>
      </w:r>
    </w:p>
    <w:p>
      <w:pPr>
        <w:pStyle w:val="TextBody"/>
        <w:jc w:val="left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07" w:top="133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723492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1:00Z</dcterms:created>
  <dc:creator>Pref. Mun. Bom Jesus do Oeste</dc:creator>
  <dc:description/>
  <cp:keywords/>
  <dc:language>en-US</dc:language>
  <cp:lastModifiedBy>Usuário</cp:lastModifiedBy>
  <cp:lastPrinted>2016-01-13T15:45:00Z</cp:lastPrinted>
  <dcterms:modified xsi:type="dcterms:W3CDTF">2016-11-17T13:16:00Z</dcterms:modified>
  <cp:revision>4</cp:revision>
  <dc:subject/>
  <dc:title>Hfghgfhgfhfghfghfghfhfghgfhf</dc:title>
</cp:coreProperties>
</file>