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Garamond" w:ascii="Garamond" w:hAnsi="Garamond"/>
          <w:b/>
          <w:szCs w:val="24"/>
          <w:u w:val="single"/>
        </w:rPr>
        <w:t>CONTRATO ADMINISTRATIVO N.º 109/16 DE 16/09/2016.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Cs w:val="24"/>
          <w:u w:val="single"/>
        </w:rPr>
        <w:t>PRIMEIRO TERMO ADITIVO AO CONTRATO Nº.19/2016 DE 11/01/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Garamond" w:ascii="Garamond" w:hAnsi="Garamond"/>
          <w:szCs w:val="24"/>
        </w:rPr>
        <w:t xml:space="preserve">O </w:t>
      </w:r>
      <w:r>
        <w:rPr>
          <w:rFonts w:cs="Garamond" w:ascii="Garamond" w:hAnsi="Garamond"/>
          <w:b/>
          <w:szCs w:val="24"/>
        </w:rPr>
        <w:t>MUNICIPIO DE BOM JESUS DO OESTE</w:t>
      </w:r>
      <w:r>
        <w:rPr>
          <w:rFonts w:cs="Garamond" w:ascii="Garamond" w:hAnsi="Garamond"/>
          <w:szCs w:val="24"/>
        </w:rPr>
        <w:t xml:space="preserve">, Estado de Santa Catarina, Pessoa Jurídica de Direito Público Interno, inscrito no CGC sob n°. 01.594.009/0001-30, com sua sede na Av. Nossa Senhora de Fátima, 120, neste ato representado pelo Prefeito Municipal em Exercício, senhor Elton Henrique da Silva, residente e domiciliado na Rua Eduardo Sehnem, s/n, neste Município de Bom Jesus do Oeste - SC, portador do CI, sob nº. 2.546.301 do CIC nº. 548.276.630-68, doravante denominado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>, e de outro lado;</w:t>
      </w:r>
      <w:r>
        <w:rPr>
          <w:rFonts w:cs="Garamond" w:ascii="Garamond" w:hAnsi="Garamond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empresa </w:t>
      </w:r>
      <w:r>
        <w:rPr>
          <w:rFonts w:cs="Garamond" w:ascii="Garamond" w:hAnsi="Garamond"/>
          <w:b/>
          <w:szCs w:val="24"/>
        </w:rPr>
        <w:t>FAIMA ANALISES CLINICA LTDA,</w:t>
      </w:r>
      <w:r>
        <w:rPr>
          <w:rFonts w:cs="Garamond" w:ascii="Garamond" w:hAnsi="Garamond"/>
          <w:szCs w:val="24"/>
        </w:rPr>
        <w:t xml:space="preserve"> Pessoa jurídica de direito Privado, inscrita no CGCMF sob nº.  14.439.041/0001-93, com sede a Rua Sete de Setembro, 240, centro, Município de Cunha Porã - SC, neste ato representada pelo seu gerente, senhor Jader Lencina Fagundes, brasileiro, separado judicialmente, de maior, farmacêutico bioquímico, CRF/SC nº 3198, nascido em 23/03/1974, residente e domiciliado na Linha Olaria, s/n, interior, CEP: 89890-000, na cidade de Cunha Porã, Estado de Santa Catarina, portador da Cédula de Identidade sob nº RG 6052191605, e o CIC sob nº 610.448.650-91, doravante denominada simplesmente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Tem de comum acordo e com amparo legal nas Leis Federais nºs. 8.666/93 e 8.883/94,  processo Licitatório nº. 2706/2015, Edital de Pregão Presencial nº. 063/15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PRIMEIRA - D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OBJE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O presente contrato tem por objetivo, a prestação de serviços de exames laboratoriais, para os pacientes do Centro Municipal de Saúde, exercício 2016, conforme relação abaixo:</w:t>
      </w:r>
    </w:p>
    <w:p>
      <w:pPr>
        <w:pStyle w:val="Normal"/>
        <w:spacing w:lineRule="exac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5"/>
        <w:gridCol w:w="1276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Quantidade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crição do 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Vitamina D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/>
            </w:pPr>
            <w:r>
              <w:rPr>
                <w:rFonts w:cs="Garamond" w:ascii="Garamond" w:hAnsi="Garamond"/>
                <w:szCs w:val="24"/>
              </w:rPr>
              <w:t>32,2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58,08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cido Fo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7,3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cido U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8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mi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ilirubina Total e F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lcio Io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pacidade de Transporte de F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2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DL Coleste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3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leste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5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reati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9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reatinofosfoquinase C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rri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,2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,39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osfatase Alc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ama Glutamil transfer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2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lic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emoglobina Glicosi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,8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ip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bsag - Antígeno "S" (Superficie) da Hepatit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tas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4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lbu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o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ransaminase Oxalacetica (A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           </w:t>
            </w:r>
            <w:r>
              <w:rPr>
                <w:rFonts w:cs="Garamond" w:ascii="Garamond" w:hAnsi="Garamond"/>
                <w:szCs w:val="24"/>
              </w:rPr>
              <w:t>52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ransaminase Pirúvica (Alanina, Amino Transfer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2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riglicerid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itamina B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0,9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DL Coleste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arasitologico de F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arasitologico - segunda amo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arasitologico Terceira Amo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angue Ocu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agul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rupo Sanguineo - Fator 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em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77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elocidade de Hemossed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ntagem de Plaqu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,1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ntagem de Reticuloc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mpo de Protrom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mpo de Tromboplastina Pa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radiol (E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9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ormonio Foliculo estimul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,2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eta H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ormonio Luteinizante - L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6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lac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,6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ormonio Tireoestimul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6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roxina (T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,68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roxina Livre (T4 liv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7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nti H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,9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ator Antinuclear (F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,71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nti tireoglob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,2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nticorpo Anti Peroxid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1,48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itomegalovirus I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,6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ator Reumato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g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,8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teina C re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xoplasmose I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,3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xoplasmose I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1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2,78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SA Total - Antigeno protático especifico (P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ntigeno Prostático Esp. Li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itomegalovirus I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7,5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squisa de Anticorpos - H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ntibi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4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xame Bacterioscop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xame Micologico di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ru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arcial de U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7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orologia para 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pstein baar virus i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,9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pstein baar virus i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,94</w:t>
            </w:r>
          </w:p>
        </w:tc>
      </w:tr>
    </w:tbl>
    <w:p>
      <w:pPr>
        <w:pStyle w:val="DivisodeTabela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/>
      </w:pPr>
      <w:r>
        <w:rPr>
          <w:rFonts w:cs="Garamond" w:ascii="Garamond" w:hAnsi="Garamond"/>
          <w:szCs w:val="24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 xml:space="preserve"> pagará a contratada o valor de R$ 4.550,52 (quatro mil quinhentos e cinquenta reais e cinquenta e dois centavos), pela prestação dos exames laboratoriais descritos clausula primeira do presente contrato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TERCEIRA - DAS CONDIÇÕES GERAIS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Ficam mantidas e ratificadas as demais cláusulas do contrato administrativo nº. 19/2016 ora aditado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E por assim acordos estarem, assinam o presente termo aos representantes das partes contratantes, juntamente com as testemunhas abaix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PREFEITURA MUNICIPAL DE BOM JESUS DO OESTE, Estado de Santa Catarina, aos 16 de Setembro de 2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 xml:space="preserve">AIRTON ANTONIO REINEHR   </w:t>
        <w:tab/>
        <w:tab/>
        <w:t xml:space="preserve"> </w:t>
        <w:tab/>
        <w:t xml:space="preserve"> JADER L. FAGUNDES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Cs w:val="24"/>
        </w:rPr>
        <w:t>PREFEITO MUNICIPAL</w:t>
        <w:tab/>
        <w:tab/>
        <w:tab/>
        <w:t xml:space="preserve">           </w:t>
        <w:tab/>
        <w:t xml:space="preserve">        CONTRATADO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ALTER NAUJORKS                                             </w:t>
        <w:tab/>
        <w:t>CÉLIO JOSÉ FAZZIONI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IC Nº 446.591.219-68                                             </w:t>
        <w:tab/>
        <w:t xml:space="preserve"> CIC Nº 892.881.499-53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ab/>
        <w:tab/>
        <w:tab/>
        <w:tab/>
        <w:t xml:space="preserve">                                 FISCAL DO CONTRATO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AO RAFAEL GENESINI SIQUEIRA</w:t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>ASSESSOR JURIDICO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AB 35249/SC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07" w:top="237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550068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6:00Z</dcterms:created>
  <dc:creator>Pref. Mun. Bom Jesus do Oeste</dc:creator>
  <dc:description/>
  <cp:keywords/>
  <dc:language>en-US</dc:language>
  <cp:lastModifiedBy>Usuário</cp:lastModifiedBy>
  <cp:lastPrinted>2016-01-14T08:04:00Z</cp:lastPrinted>
  <dcterms:modified xsi:type="dcterms:W3CDTF">2016-11-17T13:17:00Z</dcterms:modified>
  <cp:revision>6</cp:revision>
  <dc:subject/>
  <dc:title>Hfghgfhgfhfghfghfghfhfghgfhf</dc:title>
</cp:coreProperties>
</file>