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O ADMINISTRATIVO N.º 104/16</w:t>
      </w:r>
    </w:p>
    <w:p>
      <w:pPr>
        <w:pStyle w:val="Normal"/>
        <w:ind w:firstLine="720"/>
        <w:jc w:val="center"/>
        <w:rPr/>
      </w:pPr>
      <w:r>
        <w:rPr>
          <w:b/>
          <w:szCs w:val="24"/>
          <w:u w:val="single"/>
        </w:rPr>
        <w:t>DE 30 DE AGOSTO DE 2016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 </w:t>
      </w:r>
      <w:r>
        <w:rPr>
          <w:b/>
          <w:szCs w:val="24"/>
        </w:rPr>
        <w:t>MUNICÍPIO DE BOM JESUS DO OESTE</w:t>
      </w:r>
      <w:r>
        <w:rPr>
          <w:szCs w:val="24"/>
        </w:rPr>
        <w:t xml:space="preserve">, Estado de Santa Catarina, Pessoa Jurídica de Direito Público Interno, inscrito no CGC sob nº. 01.594.009/0001-30, com sua sede à Av. Nossa Senhora de Fátima, 120, neste ato representado pelo Prefeito Municipal, senhor Airton Antônio Reinehr, domiciliado na Rua Eduardo Sehnem, 385, neste Município de Bom Jesus do Oeste - SC, portador do CIC nº. 569.504.709-91, e do CI sob nº. 1.835.845, doravante denominado </w:t>
      </w:r>
      <w:r>
        <w:rPr>
          <w:b/>
          <w:bCs/>
          <w:szCs w:val="24"/>
        </w:rPr>
        <w:t xml:space="preserve">CONTRATANTE </w:t>
      </w:r>
      <w:r>
        <w:rPr>
          <w:szCs w:val="24"/>
        </w:rPr>
        <w:t xml:space="preserve">, e de outro lado; </w:t>
      </w:r>
    </w:p>
    <w:p>
      <w:pPr>
        <w:pStyle w:val="Normal"/>
        <w:ind w:firstLine="720"/>
        <w:jc w:val="both"/>
        <w:rPr/>
      </w:pPr>
      <w:r>
        <w:rPr>
          <w:szCs w:val="24"/>
        </w:rPr>
        <w:t>A empresa</w:t>
      </w:r>
      <w:r>
        <w:rPr>
          <w:b/>
          <w:szCs w:val="24"/>
        </w:rPr>
        <w:t xml:space="preserve"> EQUIPAMENTOS HIDRAULICO MARAVILHA LTDA EPP, </w:t>
      </w:r>
      <w:r>
        <w:rPr>
          <w:bCs/>
          <w:szCs w:val="24"/>
        </w:rPr>
        <w:t>p</w:t>
      </w:r>
      <w:r>
        <w:rPr>
          <w:szCs w:val="24"/>
        </w:rPr>
        <w:t xml:space="preserve">essoa jurídica de direito Privado, inscrita no CGC/MF sob nº. 05.760.567/0001-80, com sede a Rua Carlos Antônio Cembranel, 96, Bairro Frei Damião, Maravilha – SC, centro, Cep: 89.874.000, neste ato representada pelo seu sócio gerente, senhor, Vanderlei Luiz Raupp, brasileiro, casado, do comercio, residente e domiciliado na Linha Barro Preto, s/n,  Município de Maravilha/SC, portador do CIC, sob nº. 961.442.549-00, RG nº 13C/3.400.224, doravante denominada simplesmente </w:t>
      </w:r>
      <w:r>
        <w:rPr>
          <w:b/>
          <w:bCs/>
          <w:szCs w:val="24"/>
        </w:rPr>
        <w:t>CONTRATADA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PRIMEIRA -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 - O presente contrato tem por objetivo, execução de obra para aprofundamento de poço artesiano e instalação de sistema de bombeamento e sistema de adução na Linha XV de Novembro, no Município de Bom Jesus do Oeste/SC, conforme projetos da obra e cronograma físico financ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SEGUNDA - DO PREÇ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35"/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 pagará a contratada o valor de R$ 18.971,20 (Dezoito mil novecentos e setenta e um reais e vinte centavos), pelo fornecimento de materiais e mão de obra para execução da obra descrita na clausula primeira do presente contra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- DO PAGAMEN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O pagamento será efetuado em moeda corrente nacional, ou por cheque nominal ao fornecedor ou por ordem bancaria conforme execução e medições da obra, apresentação de laudo, nota fiscal e atestado por engenheiro responsável pelo proj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QUARTA - DA ATUALIZ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>
          <w:szCs w:val="24"/>
        </w:rPr>
      </w:pPr>
      <w:r>
        <w:rPr>
          <w:szCs w:val="24"/>
        </w:rPr>
        <w:t>A mora ocorrida entre a data fixada para o pagamento, até a data do efetivo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QUINTA - DAS COMPENSAÇÕES FINANCEIR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Do desconto por atraso na entrega do objeto, o município descontará o percentual de 0,2 % (zero virgula dois por cento) do valor contratado a cada dia de atraso na entrega do objeto ou proporcional se a entrega for parcel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SEXTA - DO PRAZO DE ENTREGA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O prazo de entrega do objeto contratado será ate 30 de Setembro de 201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SÉTIMA - DAS OBRIGAÇÕES DA CONTRATA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 obrigar-se-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Cumprir as condições de pagamento, sendo que o pagamento final ficará condicionado a entrega total do objeto lici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Transmitir por escrito determinações sobre possíveis modificações nos serviços e ou matérias a ser utilizados na ob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Esclarecer dúvidas que lhe forem apresentad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LÁUSULA OITAVA - DAS OBRIGAÇÕES DA CONTRAT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 </w:t>
      </w:r>
      <w:r>
        <w:rPr>
          <w:b/>
          <w:bCs/>
          <w:szCs w:val="24"/>
        </w:rPr>
        <w:t>CONTRATADA</w:t>
      </w:r>
      <w:r>
        <w:rPr>
          <w:szCs w:val="24"/>
        </w:rPr>
        <w:t xml:space="preserve"> obrigar-se-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Entregar o objeto licitado no prazo estabelecido, obedecendo rigorosa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Utilizar-se de adequada estrutura de operação e formar o quadro de pessoal necessário para a execução da obra objeto deste contra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ermitir que os prepostos do Município inspecionem e fiscalizem a qualquer tempo e hora a ob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Fornecer ao Município, sempre que solicitado, quaisquer informações e ou esclarecimentos sobre os materiais e serviços utiliz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. Responsabilizar-se por todos os encargos trabalhistas, previdenciárias, sociais, tributários e comerciais, previstos em leis, para a fiel execução do objeto deste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6. É da </w:t>
      </w:r>
      <w:r>
        <w:rPr>
          <w:b/>
          <w:bCs/>
          <w:szCs w:val="24"/>
        </w:rPr>
        <w:t>CONTRATADA a</w:t>
      </w:r>
      <w:r>
        <w:rPr>
          <w:szCs w:val="24"/>
        </w:rPr>
        <w:t xml:space="preserve"> obrigação do pagamento de tributos que incidirem sobre os serviços, em qualquer esfe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 Assumir as despesas decorrentes de ferramentas e equipamentos, energia elétrica, necessários a entrega das materi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ecer ART de Execução.</w:t>
      </w:r>
    </w:p>
    <w:p>
      <w:pPr>
        <w:pStyle w:val="Normal"/>
        <w:ind w:left="4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NONA - DA INADIMPLÊNC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- DA RESCIS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 presente contrato poderá ser rescindido por mútuo acordo ou conveniência administrativa, recebendo a CONTRATADA somente o valor dos materiais e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PRIMEIRA - DA DOTAÇÃO ORÇAMENTA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Serão utilizados para o objeto do presente contrato a dotação orçamentaria do projeto/atividade nº. 1545100331.031 – Implantação, Pavimentação de Passeios e Vias Públicas, elemento nº. 449099 – Outras Obras e Instalações, recursos próprios e de convêni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DÉCIMA SEGUNDA - DO FISCAL DO CONTRA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 município designara o servidor Claudinei José Jung, CPF nº. 989.401.710-04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TERCEIRA - DO FO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ara dirimir as questões decorrentes da execução dest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QUARTA - DAS DISPOSIÇÕES GER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Nenhuma modificação poderá ser introduzida no contrato sem o consentimento prévio do município, mediante acordo por escrito, obedecido os limites legais permiti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. O ISS- Imposto Sobre Serviços, devido sobre o objeto deste Edital, será deduzido do valor a ser pago aos proponente, na verificação da execução da obra, mediante a emissão da Nota Fiscal, e devidamente registrado o ingresso da Receita para o Município de Bom Jesus do Oeste, conforme Código Tributário Municipal e Calendário Fisc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Os casos omissos a este contrato, reger-se-ão pela legislação pertinente a matéria, as Leis Federais 8.666/93 de 21 de junho de 1.993 e 8.883/94 e processo licitatório nº. 1603/16, modalidade de Tomada de Preço nº.  08/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EFEITURA MUNICIPAL DE BOM JESUS DO OESTE, Estado de Santa Catarina, aos 31 de Agost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IRTON ANTÔNIO REINEHR                                              VANDERLEI LUIZ RAUP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FEITO MUNICIPAL                                                           CONTRAT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STEMUNHA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LTER NAUJORKS                                                           CLAUDINEI JOSÉ JUNG</w:t>
      </w:r>
    </w:p>
    <w:p>
      <w:pPr>
        <w:pStyle w:val="Normal"/>
        <w:jc w:val="both"/>
        <w:rPr/>
      </w:pPr>
      <w:r>
        <w:rPr>
          <w:szCs w:val="24"/>
        </w:rPr>
        <w:t xml:space="preserve">CIC Nº. 446.591.219-68                                                               CIC Nº. 989.401.710-0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FISCAL DO CONTRA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JOAO RAFAEL GENESINI SIQUEI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SSESSOR JURID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OAB 35249/SC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799150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3:00Z</dcterms:created>
  <dc:creator>Pref. Mun. Bom Jesus do Oeste</dc:creator>
  <dc:description/>
  <dc:language>en-US</dc:language>
  <cp:lastModifiedBy>Usuário</cp:lastModifiedBy>
  <cp:lastPrinted>2016-08-31T15:49:00Z</cp:lastPrinted>
  <dcterms:modified xsi:type="dcterms:W3CDTF">2016-09-14T18:33:00Z</dcterms:modified>
  <cp:revision>2</cp:revision>
  <dc:subject/>
  <dc:title>Hfghgfhgfhfghfghfghfhfghgfhf</dc:title>
</cp:coreProperties>
</file>