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Garamond" w:ascii="Garamond" w:hAnsi="Garamond"/>
          <w:b/>
          <w:szCs w:val="24"/>
          <w:u w:val="single"/>
        </w:rPr>
        <w:t xml:space="preserve">CONTRATO ADMINISTRATIVO N.º 100/16 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Cs w:val="24"/>
          <w:u w:val="single"/>
        </w:rPr>
        <w:t>DE 01 DE AGOST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ab/>
        <w:t xml:space="preserve">         O </w:t>
      </w:r>
      <w:r>
        <w:rPr>
          <w:rFonts w:cs="Garamond" w:ascii="Garamond" w:hAnsi="Garamond"/>
          <w:b/>
          <w:szCs w:val="24"/>
        </w:rPr>
        <w:t>MUNICIPIO DE BOM JESUS DO OESTE</w:t>
      </w:r>
      <w:r>
        <w:rPr>
          <w:rFonts w:cs="Garamond" w:ascii="Garamond" w:hAnsi="Garamond"/>
          <w:szCs w:val="24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Cs w:val="24"/>
        </w:rPr>
        <w:t xml:space="preserve"> Airton Antoni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Reinehr,</w:t>
      </w:r>
      <w:r>
        <w:rPr>
          <w:rFonts w:cs="Garamond" w:ascii="Garamond" w:hAnsi="Garamond"/>
          <w:szCs w:val="24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empresa </w:t>
      </w:r>
      <w:r>
        <w:rPr>
          <w:rFonts w:cs="Garamond" w:ascii="Garamond" w:hAnsi="Garamond"/>
          <w:b/>
          <w:szCs w:val="24"/>
        </w:rPr>
        <w:t>MARAVIMAQUINAS COMÉRCIO DE PEÇAS E SERVIÇOS LTDA ME,</w:t>
      </w:r>
      <w:r>
        <w:rPr>
          <w:rFonts w:cs="Garamond" w:ascii="Garamond" w:hAnsi="Garamond"/>
          <w:szCs w:val="24"/>
        </w:rPr>
        <w:t xml:space="preserve"> Pessoa jurídica de direito Privado, inscrita no CGCMF sob nº.  01.704.079/0001-02, com sede a Rod. BR 282, KM 606, sala 01, Bairro Industrial, Cep: 89874-000, Município de Maravilha - SC, neste ato representada pelo seu sócio gerente, senhor </w:t>
      </w:r>
      <w:r>
        <w:rPr>
          <w:rFonts w:cs="Garamond" w:ascii="Garamond" w:hAnsi="Garamond"/>
          <w:b/>
          <w:szCs w:val="24"/>
        </w:rPr>
        <w:t>Loenir Capeleto,</w:t>
      </w:r>
      <w:r>
        <w:rPr>
          <w:rFonts w:cs="Garamond" w:ascii="Garamond" w:hAnsi="Garamond"/>
          <w:szCs w:val="24"/>
        </w:rPr>
        <w:t xml:space="preserve"> brasileiro, casado, empresário, residente e domiciliado na Rua Otília Muller, 275, Bairro Floresta, Cep:  89874-000, Maravilha - SC,  portador do CI nº. 2.232.104, e CIC sob nº. 665.882.609-97, doravante denominada simplesmente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Tem de comum acordo e com amparo legal nas Leis Federais nºs. 8.666/93 e 8.883/94 Processo licitatório nº. 1426/2016, Edital de Pregão Presencial nº. 036/2016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PRIMEIRA - D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OBJE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O presente contrato tem por objetivo, a Aquisição de peças originais ou genuínas e serviço mecânico para manutenção de rolo compactador JCB VM 115 do departamento do DMER, conforme itens descritos a baixo:</w:t>
      </w:r>
    </w:p>
    <w:tbl>
      <w:tblPr>
        <w:tblW w:w="8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Item                                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Descrição do Produt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Rolamento de esfera cód. 2700/01240 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1.793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Rolamento de Rolos cód. 2712/0622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16.904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Anel cód. 2772/0962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34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Anel de vedação 210mmx 5mm cód. 2772/2105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Anel o ring cód. 2772/3405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Retentor cód. 2775/4517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612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Batente de borracha cód. 332/N246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5.26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Óleo sistema de vibração balde cód. 4002/015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32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Retentor cód. 4033/1106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4"/>
              </w:rPr>
            </w:pPr>
            <w:r>
              <w:rPr>
                <w:szCs w:val="24"/>
              </w:rPr>
              <w:t>98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 xml:space="preserve"> pagará a contratada o valor de R$ 25.139,00 (Vinte e cinco mil, cento e trinta e nove reais), pelo fornecimento das peças descritas na clausula primeira do presente contrato e processo licitatório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8"/>
        <w:rPr/>
      </w:pPr>
      <w:r>
        <w:rPr>
          <w:rFonts w:cs="Garamond" w:ascii="Garamond" w:hAnsi="Garamond"/>
          <w:szCs w:val="24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3. Condições de pagamento: o pagamento será efetuado conforme forem executados os serviços e fornecidas às peças solicitadas pelo Departamento De Estradas e Rodagem.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1. 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ind w:left="435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</w:t>
      </w:r>
      <w:r>
        <w:rPr>
          <w:rFonts w:cs="Garamond" w:ascii="Garamond" w:hAnsi="Garamond"/>
          <w:szCs w:val="24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8"/>
        <w:rPr/>
      </w:pPr>
      <w:r>
        <w:rPr>
          <w:rFonts w:cs="Garamond" w:ascii="Garamond" w:hAnsi="Garamond"/>
          <w:szCs w:val="24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razo de entrega do objeto licitado será ate 15 de Agosto de 2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Cumprir as condições de pagamento, sendo que o pagamento ficará condicionado a entrega do objeto licitad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Transmitir por escrito determinações sobre possíveis modificações nos serviços, materiais e ou peç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8"/>
        <w:rPr/>
      </w:pPr>
      <w:r>
        <w:rPr>
          <w:rFonts w:cs="Garamond" w:ascii="Garamond" w:hAnsi="Garamond"/>
          <w:szCs w:val="24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Fornecer todas as informações quanto a qualidade dos serviços e peç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Utilizar-se de adequada estrutura de operação e formar o quadro de pessoal necessário a entrega do objeto deste contratad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5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6. É da </w:t>
      </w:r>
      <w:r>
        <w:rPr>
          <w:rFonts w:cs="Garamond" w:ascii="Garamond" w:hAnsi="Garamond"/>
          <w:b/>
          <w:bCs/>
          <w:szCs w:val="24"/>
        </w:rPr>
        <w:t xml:space="preserve">CONTRATADA </w:t>
      </w:r>
      <w:r>
        <w:rPr>
          <w:rFonts w:cs="Garamond" w:ascii="Garamond" w:hAnsi="Garamond"/>
          <w:szCs w:val="24"/>
        </w:rPr>
        <w:t>a obrigação do pagamento de tributos que incidirem sobre os serviços e materiais, em qualquer esfera.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DÉCIMA - DA RESCISÃO</w:t>
      </w:r>
    </w:p>
    <w:p>
      <w:pPr>
        <w:pStyle w:val="Normal"/>
        <w:ind w:left="435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35"/>
        <w:jc w:val="both"/>
        <w:rPr/>
      </w:pPr>
      <w:r>
        <w:rPr>
          <w:rFonts w:cs="Garamond" w:ascii="Garamond" w:hAnsi="Garamond"/>
          <w:szCs w:val="24"/>
        </w:rPr>
        <w:t xml:space="preserve">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Cs w:val="24"/>
        </w:rPr>
        <w:t>1. Serão utilizados para o objeto do presente contrato as dotações orçamentárias no projeto atividade nº 2678200262.029 – Manutenção do Parque Rodoviário de Maquinas, apropriadas para essas despes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DÉCIMA SEGUNDA - DA GARANTI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1. As peças e serviços objeto deste contato terão garantia mínima de 90 dias a conta da entrega dos mesm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CLAUSULA DÉCIMA TERCEIRA - DO FISCAL DO CONTRAT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 município designara o servidor Ivo Schmitt, CPF nº 824.252.809-87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DÉCIMA QUARTA - DO FOR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Para dirimir as questões decorrentes da execução deste termo de contrato, fica eleito o Foro da Comarca de Modelo, Estado de Santa Catarina, com renúncia expressa de qualquer outro, por mais privilegiado ou especial que possa ser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DÉCIMA QUIN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4. Os casos omissos a este contrato, reger-se-ão pela legislação pertinente a matéria, as Leis Federais 8.666/93 de 21 de junho de 1.993 e 8.883/94, e no Processo Licitatório nº. 1426/2016, Pregão Presencial nº. 036/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E por estarem assim juntos e contratados, firmam o presente contrato de empreitada, juntamente com duas testemunhas, em trê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PREFEITURA MUNICIPAL DE BOM JESUS DO OESTE, Estado de Santa Catarina, ao 01 de Agosto de 2.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AIRTON ANTONIO REINEHR</w:t>
        <w:tab/>
        <w:t xml:space="preserve">                 LOENIR CAPELETO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ALTER NAUJORKS                                             IVO SCHMITT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C Nº 446.591.219-68                                              CIC Nº 824.252.809-87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>FISCAL DO CONTRAT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Cs w:val="24"/>
        </w:rPr>
        <w:t>JOAO RAFAEL GENESINI SIQUEIRA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SESOR JURIDICO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AB – SC Nº 35249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12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411138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O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 ,  282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3:00Z</dcterms:created>
  <dc:creator>Pref. Mun. Bom Jesus do Oeste</dc:creator>
  <dc:description/>
  <dc:language>en-US</dc:language>
  <cp:lastModifiedBy>Usuário</cp:lastModifiedBy>
  <cp:lastPrinted>2016-08-03T17:13:00Z</cp:lastPrinted>
  <dcterms:modified xsi:type="dcterms:W3CDTF">2016-09-14T18:33:00Z</dcterms:modified>
  <cp:revision>2</cp:revision>
  <dc:subject/>
  <dc:title>Hfghgfhgfhfghfghfghfhfghgfhf</dc:title>
</cp:coreProperties>
</file>