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.º 132/1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 20/11/2015. PRIMEIRO TERMO ADITIVO AO CONTRATO ADMINISTRATIVO Nº 39/15 DE 09/02/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Cs w:val="24"/>
        </w:rPr>
        <w:t xml:space="preserve"> 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 xml:space="preserve">V BREDA COMERCIAL LTDA ME, </w:t>
      </w:r>
      <w:r>
        <w:rPr>
          <w:rFonts w:cs="Garamond" w:ascii="Garamond" w:hAnsi="Garamond"/>
          <w:szCs w:val="24"/>
        </w:rPr>
        <w:t xml:space="preserve">Pessoa jurídica de direito Privado, inscrita no CGCMF sob nº 10.944.826/0001-62, com sede à Av. Cristo Rei, 205, sala 01, Município de Bom Jesus do Oeste, neste ato representada pelo seu gerente, senhor Valdir Breda, brasileiro, casado, residente e domiciliado Rua Cristo Rei, Município de Bom Jesus do Oeste/SC, portador do CIC sob nº. 126.889.400-15 e do Rg sob. Nº 7018203891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PRIMEIRA - DO OBJETO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  <w:t xml:space="preserve">1 - O objeto do presente contrato é o </w:t>
      </w:r>
      <w:r>
        <w:rPr>
          <w:rFonts w:cs="Courier New" w:ascii="Garamond" w:hAnsi="Garamond"/>
          <w:szCs w:val="24"/>
          <w:lang w:val="en-US" w:eastAsia="en-US"/>
        </w:rPr>
        <w:t xml:space="preserve">Termo Aditivo ao Contrato nº 39-15 de 09/02/2015, </w:t>
      </w:r>
      <w:r>
        <w:rPr>
          <w:rFonts w:cs="Courier New" w:ascii="Garamond" w:hAnsi="Garamond"/>
          <w:szCs w:val="24"/>
        </w:rPr>
        <w:t>cujo objeto é a aquisição de produtos de higiene e limpeza para o exercício de 2015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993"/>
        <w:gridCol w:w="138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iscriminaçã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.Unitário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lcool 70% 1.000m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3,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esodorizante de Ambie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7,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etergente 500m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2,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Luvas de silicone para limpez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3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odo de Espuma 40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7,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aco lixo c/50 und -50Lt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,0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1,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Escova de lavar roup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3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nti Mofo 130 g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abonete 150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efil para Banheiro Bloco 35 gr com cestinh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0,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alha de Aço 25 g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58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apel toalha branco c/ 2 rolos de 50 folhas cad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4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5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Esponja de aço c/ 8 gram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2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abonete liquido 1 l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9,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Cera liquida incolor 750 m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0,75</w:t>
            </w:r>
          </w:p>
        </w:tc>
      </w:tr>
    </w:tbl>
    <w:p>
      <w:pPr>
        <w:pStyle w:val="Normal"/>
        <w:spacing w:lineRule="atLeast" w:line="300" w:before="120" w:after="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EGUNDA - DO PREÇ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</w:t>
      </w:r>
      <w:r>
        <w:rPr>
          <w:rFonts w:cs="Garamond" w:ascii="Garamond" w:hAnsi="Garamond"/>
          <w:b/>
          <w:bCs/>
          <w:szCs w:val="24"/>
        </w:rPr>
        <w:t>A CONTRATANTE</w:t>
      </w:r>
      <w:r>
        <w:rPr>
          <w:rFonts w:cs="Garamond" w:ascii="Garamond" w:hAnsi="Garamond"/>
          <w:szCs w:val="24"/>
        </w:rPr>
        <w:t xml:space="preserve"> pagará a contratada o valor de R$ 1.456,10 (Um mil, quatrocentos e cinquenta e seis reais e dez centavos), pelos produtos descritos na clausula primeira do presente contrat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AUSULA TERCEIRA - 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Ficam mantidas e ratificadas as demais cláusulas do contrato administrativo nº 39/2015 ora adi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assim acordos estarem, assinam o presente termo aos representantes das partes contratantes, juntamente com as testemunhas abaix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FEITURA MUNICIPAL DE BOM JESUS DO OESTE, Estado de Santa Catarina, aos 20 de Novembro de 2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IRTON ANTONIO REINEHR</w:t>
        <w:tab/>
        <w:t xml:space="preserve">                             VALDIR BREDA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 xml:space="preserve">PREFEITO MUNICIPAL                </w:t>
        <w:tab/>
        <w:t xml:space="preserve">             </w:t>
        <w:tab/>
        <w:t xml:space="preserve">  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WALTER NAUJORKS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C Nº 446.591.219-68                                              CIC Nº 032.842.159-64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PAULO TESSEROLI SIQU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ESOR JURIDICO</w:t>
      </w:r>
    </w:p>
    <w:p>
      <w:pPr>
        <w:pStyle w:val="Normal"/>
        <w:ind w:left="2880" w:firstLine="720"/>
        <w:rPr/>
      </w:pPr>
      <w:r>
        <w:rPr>
          <w:szCs w:val="24"/>
        </w:rPr>
        <w:t xml:space="preserve">      </w:t>
      </w:r>
      <w:r>
        <w:rPr>
          <w:szCs w:val="24"/>
        </w:rPr>
        <w:t>OAB/SC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553129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2:00Z</dcterms:created>
  <dc:creator>Pref. Mun. Bom Jesus do Oeste</dc:creator>
  <dc:description/>
  <dc:language>en-US</dc:language>
  <cp:lastModifiedBy>Usuário</cp:lastModifiedBy>
  <cp:lastPrinted>2015-11-20T10:16:00Z</cp:lastPrinted>
  <dcterms:modified xsi:type="dcterms:W3CDTF">2016-08-11T20:22:00Z</dcterms:modified>
  <cp:revision>2</cp:revision>
  <dc:subject/>
  <dc:title>Hfghgfhgfhfghfghfghfhfghgfhf</dc:title>
</cp:coreProperties>
</file>