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0"/>
          <w:u w:val="single"/>
        </w:rPr>
      </w:pPr>
      <w:r>
        <w:rPr>
          <w:rFonts w:eastAsia="Garamond" w:cs="Garamond" w:ascii="Garamond" w:hAnsi="Garamond"/>
          <w:b/>
          <w:sz w:val="20"/>
        </w:rPr>
        <w:t xml:space="preserve">        </w:t>
      </w:r>
      <w:r>
        <w:rPr>
          <w:rFonts w:cs="Garamond" w:ascii="Garamond" w:hAnsi="Garamond"/>
          <w:b/>
          <w:sz w:val="20"/>
          <w:u w:val="single"/>
        </w:rPr>
        <w:t>CONTRATO ADMINISTRATIVO N.º 124/15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</w:t>
      </w:r>
      <w:r>
        <w:rPr>
          <w:rFonts w:cs="Garamond" w:ascii="Garamond" w:hAnsi="Garamond"/>
          <w:b/>
          <w:sz w:val="20"/>
          <w:u w:val="single"/>
        </w:rPr>
        <w:t>DE 04 DE NOVEMBRO DE 2015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ab/>
      </w:r>
      <w:r>
        <w:rPr>
          <w:b/>
          <w:sz w:val="20"/>
        </w:rPr>
        <w:t>O MUNICÍPIO DE BOM JESUS DO OESTE</w:t>
      </w:r>
      <w:r>
        <w:rPr>
          <w:sz w:val="20"/>
        </w:rPr>
        <w:t>, Estado de Santa Catarina, Pessoa Jurídica de Direito Público Interno, inscrito no CGC sob nº. 01.594.009/0001-01, com sua sede a Av. Nossa Senhora de Fátima, 120, neste ato representado pelo Prefeito Municipal senhor</w:t>
      </w:r>
      <w:r>
        <w:rPr>
          <w:b/>
          <w:bCs/>
          <w:sz w:val="20"/>
        </w:rPr>
        <w:t xml:space="preserve"> Airton Antonio</w:t>
      </w:r>
      <w:r>
        <w:rPr>
          <w:sz w:val="20"/>
        </w:rPr>
        <w:t xml:space="preserve"> </w:t>
      </w:r>
      <w:r>
        <w:rPr>
          <w:b/>
          <w:bCs/>
          <w:sz w:val="20"/>
        </w:rPr>
        <w:t>Reinehr,</w:t>
      </w:r>
      <w:r>
        <w:rPr>
          <w:sz w:val="20"/>
        </w:rPr>
        <w:t xml:space="preserve"> residente e domiciliado na Rua Eduardo Sehnem, 385, neste Município de Bom Jesus do Oeste - SC, portador do CI, sob nº. 1.835.845 do CIC nº. 569.504.709-91, doravante denominada de </w:t>
      </w:r>
      <w:r>
        <w:rPr>
          <w:b/>
          <w:bCs/>
          <w:sz w:val="20"/>
        </w:rPr>
        <w:t>CONTRATANTE</w:t>
      </w:r>
      <w:r>
        <w:rPr>
          <w:sz w:val="20"/>
        </w:rPr>
        <w:t xml:space="preserve">, e de outro lado;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empresa Bregomar Veículos LTDA,</w:t>
      </w:r>
      <w:r>
        <w:rPr>
          <w:rFonts w:cs="Garamond" w:ascii="Garamond" w:hAnsi="Garamond"/>
          <w:b/>
          <w:bCs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essoa jurídica de direito Privado, inscrita no CGCMF sob nº.  75.838.979/0001-70, com sede a Rua Willy Barth, 2777, Cep: 89900-000, Município de São Miguel do Oeste - SC,  neste ato representada pelo seu Diretor, senhor Valmor Bressan, brasileiro, casado, residente e domiciliado na Rua Barão do Rio Branco, 2075, Centro, Município de São Miguel do Oeste – SC, portado do RG nº 8009894232 e do CIC nº 116.554.290-00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D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Recuodecorpodetexto2"/>
        <w:rPr/>
      </w:pPr>
      <w:r>
        <w:rPr/>
        <w:t>VEICULO zero quilômetro marca Chevrolet, modelo Corsa Classic 1.0 Flex Sedan, fabricação Nacional, 04 portas, motor mínimo de 77 CV, capacidade mínima de 05 passageiros incluindo motorista, combustível flex (etanol/gasolina), ano 2015, modelo 2015, cor branca, equipado de fabrica com: ar condicionado, direção hidráulica, vidros elétricos dianteiros, trava elétrica, air-bag motorista e passageiro, freios abs, para uso do Departamento de Saúde.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EGUNDA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PREÇ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37.100,00 (Trinta e Sete mil, e cem reais) pelo veículo descrito na clausula primeira do presente contrato e Processo Licitatório nº. 2301/15, Edital de Convite nº 51/15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, quando da entrega do objeto contratado, solicitado pela Administração Municip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35"/>
        <w:jc w:val="both"/>
        <w:rPr/>
      </w:pPr>
      <w:r>
        <w:rPr>
          <w:rFonts w:cs="Garamond" w:ascii="Garamond" w:hAnsi="Garamond"/>
          <w:sz w:val="20"/>
        </w:rPr>
        <w:t>A mora ocorrida entre a data fixada para o pagamento, até a data do efetivo pagamento, será calculada tomando-se por base a variação do IPCR (Índice de Nacional de Preços ao Consumidor) ou outro índice que venha a substitu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SEXTA</w:t>
      </w:r>
    </w:p>
    <w:p>
      <w:pPr>
        <w:pStyle w:val="Heading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0 de Novembro de 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ÉTIM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NTE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, determinações sobre possíveis modificações nos serviços, materiais e ou equipa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OITAVA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 automóve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 automóvel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enciários, sociais, tributários e comerciais, multas de transito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a obrigação do pagamento de tributos que incidirem sobre os serviços e materiais, em qualquer esfera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 RESCISÃ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43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 presente contrato poderá ser rescindido por mútuo acordo ou conveniência administrativa, recebendo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 Serão utilizados para o objeto do presente contrato as dotações orçamentárias nos projeto/atividades nº 1030100231.059 – Aquisição de Veículo - Saúde, elemento de despesas nº 44905248 – Veículos Diversos,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GARANT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automóvel objeto deste contato terá garantia mínima de 360 dias a contar d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/>
      </w:pPr>
      <w:r>
        <w:rPr>
          <w:sz w:val="20"/>
        </w:rPr>
        <w:t>CLAUSULA DÉCIMA TERCEIRA</w:t>
      </w:r>
      <w:r>
        <w:rPr>
          <w:b w:val="false"/>
          <w:sz w:val="20"/>
        </w:rPr>
        <w:t xml:space="preserve"> </w:t>
      </w:r>
      <w:r>
        <w:rPr>
          <w:sz w:val="20"/>
        </w:rPr>
        <w:t>– DO FISCAL DO CONTRAT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O município designara a servidora Marilia Ceccon Maggi, CPF nº 023.502.459-83, Matricula 594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 xml:space="preserve">CLÁUSULA DÉCIMA QUARTA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QUIN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 reger-se-ão pela legislação pertinente a matéria, as Leis Federais 8.666/93 de 21 de junho de 1.993 e 8.883/94, e a licitação na modalidade de Concite, Processo Licitatório nº. 2301/15, Pregão Presencial nº 51/12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Prefeitura Municipal de Bom Jesus do Oeste, Estado de Santa Catarina, aos 04 de Novembro de 2.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rPr>
          <w:sz w:val="20"/>
          <w:lang w:val="es-ES_tradnl"/>
        </w:rPr>
      </w:pPr>
      <w:r>
        <w:rPr>
          <w:sz w:val="20"/>
          <w:lang w:val="es-ES_tradnl"/>
        </w:rPr>
        <w:t>AIRTON ANTONIO REINEHR</w:t>
        <w:tab/>
        <w:t xml:space="preserve">                                                           </w:t>
      </w:r>
      <w:r>
        <w:rPr>
          <w:rFonts w:cs="Garamond" w:ascii="Garamond" w:hAnsi="Garamond"/>
          <w:sz w:val="20"/>
        </w:rPr>
        <w:t>VALMOR BRESSA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REFEITO MUNICIPAL</w:t>
        <w:tab/>
        <w:tab/>
        <w:tab/>
        <w:tab/>
        <w:t xml:space="preserve">                              CONTRAT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STEMUNHA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ALTER NAUJORKS</w:t>
        <w:tab/>
        <w:tab/>
        <w:tab/>
        <w:tab/>
        <w:tab/>
        <w:tab/>
        <w:t>MARILIA MAGGI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IC Nº 446.591.219-68 </w:t>
        <w:tab/>
        <w:tab/>
        <w:tab/>
        <w:tab/>
        <w:tab/>
        <w:tab/>
        <w:t>CIC Nº 023.502.459-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AO PAULO TESSEROLI SIQU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SOR JURID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AB 14565 B/SC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701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9.8pt;height:53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3076095" r:id="rId1"/>
      </w:object>
    </w:r>
    <w:r>
      <w:rPr>
        <w:rFonts w:cs="Arial" w:ascii="Arial" w:hAnsi="Arial"/>
        <w:sz w:val="20"/>
      </w:rPr>
      <w:t>ESTADO DE SANTA CATARINA</w:t>
    </w:r>
  </w:p>
  <w:p>
    <w:pPr>
      <w:pStyle w:val="Heading2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FEITURA MUNICIPAL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71900</wp:posOffset>
              </wp:positionH>
              <wp:positionV relativeFrom="paragraph">
                <wp:posOffset>131445</wp:posOffset>
              </wp:positionV>
              <wp:extent cx="164592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97pt;margin-top:10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21:00Z</dcterms:created>
  <dc:creator>Pref. Mun. Bom Jesus do Oeste</dc:creator>
  <dc:description/>
  <dc:language>en-US</dc:language>
  <cp:lastModifiedBy>Usuário</cp:lastModifiedBy>
  <cp:lastPrinted>2015-11-05T11:37:00Z</cp:lastPrinted>
  <dcterms:modified xsi:type="dcterms:W3CDTF">2016-08-11T20:21:00Z</dcterms:modified>
  <cp:revision>2</cp:revision>
  <dc:subject/>
  <dc:title>Hfghgfhgfhfghfghfghfhfghgfhf</dc:title>
</cp:coreProperties>
</file>