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0"/>
          <w:u w:val="single"/>
        </w:rPr>
        <w:t>CONTRATO ADMINISTRATIVO N.º 116/15 DE 11/09/2015.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0"/>
          <w:u w:val="single"/>
        </w:rPr>
        <w:t>PRIMEIRO TERMO ADITIVO AO CONTRATO Nº. 20/2015 DE 26/01/2015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 xml:space="preserve">, Estado de Santa Catarina, Pessoa Jurídica de Direito Público Interno, inscrito no CGC sob n°. 01.594.009/0001-30, com sua sede na Av. Nossa Senhora de Fátima, 120, neste ato representado pelo Prefeito Municipal, senhor </w:t>
      </w:r>
      <w:r>
        <w:rPr>
          <w:rFonts w:cs="Garamond" w:ascii="Garamond" w:hAnsi="Garamond"/>
          <w:b/>
          <w:sz w:val="20"/>
        </w:rPr>
        <w:t>Airton Antônio Reinehr</w:t>
      </w:r>
      <w:r>
        <w:rPr>
          <w:rFonts w:cs="Garamond" w:ascii="Garamond" w:hAnsi="Garamond"/>
          <w:sz w:val="20"/>
        </w:rPr>
        <w:t xml:space="preserve">, residente e domiciliado na Rua Eduardo Sehnem, 385, neste Município de Bom Jesus do Oeste - SC, portador do CI, sob nº.  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>SOCIEDADE BENEFICIENTE HOSPITALAR MARAVILHA,</w:t>
      </w:r>
      <w:r>
        <w:rPr>
          <w:rFonts w:cs="Garamond" w:ascii="Garamond" w:hAnsi="Garamond"/>
          <w:sz w:val="20"/>
        </w:rPr>
        <w:t xml:space="preserve"> Pessoa jurídica de direito Privado, inscrita no CGCMF sob nº.  85.197.077/0001-56, com sede na Av. Sul Brasil, 584, Centro, Município de Maravilha - SC, neste ato representada pelo seu presidente, senhor </w:t>
      </w:r>
      <w:r>
        <w:rPr>
          <w:rFonts w:cs="Garamond" w:ascii="Garamond" w:hAnsi="Garamond"/>
          <w:b/>
          <w:bCs/>
          <w:sz w:val="20"/>
        </w:rPr>
        <w:t>Nilvo Jose Dondoerfer</w:t>
      </w:r>
      <w:r>
        <w:rPr>
          <w:rFonts w:cs="Garamond" w:ascii="Garamond" w:hAnsi="Garamond"/>
          <w:sz w:val="20"/>
        </w:rPr>
        <w:t xml:space="preserve">, brasileiro, casado, residente e domiciliado na Av. Araucária, centro, Município de Maravilha / SC, portador do CIC sob. Nº 347.142.609-44, CI nº 12R-618.972, CEP: 89874-000, na cidade de Maravilha, Estado de Santa Catarina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Tem de comum acordo e com amparo legal nas Leis Federais nº. 8.666/93 e 8.883/94 Processo Licitatório nº 70/15, Edital de Pregão Presencial nº 002/15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Courier New" w:ascii="Garamond" w:hAnsi="Garamond"/>
          <w:sz w:val="20"/>
        </w:rPr>
        <w:t xml:space="preserve">1 - O objeto do presente contrato é o </w:t>
      </w:r>
      <w:r>
        <w:rPr>
          <w:rFonts w:cs="Courier New" w:ascii="Garamond" w:hAnsi="Garamond"/>
          <w:sz w:val="20"/>
          <w:lang w:val="en-US" w:eastAsia="en-US"/>
        </w:rPr>
        <w:t>TERMO ADITIVO AO CONTRATO 20</w:t>
      </w:r>
      <w:r>
        <w:rPr>
          <w:rFonts w:cs="Courier New" w:ascii="Garamond" w:hAnsi="Garamond"/>
          <w:sz w:val="20"/>
        </w:rPr>
        <w:t>/2015 de 26.01.2015, tendo como objeto contratação de empresa para prestação de serviço de plantão médico hospitalar com corpo clinico especializado para o exercício de 2015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REÇ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Garamond" w:ascii="Garamond" w:hAnsi="Garamond"/>
          <w:b/>
          <w:bCs/>
          <w:sz w:val="20"/>
        </w:rPr>
        <w:t>A CONTRATANTE</w:t>
      </w:r>
      <w:r>
        <w:rPr>
          <w:rFonts w:cs="Garamond" w:ascii="Garamond" w:hAnsi="Garamond"/>
          <w:sz w:val="20"/>
        </w:rPr>
        <w:t xml:space="preserve"> pagará a contratada o valor de R$ 5.000,00 (Cinco mil reais), pelos serviços descritos na clausula primeira do presente contrato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A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CONDIÇÕES GER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Ficam mantidas e ratificadas as demais cláusulas do contrato administrativo nº 20/2015 ora adit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assim acordos estarem, assinam o presente termo aos representantes das partes contratantes, juntamente com as testemunhas abaix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UNICIPIO DE BOM JESUS DO OESTE, Estado de Santa Catarina, aos 11 de Setembro de 2.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sz w:val="20"/>
        </w:rPr>
        <w:t xml:space="preserve">AIRTON ANTONIO REINEHR              </w:t>
        <w:tab/>
        <w:tab/>
        <w:t xml:space="preserve"> NILVO JOSE DONDOERFER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 xml:space="preserve">PREFEITO MUNICIPAL                      </w:t>
        <w:tab/>
        <w:t xml:space="preserve">              </w:t>
        <w:tab/>
        <w:t xml:space="preserve">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ALTER NAUJORKS                                             </w:t>
        <w:tab/>
        <w:t xml:space="preserve"> MARILIA CECCON MAGGI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C Nº 446.591.219-68                                            </w:t>
        <w:tab/>
        <w:t xml:space="preserve"> CIC Nº 023.802.459-83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OR JURID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07" w:top="237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988274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1:00Z</dcterms:created>
  <dc:creator>Pref. Mun. Bom Jesus do Oeste</dc:creator>
  <dc:description/>
  <dc:language>en-US</dc:language>
  <cp:lastModifiedBy>Usuário</cp:lastModifiedBy>
  <cp:lastPrinted>2015-09-11T11:36:00Z</cp:lastPrinted>
  <dcterms:modified xsi:type="dcterms:W3CDTF">2015-11-13T09:41:00Z</dcterms:modified>
  <cp:revision>2</cp:revision>
  <dc:subject/>
  <dc:title>Hfghgfhgfhfghfghfghfhfghgfhf</dc:title>
</cp:coreProperties>
</file>