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CONTRATO ADMINISTRATIVO Nº 83/15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z w:val="22"/>
          <w:u w:val="single"/>
        </w:rPr>
        <w:t>DE 06 DE MAIO DE 2015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       </w:t>
      </w: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sz w:val="22"/>
        </w:rPr>
        <w:t>MUNICIPIO DE BOM JESUS DO OESTE</w:t>
      </w:r>
      <w:r>
        <w:rPr>
          <w:rFonts w:cs="Garamond" w:ascii="Garamond" w:hAnsi="Garamond"/>
          <w:sz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</w:rPr>
        <w:t xml:space="preserve"> Airton Antoni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Reinehr,</w:t>
      </w:r>
      <w:r>
        <w:rPr>
          <w:rFonts w:cs="Garamond" w:ascii="Garamond" w:hAnsi="Garamond"/>
          <w:sz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 xml:space="preserve">A empresa </w:t>
      </w:r>
      <w:r>
        <w:rPr>
          <w:rFonts w:cs="Garamond" w:ascii="Garamond" w:hAnsi="Garamond"/>
          <w:b/>
          <w:sz w:val="22"/>
        </w:rPr>
        <w:t>GENTE SEGURADORA S/A,</w:t>
      </w:r>
      <w:r>
        <w:rPr>
          <w:rFonts w:cs="Garamond" w:ascii="Garamond" w:hAnsi="Garamond"/>
          <w:sz w:val="22"/>
        </w:rPr>
        <w:t xml:space="preserve"> pessoa jurídica de Direito Privado, inscrita no CGC/MF sob nº 90.180.605/0001-02, com sede na Rua Marechal Floriano Peixoto, nº. 450, Centro Porto Alegre/RS Cep: 90.020-060, neste ato representada pelo seu Administrador Sr. </w:t>
      </w:r>
      <w:r>
        <w:rPr>
          <w:rFonts w:cs="Garamond" w:ascii="Garamond" w:hAnsi="Garamond"/>
          <w:b/>
          <w:sz w:val="22"/>
        </w:rPr>
        <w:t>Marcelo Wais</w:t>
      </w:r>
      <w:r>
        <w:rPr>
          <w:rFonts w:cs="Garamond" w:ascii="Garamond" w:hAnsi="Garamond"/>
          <w:sz w:val="22"/>
        </w:rPr>
        <w:t xml:space="preserve">, inscrito no CIC sob nº 632.005.380-15, Rg nº 700906166, doravante denominado como </w:t>
      </w:r>
      <w:r>
        <w:rPr>
          <w:rFonts w:cs="Garamond" w:ascii="Garamond" w:hAnsi="Garamond"/>
          <w:b/>
          <w:bCs/>
          <w:sz w:val="22"/>
        </w:rPr>
        <w:t>CONTRATADO</w:t>
      </w:r>
      <w:r>
        <w:rPr>
          <w:rFonts w:cs="Garamond" w:ascii="Garamond" w:hAnsi="Garamond"/>
          <w:sz w:val="22"/>
        </w:rPr>
        <w:t>, têm, de comum acordo e com amparo legal nas Leis Federais n°s. 8.6606/93 e 8.883/94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</w:rPr>
        <w:t>O presente contrato tem por objetivo, a contratação de companhia de seguro para a frota de veículos da municipalidade no exercício 2015</w:t>
      </w:r>
      <w:r>
        <w:rPr/>
        <w:t xml:space="preserve"> send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5812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m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me do Fornecedo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o 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AT DOBLO HLX 1.8 8V FLEX,ANO 2009 MODELO 2009, PLACA MGI 3538,Cobertura Seguro Total, Casco 110%, franquia reduzida valor máximo de R$ 1.850,00 danos materiais, R$ 200.000,00, danos corporais R$ 200.000,00, danos morais R$ 50.000,00,morte por passageiro R$ 50.000,00, invalides permanente por passageiro R$ 50.000,00, DMH danos médicos hospitalares R$ 30.000,00  assistência técnica 24 horas (Guincho e Taxi) sem limite de quilometragem,  Carro Reserva 15 dias, Vidros ,Faróis, Lanternas e retrovisor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AT STILO ATTRACTIVE DUALOGIC 1.8 FLEX,ANO 2010 MODELO 2010, PLACA MHU 4294, Cobertura de Seguro Total, casco 110%, franquia reduzida valor máximo de R$ 1.850,00, danos materiais, R$ 200.000,00, danos corporais R$ 200.000,00, danos morais R$ 50.000,00, morte por passageiro R$ 50.000,00, invalides permanente por passageiro R$ 50.000,00, DMH danos médicos hospitalares R$ 30.000,00  assistência técnica 24 horas (Guincho e Taxi) sem limite de quilometragem,  Carro Reserva 15 dias, Vidros ,Faróis, Lanternas e retroviso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M CAMINHÃO 26.260 TURBO 6X4 ANO 2011 MODELO 2011 PLACA MJC 6765, Cobertura de Seguro RCF, danos materiais R$ 300.000,00,danos corporais R$ 300.000,00,danos morais R$50.000,00, morte por passageiro R$ 50.000,00, invalides permanente por passageiro R$ 50.000,00, DMH danos médicos hospitalares R$ 30.000,00  assistência técnica 24 horas (Guincho e Taxi) 500 quilôme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PICK- UP S10 STANDARD 2.2 EFI 4X2 ANO 1997 MODELO 1997 PLACA CIT 0263, Cobertura de Seguro RCF, danos materiais R$ 200.000,00, danos corporais R$ 200.000,00, danos morais R$50.000,00, morte por passageiro R$ 50.000,00, invalides permanente por passageiro R$ 50.000,00, DMH danos médicos hospitalares R$ 30.000,00  assistência técnica 24 horas (Guincho e Taxi) 500 quilôme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SIENA FIRE 1.0 8 V ANO 2008 MODELO 2009, PLACA MGB 0929, Cobertura de Seguro Total, Casco 110%, franquia reduzida valor máximo R$ 1.540,00, danos materiais, R$ 200.000,00, danos corporais R$ 200.000,00, danos morais R$ 50.000,00, morte por passageiro R$ 50.000,00, invalides permanente por passageiro R$ 50.000,00, DMH danos médicos hospitalares R$ 30.000,00  assistência técnica 24 horas (Guincho e Taxi) sem limite de quilometragem,  Carro Reserva 15 dias, Vidros ,Faróis, Lanternas e retrovisores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AT DOBLO ADVENTURE 1.8 8V ,ANO 2007 MODELO 2008, PLACA MGH 9958, Cobertura Seguro Total, Casco 110%, franquia reduzida valor máximo de R$ 1.850,00, danos materiais, R$ 200.000,00, danos corporais R$ 200.000,00, danos morais R$ 50.000,00, morte por passageiro R$ 50.000,00, invalides permanente por passageiro R$ 50.000,00, DMH danos médicos hospitalares R$ 30.000,00  assistência técnica 24 horas (Guincho e Taxi) sem limite de quilometragem,  Carro Reserva 15 dias, Vidros ,Faróis, Lanternas e retroviso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DUCATO FURGÃO MULTI T ALTO 2.3 JET,AMBULANCIA ANO 2010 MODELO 2011, PLACA MHZ 1457, Cobertura de Seguro Total, Casco 110%, franquia reduzida valor máximo de R$ 3.000,00, danos materiais, R$ 300.000,00, danos corporais R$ 300.000,00, danos morais R$ 50.000,00, morte por passageiro R$ 50.000,00, invalides permanente por passageiro R$ 50.000,00, DMH danos médicos hospitalares R$ 30.000,00  assistência técnica 24 horas (Guincho e Taxi) sem limite de quilometragem,  Vidros ,Faróis, Lanternas e retrovisores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M CAMINHÃO 24.220 TURBO 6X2 ANO 1997 MODELO 1998 PLACA HOZ 5553, Cobertura de Seguro RCF, danos materiais R$ 300.000,00, danos corporais R$ 300.000,00, danos morais R$50.000,00, morte por passageiro R$ 50.000,00, invalides permanente por passageiro R$ 50.000,00, DMH danos médicos hospitalares R$ 50.000,00  assistência técnica 24 horas (Guincho e Taxi) 500 quilôme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STRADA FIRE 1.4 8V ANO 2007 MODELO 2007 PLACA MDN 2274, Cobertura de Seguro RCF, danos materiais R$ 200.000,00, danos corporais R$ 200.000,00, danos morais R$50.000,00, morte por passageiro R$ 50.000,00, invalides permanente por passageiro R$ 50.000,00, DMH danos médicos hospitalares R$ 30.000,00  assistência técnica 24 horas (Guincho e Taxi) 500 quilôme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UNO WAY CELEBRATION 1.0 FIRE ANO 2009 MODELO 2010 PLACA MGK 9344, Cobertura de Seguro RCF, danos materiais R$ 200.000,00, danos corporais R$ 200.000,00, danos morais R$50.000,00, morte por passageiro R$ 50.000,00, invalides permanente por passageiro R$ 50.000,00, DMH danos médicos hospitalares R$ 30.000,00  assistência técnica 24 horas (Guincho e Taxi) 500 quilôme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SIENA FIRE 1.0 8V ANO 2006 MODELO 2007 , PLACA AVL 0607, Cobertura de Seguro RCF, danos materiais R$ 200.000,00, danos corporais R$ 200.000,00, danos morais R$50.000,00, morte por passageiro R$ 50.000,00, invalides permanente por passageiro R$ 50.000,00, DMH danos médicos hospitalares R$ 30.000,00  assistência técnica 24 horas (Guincho e Taxi) 500 quilômet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LIO WEEKEND ADVENTURE DUALOGIC 1.8 FLEX,ANO 2012 MODELO 2012, PLACA MKB 0181, Cobertura de Seguro Total, Casco 110%, franquia reduzida valor máximo R$ 1.850,00, danos materiais, R$ 200.000,00, danos corporais R$ 200.000,00, danos morais R$ 50.000,00, morte por passageiro R$ 50.000,00, invalides permanente por passageiro R$ 50.000,00, DMH danos médicos hospitalares R$ 30.000,00  assistência técnica 24 horas (Guincho e Taxi) sem limite de quilometragem,  Carro Reserva 15 dias, Vidros ,Faróis, Lanternas e retrovis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DUCATO MINIBUS T ALTO 2.3 JED ANO 2012 MODELO 2013, PLACA MJW 4604, 16 passageiros, Cobertura de Seguro Total, Casco 110%, franquia reduzida valor máximo de R$ 4.136,00, danos materiais, R$ 300.000,00, danos corporais R$ 300.000,00, danos morais R$ 50.000,00, morte por passageiro R$ 50.000,00, invalides permanente por passageiro R$ 50.000,00, DMH danos médicos hospitalares R$ 30.000,00  assistência técnica 24 horas (Guincho e Taxi) sem limite de quilometragem,  Faróis, Lanternas e retrovisores, com cobertura para transportados DETER/SC com cobertura de morte por passageiro R$ 25.000,00, invalides permanente por passageiro R$ 25.000,00, DMH R$ 7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UNO MILLE WAY 1.4 ANO 2012 MODELO 2013 PLACA MKR 6158, Cobertura de Seguro Total, Casco 110%, franquia reduzida valor máximo de R$ 1.250,00, danos materiais, R$ 200.000,00, danos corporais R$ 200.000,00, danos morais R$ 50.000,00, morte por passageiro R$ 50.000,00, invalides permanente por passageiro R$ 50.000,00, DMH danos médicos hospitalares R$ 30.000,00  assistência técnica 24 horas (Guincho e Taxi) sem limite de quilometragem,  Carro Reserva 15 dias, Vidros ,Faróis, Lanternas e retroviso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ALIO WEEKEND ATRACTIVE 1.4, FLEX ANO 2013 MODELO 2014 PLACA MLK 9250, Cobertura de Seguro Total, Casco 110 %, franquia reduzida valor máximo R$ 1.250,00 danos materiais, R$ 200.000,00, danos corporais R$ 200.000,00, danos morais R$ 50.000,00, morte por passageiro R$ 50.000,00, invalides permanente por passageiro R$ 50.000,00, DMH danos médicos hospitalares R$ 30.000,00  assistência técnica 24 horas (Guincho e Taxi) sem limite de quilometragem,  Carro Reserva 15 dias, Vidros ,Faróis, Lanternas e retroviso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CLASSIC LS FLEX 1.0 ANO 2013 MODELO 2014 PLACA MLV 0156, Cobertura de Seguro Total, Casco 110%, franquia reduzida valor máximo R$ 1.250,00 danos materiais, R$ 200.000,00, danos corporais R$ 200.000,00, danos morais R$ 50.000,00, morte por passageiro R$ 50.000,00, invalides permanente por passageiro R$ 50.000,00, DMH danos médicos hospitalares R$ 30.000,00  assistência técnica 24 horas (Guincho e Taxi) sem limite de quilometragem,  Carro Reserva 15 dias, Vidros ,Faróis, Lanternas e retrovisores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VROLET CLASSIC LS FLEX 1.0 ANO 2014 MODELO 2014 PLACA MMC 4103, Cobertura de Seguro Total, casco 110%, franquia reduzida valor máximo R$ 1.250,00, danos materiais, R$ 200.000,00, danos corporais R$ 200.000,00, danos morais R$ 50.000,00, morte por passageiro R$ 50.000,00, invalides permanente por passageiro R$ 50.000,00, DMH danos médicos hospitalares R$ 30.000,00  assistência técnica 24 horas (Guincho e Taxi) sem limite de quilometragem,  Carro Reserva 15 dias, Vidros ,Faróis, Lanternas e retroviso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LET CLASSIC LS FLEX 1.0 ANO 2014 MODELO 2014 PLACA MMC 4103, Cobertura de Seguro Total, casco 110%, franquia reduzida valor máximo R$ 1.250,00, danos materiais, R$ 200.000,00, danos corporais R$ 200.000,00, danos morais R$ 50.000,00, morte por passageiro R$ 50.000,00, invalides permanente por passageiro R$ 50.000,00, DMH danos médicos hospitalares R$ 30.000,00  assistência técnica 24 horas (Guincho e Taxi) sem limite de quilometragem,  Carro Reserva 15 dias, Vidros ,Faróis, Lanternas e retrovisor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TE SEGURADORA S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NAULT LOGAN DYNAMIQUE 1.6 8V FLEX 1.0 ANO 2014 MODELO 2014 PLACA MDB 9504, Cobertura de Seguro Total, Casco 110 %, franquia reduzida valor máximo R$ 1.680,00, danos materiais, R$ 200.000,00, danos corporais R$ 200.000,00, danos morais R$ 50.000,00, morte por passageiro R$ 50.000,00, invalides permanente por passageiro R$ 50.000,00, DMH danos médicos hospitalares R$ 30.000,00  assistência técnica 24 horas (Guincho e Taxi) sem limite de quilometragem,  Carro Reserva 15 dias, Vidros ,Faróis, Lanternas e retroviso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0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SEGUNDA - DO PREÇ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 xml:space="preserve">CONTRATANTE </w:t>
      </w:r>
      <w:r>
        <w:rPr>
          <w:rFonts w:cs="Garamond" w:ascii="Garamond" w:hAnsi="Garamond"/>
          <w:sz w:val="22"/>
        </w:rPr>
        <w:t>pagará ao contratado o valor de R$ 17.600,00 (Dessesete mil e seiscentos reais) por um período de 12 (doze) mese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TERCEIRA - DO PAGAMENT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O pagamento será efetuado em moeda corrente nacional, quando da emissão das propostas e ou apólices, conforme serviços prestados e ordem cronológica de pagamentos da Prefeitura de Bom Jesus do Oest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QUARTA - DA ATUALIZAÇÃ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O presente contrato não sofrerá reajuste, salvo determinação do Governo Federal e será tomado como base o IGPM - Fundação Getulio Vargas, mensalmente, ou outro índice que venha a substitui-l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QUINTA - DAS COMPENSAÇÕES FINANCEIRA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Do desconto por atraso na entrega do objeto, o município descontará o percentual de 0,2 % (zero vírgula dois por cento) do valor contratado a cada dia de atraso na entrega do objet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SEXTA - DAS OBRIGAÇÕES DA CONTRATANT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SÉTIMA - DAS OBRIGAÇÕES DA CONTRATAD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bCs/>
          <w:sz w:val="22"/>
        </w:rPr>
        <w:t>CONTRATADO</w:t>
      </w:r>
      <w:r>
        <w:rPr>
          <w:rFonts w:cs="Garamond" w:ascii="Garamond" w:hAnsi="Garamond"/>
          <w:sz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Efetuar os serviços conforme objeto licitado, sempre que solicitado pela municipalidade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Utilizar-se de adequada estrutura de operação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3. Permitir que os prepostos do Município inspecionem  e fiscalizem a qualquer tempo e hora o andamento dos serviços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4. Fornecer ao Município sempre que solicitado, quaisquer informações e ou esclarecimentos sobre o andamento dos serviços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5. Responsabilizar-se por todos os encargos trabalhistas, previdenciários, sociais, tributários e comerciais, previstos em leis, para a fiel execução dos serviços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6. É da </w:t>
      </w:r>
      <w:r>
        <w:rPr>
          <w:rFonts w:cs="Garamond" w:ascii="Garamond" w:hAnsi="Garamond"/>
          <w:b/>
          <w:bCs/>
          <w:sz w:val="22"/>
        </w:rPr>
        <w:t>CONTRATADA</w:t>
      </w:r>
      <w:r>
        <w:rPr>
          <w:rFonts w:cs="Garamond" w:ascii="Garamond" w:hAnsi="Garamond"/>
          <w:sz w:val="22"/>
        </w:rPr>
        <w:t xml:space="preserve"> a obrigação do pagamento de tributos que incidirem sobre os serviços, em qualquer esfera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OITAVA - DA INADIMPLÊNCI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NONA - DA RESCISÃ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2"/>
        </w:rPr>
        <w:t xml:space="preserve">CONTRATADA </w:t>
      </w:r>
      <w:r>
        <w:rPr>
          <w:rFonts w:cs="Garamond" w:ascii="Garamond" w:hAnsi="Garamond"/>
          <w:sz w:val="22"/>
        </w:rPr>
        <w:t>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DECIM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2"/>
        </w:rPr>
        <w:t>1. Serão utilizados para o objeto do presente contrato a dotação orçamentária do orçamento vigente do Município de Bom Jesus do Oeste em Projeto/Atividade apropriados para as despesas e elemento nº 3390396 – Seguros em geral.</w:t>
      </w:r>
    </w:p>
    <w:p>
      <w:pPr>
        <w:pStyle w:val="TextBody"/>
        <w:ind w:left="51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DECIMA PRIMEIRA - DO FOR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LAUSULA DECIMA SEGUNDA - DAS DISPOSIÇÕES GERAI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3. Quaisquer comunicações entre as partes com relação a assuntos 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4. Os recebimentos decorrentes dos serviços deverão ser feitos diretamente ao representante legal do </w:t>
      </w:r>
      <w:r>
        <w:rPr>
          <w:rFonts w:cs="Garamond" w:ascii="Garamond" w:hAnsi="Garamond"/>
          <w:b/>
          <w:bCs/>
          <w:sz w:val="22"/>
        </w:rPr>
        <w:t>CONTRATADO</w:t>
      </w:r>
      <w:r>
        <w:rPr>
          <w:rFonts w:cs="Garamond" w:ascii="Garamond" w:hAnsi="Garamond"/>
          <w:sz w:val="22"/>
        </w:rPr>
        <w:t>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5. Os casos omissos a este contrato reger-se-ão pela legislação pertinente à matéria e as Leis Federais 8.666/93 de 21 de junho de 1.993 e 8.883/94 e Processo Licitatório nº 937/15, Edital de Pregão Presencial nº 031/15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            </w:t>
      </w:r>
      <w:r>
        <w:rPr>
          <w:rFonts w:cs="Garamond" w:ascii="Garamond" w:hAnsi="Garamond"/>
          <w:sz w:val="22"/>
        </w:rPr>
        <w:t>Bom Jesus do Oeste (SC), 06 de Maio de 2015.</w:t>
      </w:r>
    </w:p>
    <w:p>
      <w:pPr>
        <w:pStyle w:val="Normal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</w:r>
    </w:p>
    <w:p>
      <w:pPr>
        <w:pStyle w:val="Normal"/>
        <w:rPr>
          <w:rFonts w:ascii="Garamond" w:hAnsi="Garamond" w:cs="Arial"/>
          <w:sz w:val="22"/>
          <w:lang w:val="es-ES_tradnl"/>
        </w:rPr>
      </w:pPr>
      <w:r>
        <w:rPr>
          <w:rFonts w:cs="Arial" w:ascii="Garamond" w:hAnsi="Garamond"/>
          <w:bCs/>
          <w:sz w:val="22"/>
          <w:lang w:val="es-ES_tradnl"/>
        </w:rPr>
        <w:t>AIRTON ANTONIO REINEHR</w:t>
      </w:r>
      <w:r>
        <w:rPr>
          <w:rFonts w:cs="Arial" w:ascii="Garamond" w:hAnsi="Garamond"/>
          <w:b/>
          <w:bCs/>
          <w:sz w:val="22"/>
          <w:lang w:val="es-ES_tradnl"/>
        </w:rPr>
        <w:t xml:space="preserve">                               </w:t>
        <w:tab/>
        <w:tab/>
      </w:r>
    </w:p>
    <w:p>
      <w:pPr>
        <w:pStyle w:val="Normal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 xml:space="preserve">PREFEITO MUNICIPAL </w:t>
        <w:tab/>
        <w:tab/>
        <w:tab/>
        <w:tab/>
        <w:t xml:space="preserve">             MARCELO WAIS</w:t>
      </w:r>
    </w:p>
    <w:p>
      <w:pPr>
        <w:pStyle w:val="Normal"/>
        <w:rPr>
          <w:rFonts w:ascii="Garamond" w:hAnsi="Garamond" w:cs="Arial"/>
          <w:bCs/>
          <w:sz w:val="22"/>
        </w:rPr>
      </w:pPr>
      <w:r>
        <w:rPr>
          <w:rFonts w:eastAsia="Garamond" w:cs="Garamond" w:ascii="Garamond" w:hAnsi="Garamond"/>
          <w:bCs/>
          <w:sz w:val="22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bCs/>
          <w:sz w:val="22"/>
        </w:rPr>
        <w:t>CIC Nº 632.005.380-15</w:t>
      </w:r>
    </w:p>
    <w:p>
      <w:pPr>
        <w:pStyle w:val="Normal"/>
        <w:rPr>
          <w:rFonts w:ascii="Garamond" w:hAnsi="Garamond" w:cs="Arial"/>
          <w:bCs/>
          <w:sz w:val="22"/>
        </w:rPr>
      </w:pPr>
      <w:r>
        <w:rPr>
          <w:rFonts w:cs="Arial" w:ascii="Garamond" w:hAnsi="Garamond"/>
          <w:bCs/>
          <w:sz w:val="22"/>
        </w:rPr>
        <w:tab/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TESTEMUNHAS: 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WALTER NAUJORKS</w:t>
        <w:tab/>
        <w:tab/>
        <w:tab/>
        <w:tab/>
        <w:tab/>
        <w:tab/>
        <w:t>CELIO FAZZIONI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IC Nº </w:t>
      </w:r>
      <w:r>
        <w:rPr>
          <w:rFonts w:cs="Garamond" w:ascii="Garamond" w:hAnsi="Garamond"/>
          <w:sz w:val="22"/>
        </w:rPr>
        <w:t>446.591.219-68</w:t>
      </w:r>
      <w:r>
        <w:rPr>
          <w:rFonts w:cs="Arial" w:ascii="Garamond" w:hAnsi="Garamond"/>
          <w:sz w:val="22"/>
        </w:rPr>
        <w:t xml:space="preserve"> </w:t>
        <w:tab/>
        <w:tab/>
        <w:tab/>
        <w:tab/>
        <w:tab/>
        <w:tab/>
        <w:t xml:space="preserve">CICI Nº </w:t>
      </w:r>
      <w:r>
        <w:rPr>
          <w:rFonts w:cs="Segoe UI" w:ascii="Garamond" w:hAnsi="Garamond"/>
          <w:color w:val="000000"/>
          <w:sz w:val="22"/>
        </w:rPr>
        <w:t>892.881.499-53</w:t>
      </w:r>
    </w:p>
    <w:p>
      <w:pPr>
        <w:pStyle w:val="Normal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SSESOR JURIDIC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16042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25:00Z</dcterms:created>
  <dc:creator>Pref. Mun. Bom Jesus do Oeste</dc:creator>
  <dc:description/>
  <dc:language>en-US</dc:language>
  <cp:lastModifiedBy>Usuário</cp:lastModifiedBy>
  <cp:lastPrinted>2014-04-15T10:37:00Z</cp:lastPrinted>
  <dcterms:modified xsi:type="dcterms:W3CDTF">2015-07-07T16:25:00Z</dcterms:modified>
  <cp:revision>2</cp:revision>
  <dc:subject/>
  <dc:title>Hfghgfhgfhfghfghfghfhfghgfhf</dc:title>
</cp:coreProperties>
</file>