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u w:val="single"/>
        </w:rPr>
        <w:t xml:space="preserve">CONTRATO ADMINISTRATIVO N.º 81/15 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u w:val="single"/>
        </w:rPr>
        <w:t>DE 27 DE ABRIL DE 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ab/>
        <w:t xml:space="preserve">         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empresa MECÂNICA PAGLIOCCHI LTDA ME</w:t>
      </w:r>
      <w:r>
        <w:rPr>
          <w:rFonts w:cs="Garamond" w:ascii="Garamond" w:hAnsi="Garamond"/>
          <w:b/>
          <w:sz w:val="20"/>
        </w:rPr>
        <w:t>,</w:t>
      </w:r>
      <w:r>
        <w:rPr>
          <w:rFonts w:cs="Garamond" w:ascii="Garamond" w:hAnsi="Garamond"/>
          <w:sz w:val="20"/>
        </w:rPr>
        <w:t xml:space="preserve"> Pessoa jurídica de direito Privado, inscrita no CGC/MF sob nº.  02.384.751/0001-84, com sede a Av. Dom Pedro II, 934, Centro, Cep: 89871-000, Município de Serra Alta - SC, neste ato representada pelo seu sócio gerente, senhor Enio Pagliocchi, brasileiro, casado, empresário, residente e domiciliado na Rua Riachuelo, 317, Centro, Cep:  89871-000, Serra Alta - SC,  portador do CI nº 1.497.961, e CIC sob nº 586.061.579-53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, Processo licitatório nº 829/2015, Edital de Pregão Presencial nº 30/20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D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tem por objetivo, a contratação de serviços mecânicos para manutenção e recuperação de Palio Weekend Trekking 1.6 2013/2014 da Policia Militar, conforme itens descritos a baixo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835"/>
        <w:gridCol w:w="1418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me do Forneced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ind w:firstLine="49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 choque diantei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choque tras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letor Traseiro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letor Traseiro Esq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ura para choque Dianteiro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pa moldura para choque dia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ura para-lamas Dianteiro Esq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ura Paralamas Dianteiro 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ura para-lama traseiro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-brisa Diantei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eira direção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axial lado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o calota F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a Aro 15 de a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ja Lado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ssa Radi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tor para barro Traseiro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amas Dianteiro Dir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tor Desca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de 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xo Traseiro Ch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7,4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Automóvel DI/TR computador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o de obra funil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Pagliochi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o de Obra Mecâ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EGUN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DO PREÇ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9.348,32 (Nove mil trezentos e quarenta e oito reais e trinta e dois centavos), pelo fornecimento de peças e prestação de serviços descritos na clausula primeira do presente contrato e processo licitatóri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TERCEIR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3. Condições de pagamento: o pagamento será efetuado conforme forem executados os serviços e fornecidas as peças solicitadas pelo Departamento da Policia Militar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ab/>
        <w:t xml:space="preserve">  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EXTA</w:t>
      </w:r>
    </w:p>
    <w:p>
      <w:pPr>
        <w:pStyle w:val="Heading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29 de Maio de 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ÉTIM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, materiais e ou peç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OITAV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à qualidade dos serviços e peç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RESCISÃO</w:t>
      </w:r>
    </w:p>
    <w:p>
      <w:pPr>
        <w:pStyle w:val="Normal"/>
        <w:ind w:left="435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35"/>
        <w:jc w:val="both"/>
        <w:rPr/>
      </w:pPr>
      <w:r>
        <w:rPr>
          <w:rFonts w:cs="Garamond" w:ascii="Garamond" w:hAnsi="Garamond"/>
          <w:sz w:val="20"/>
        </w:rPr>
        <w:t xml:space="preserve">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1. Serão utilizados para o objeto do presente contrato as dotações orçamentárias no projeto atividade nº 3.390.39.19 – Manutenção e conservação de veículos projeto de atividade apropriada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GARANT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1. As peças e serviços objeto deste contato terão garantia mínima de 90 dias a conta da entrega dos mesm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QUAR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 a licitação na modalidade de Convite, Processo Licitatório nº. 829/2015, Pregão Presencial nº 30/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trê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PREFEITURA MUNICIPAL DE BOM JESUS DO OESTE, Estado de Santa Catarina, aos 27 de Abril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ENIO PAGLIOCCHI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 xml:space="preserve">WALTER NAUJORKS   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CIC Nº 446.591.219-68                                             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OAB – SC Nº 14565 B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12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28303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O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 ,  282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3:00Z</dcterms:created>
  <dc:creator>Pref. Mun. Bom Jesus do Oeste</dc:creator>
  <dc:description/>
  <dc:language>en-US</dc:language>
  <cp:lastModifiedBy>Usuário</cp:lastModifiedBy>
  <cp:lastPrinted>2013-03-13T19:34:00Z</cp:lastPrinted>
  <dcterms:modified xsi:type="dcterms:W3CDTF">2015-04-27T15:33:00Z</dcterms:modified>
  <cp:revision>2</cp:revision>
  <dc:subject/>
  <dc:title>Hfghgfhgfhfghfghfghfhfghgfhf</dc:title>
</cp:coreProperties>
</file>