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78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16 DE ABRIL DE 2015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A Pessoa física Clevio Dichel</w:t>
      </w:r>
      <w:r>
        <w:rPr>
          <w:rFonts w:cs="Courier New" w:ascii="Garamond" w:hAnsi="Garamond"/>
          <w:sz w:val="18"/>
          <w:szCs w:val="18"/>
        </w:rPr>
        <w:t xml:space="preserve">, inscrita no CPF sob nº 023.984.479-36, brasileiro, solteiro, residente e domiciliado na Linha Lageado das Flores, Município de Bom Jesus do Oeste/SC, portador do CIC sob nº. 023.984.479-36 </w:t>
      </w:r>
      <w:r>
        <w:rPr>
          <w:rFonts w:cs="Garamond" w:ascii="Garamond" w:hAnsi="Garamond"/>
          <w:sz w:val="18"/>
          <w:szCs w:val="18"/>
        </w:rPr>
        <w:t xml:space="preserve">e Rg nº 367.494.723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gêneros alimentícios da agricultura familiar para alimentação escolar, conforme itens descritos a baixo: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ócoli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ioc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lh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c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o Verd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j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nj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ho em Espig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2.750,00 (Dois mil, setecentos e cinquenta reais) pelo fornecimento dos alimentos descritos na clausula primeira do pres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16 de Abril de 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CLEVIO DICHEL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>CIC Nº 032.842.159-64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809303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9:00Z</dcterms:created>
  <dc:creator>Pref. Mun. Bom Jesus do Oeste</dc:creator>
  <dc:description/>
  <dc:language>en-US</dc:language>
  <cp:lastModifiedBy>Usuário</cp:lastModifiedBy>
  <cp:lastPrinted>2015-04-16T14:49:00Z</cp:lastPrinted>
  <dcterms:modified xsi:type="dcterms:W3CDTF">2015-04-16T17:49:00Z</dcterms:modified>
  <cp:revision>2</cp:revision>
  <dc:subject/>
  <dc:title>Hfghgfhgfhfghfghfghfhfghgfhf</dc:title>
</cp:coreProperties>
</file>