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CONTRATO ADMINISTRATIVO N.º 70/15,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DE 16 DE MARÇO DE 201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O </w:t>
      </w:r>
      <w:r>
        <w:rPr>
          <w:rFonts w:cs="Arial" w:ascii="Arial" w:hAnsi="Arial"/>
          <w:b/>
        </w:rPr>
        <w:t>MUNICÍPIO DE BOM JESUS DO OESTE</w:t>
      </w:r>
      <w:r>
        <w:rPr>
          <w:rFonts w:cs="Arial" w:ascii="Arial" w:hAnsi="Arial"/>
          <w:sz w:val="20"/>
        </w:rPr>
        <w:t>, Estado de Santa Catarina, Pessoa Jurídica de Direito Público Interno, inscrito no CGC sob nº. 01.594.009/0001-30, com sua sede na Av. Nossa Senhora de Fátima, 120, neste ato representado pelo Prefeito Municipal</w:t>
      </w:r>
      <w:r>
        <w:rPr>
          <w:rFonts w:cs="Arial" w:ascii="Arial" w:hAnsi="Arial"/>
          <w:b/>
          <w:bCs/>
          <w:sz w:val="20"/>
        </w:rPr>
        <w:t xml:space="preserve"> Airton Antoni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inehr,</w:t>
      </w:r>
      <w:r>
        <w:rPr>
          <w:rFonts w:cs="Arial" w:ascii="Arial" w:hAnsi="Arial"/>
          <w:sz w:val="20"/>
        </w:rPr>
        <w:t xml:space="preserve"> residente e domiciliado na Rua Eduardo Sehnem, 385, neste Município de Bom Jesus do Oeste - SC, portador do CI, sob nº. 1.835.845 do CIC nº. 569.504.709-91 doravante denominado </w:t>
      </w:r>
      <w:r>
        <w:rPr>
          <w:rFonts w:cs="Arial" w:ascii="Arial" w:hAnsi="Arial"/>
          <w:b/>
          <w:bCs/>
          <w:sz w:val="20"/>
        </w:rPr>
        <w:t>CONTRATANTE</w:t>
      </w:r>
      <w:r>
        <w:rPr>
          <w:rFonts w:cs="Arial" w:ascii="Arial" w:hAnsi="Arial"/>
          <w:sz w:val="20"/>
        </w:rPr>
        <w:t>, e de outro lad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A empresa </w:t>
      </w:r>
      <w:r>
        <w:rPr>
          <w:rFonts w:cs="Arial" w:ascii="Arial" w:hAnsi="Arial"/>
          <w:b/>
        </w:rPr>
        <w:t>RÁDIO MODELO LTDA - ME</w:t>
      </w:r>
      <w:r>
        <w:rPr>
          <w:rFonts w:cs="Arial" w:ascii="Arial" w:hAnsi="Arial"/>
          <w:sz w:val="20"/>
        </w:rPr>
        <w:t xml:space="preserve">, Pessoa jurídica de direito Privado, inscrita no CGCMF sob nº. 75.875.716/0001-31, com sede à Rua do Comércio, 1112, Centro, Município de Modelo/SC, neste ato representada pelo sua procuradora, senhora Elisangela Schaffazick, brasileira, administradora, residente e domiciliado na Rua do Comércio, 1112, Município de Modelo/SC, portador do CIC nº 848.675.406-78 e do RG nº 2.998.321, doravante denominada simplesmente </w:t>
      </w:r>
      <w:r>
        <w:rPr>
          <w:rFonts w:cs="Arial" w:ascii="Arial" w:hAnsi="Arial"/>
          <w:b/>
          <w:bCs/>
          <w:sz w:val="20"/>
        </w:rPr>
        <w:t>CONTRATADA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O presente contrato tem por objetivo, apresentação de um programa semanal, sendo 2 inserções de 45 segundos cada e um programa diário nas quintas-feiras de 5 minutos compreendido entre as 12 h e 45 min e as 12 h e 50 min para divulgação de atos oficiais do Município, avisos e comunicados de interesse direto da Administração, por radiodifusão sonora em ondas médias – AM com cobertura de audiência em todo o território municipal, no período de abril a dezembro de 201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EÇ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 CONTRATANTE pagará a contratada o valor de R$ 6.300,00 (Seis mil e trezentos reais), pela prestação de serviços descritos na clausula primeira do presente contrato e processo licitatório nº 443/2015, Pregão Presencial nº 26/201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. Nenhum pagamento será efetuado antecipadamente, a entrega do objeto solicit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3. Condições de pagamento: o pagamento será efetuado em 09 parcelas iguais a serem pagas até o último dia útil de cada mês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TUALIZAÇÃ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. A mora ocorrida entre a data fixada para o pagamento, até a data do efetivo pagamento, será calculada tomando-se por base a variação do IPCR (Índice de Nacional de Preços ao Consumidor) ou outro índice que venha a substitu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COMPENSAÇÕES FINANCEI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AZO DE ENTREGA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. O prazo de entrega do objeto licitado será ate 31 de Dezembro de 2.01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 CONTRATANTE obrigar-se-á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. Cumprir as condições de pagamento, sendo que o pagamento ficará condicionado a prestação dos serviç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. Transmitir por escrito determinações sobre possíveis modificações nos serviç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. Esclarecer dúvidas que lhe forem apresentada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 CONTRATADA obrigar-se-á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. Prestar os serviços no prazo estabelecido, obedecendo rigorosa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. Fornecer todas as informações quanto a qualidade dos serviços presta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. Utilizar-se de adequada estrutura de operação e formar o quadro de pessoal necessário a prestação dos serviços objeto deste contrat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4. Permitir que os prepostos do Município inspecionem  e fiscalizem a qualquer tempo e hora os serviços presta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5. Responsabilizar-se por todos os encargos trabalhistas, previdenciários, sociais, tributários e comerciais, previstos em lei, para a fiel execução do objeto deste contra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6. É da CONTRATADA a obrigação do pagamento de tributos que incidirem sobre os serviços e materiais, em qualquer esfer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ADIMPLÊNC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. Em caso de inexecução contratual prevista no artigo 78 da Lei Federal 8.666/93, por culpa da contratada, fica estabelecido multa de 10 % (dez por cento) sobre o valor do objeto contratado, atualizado pelos índices oficiai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AR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erão utilizados para o objeto do presente contrato a dotação orçamentária do projeto / atividade nº. 0412200072.004 – Divulgação dos Atos Oficias do Município, elemento nº. 33903947 – Serviços de Comunicação em Geral, apropriados para essas despesa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DAS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4. Os casos omissos a este contrato reger-se-ão pela legislação pertinente a matéria, as Leis Federais 8.666/93 de 21 de junho de 1.993 e 8.883/94 e processo licitatório nº 443/2015, Edital de Pregão Presencial nº 26/201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E por estarem assim juntos e contratados, firmam o presente contrato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UNICIPIO DE BOM JESUS DO OESTE, Estado de Santa Catarina, 16 de Março de 2.015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IRTON ANTONIO REINEHR</w:t>
        <w:tab/>
        <w:t xml:space="preserve">             </w:t>
        <w:tab/>
        <w:tab/>
        <w:t xml:space="preserve">    </w:t>
      </w:r>
      <w:r>
        <w:rPr>
          <w:rFonts w:cs="Arial" w:ascii="Arial" w:hAnsi="Arial"/>
          <w:sz w:val="20"/>
        </w:rPr>
        <w:t>Elisangela Schaffazick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FEITO MUNICIPAL                </w:t>
        <w:tab/>
        <w:t xml:space="preserve">                  </w:t>
        <w:tab/>
        <w:t xml:space="preserve">    CONTRAT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EMUNHAS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WALTER NAUJORKS                                           </w:t>
        <w:tab/>
        <w:t xml:space="preserve">     CELIO FAZZIONI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C Nº 446.591.219-68                                              </w:t>
        <w:tab/>
        <w:t xml:space="preserve">     CIC Nº </w:t>
      </w:r>
      <w:r>
        <w:rPr>
          <w:rFonts w:cs="Arial" w:ascii="Arial" w:hAnsi="Arial"/>
          <w:color w:val="000000"/>
          <w:sz w:val="20"/>
        </w:rPr>
        <w:t>892.881.499-53</w:t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</w:rPr>
        <w:t xml:space="preserve">OAB 14565 B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907" w:top="1843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0312838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0:00Z</dcterms:created>
  <dc:creator>Pref. Mun. Bom Jesus do Oeste</dc:creator>
  <dc:description/>
  <cp:keywords/>
  <dc:language>en-US</dc:language>
  <cp:lastModifiedBy>Usuário</cp:lastModifiedBy>
  <cp:lastPrinted>2014-03-28T07:56:00Z</cp:lastPrinted>
  <dcterms:modified xsi:type="dcterms:W3CDTF">2015-05-22T16:56:00Z</dcterms:modified>
  <cp:revision>4</cp:revision>
  <dc:subject/>
  <dc:title>Hfghgfhgfhfghfghfghfhfghgfhf</dc:title>
</cp:coreProperties>
</file>