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75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º 61/15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sz w:val="32"/>
          <w:u w:val="single"/>
        </w:rPr>
        <w:t>DE 06 DE MARÇO DE 2015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</w:rPr>
        <w:t>MUNICIPIO DE BOM JESUS DO OESTE</w:t>
      </w:r>
      <w:r>
        <w:rPr>
          <w:rFonts w:cs="Garamond" w:ascii="Garamond" w:hAnsi="Garamond"/>
        </w:rPr>
        <w:t xml:space="preserve">, Estado de Santa Catarina, Pessoa Jurídica de Direito Público Interno, inscrito no CGC sob n°. 01.594.009/0001-30, com sua sede à Av. Nossa Senhora de Fátima, 120, neste ato representado pelo Prefeito Municipal, senhor </w:t>
      </w:r>
      <w:r>
        <w:rPr>
          <w:rFonts w:cs="Garamond" w:ascii="Garamond" w:hAnsi="Garamond"/>
          <w:b/>
          <w:bCs/>
        </w:rPr>
        <w:t>Airton Antoni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Reinehr,</w:t>
      </w:r>
      <w:r>
        <w:rPr>
          <w:rFonts w:cs="Garamond" w:ascii="Garamond" w:hAnsi="Garamond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E a empresa </w:t>
      </w:r>
      <w:r>
        <w:rPr>
          <w:rFonts w:cs="Garamond" w:ascii="Garamond" w:hAnsi="Garamond"/>
          <w:b/>
        </w:rPr>
        <w:t>ROSI INACIA REICHERT</w:t>
      </w:r>
      <w:r>
        <w:rPr>
          <w:rFonts w:cs="Garamond" w:ascii="Garamond" w:hAnsi="Garamond"/>
          <w:b/>
          <w:bCs/>
        </w:rPr>
        <w:t xml:space="preserve"> – MEI, </w:t>
      </w:r>
      <w:r>
        <w:rPr>
          <w:rFonts w:cs="Garamond" w:ascii="Garamond" w:hAnsi="Garamond"/>
        </w:rPr>
        <w:t xml:space="preserve">Pessoa jurídica de direito Privado, inscrita no CGC/MF sob nº.  19.762.606/0001-92, com sede a Rua José de Anchieta, 939, centro, Município de Maravilha - SC, neste ato representado pelo seu sócio administrador, senhora Rosi Inácia Reichert, brasileira, casada, maior, residente e domiciliado na Rua José de Anchieta, 939, centro, Município de Maravilha - SC, portador da Cédula de Identidade nº. 1.859.557 e inscrito no CPF sob n°. 779.965.429-53, doravante denominado com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>, têm, de comum acordo e com amparo legal nas Leis Federais n°s. 8.6606/93 e 8.883/94 e as clausulas descritas no edital de Pregão Presencial nº. 021/2015 Processo Licitatório nº. 386/2015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O presente Contrato tem por objetivo, a contratação dos serviços de aulas de patinação, para atuar junto ao departamento de cultura, na aprendizagem, organização e ensaio de musicas, com carga horária de 5:00 (cinco horas) semanais, todos os sábados no horário das 07:30 as 11:3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SEGUNDA - DO PREÇ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 CONTRATANTE pagará ao contratado o valor de R$ 12.000,00 (Doze mil reais), para atendimento pelo período 06 de Março a 31 de Dezembro de 201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TERCEIRA - DO PAGAMENT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agamento será efetuado em moeda corrente nacional, em 10 parcelas iguais no valor R$ 1.200,00 (Um mil e duzentos reais), no ultimo dia útil de cada mês, conforme ordem cronológica de pagamentos da Prefeitura de Bom Jesus do Oeste/SC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 pagamento será efetuado antecipadamente, a execução dos serviços prestad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QUARTA - DA ATUALIZAÇÃ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presente contrato não sofrerá reajus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ind w:firstLine="540"/>
        <w:jc w:val="center"/>
        <w:rPr>
          <w:u w:val="single"/>
        </w:rPr>
      </w:pPr>
      <w:r>
        <w:rPr>
          <w:u w:val="single"/>
        </w:rPr>
        <w:t>CLAUSULA QUINTA - DAS OBRIGAÇÕES DA CONTRATANTE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SÉTIMA - DAS OBRIGAÇÕES DA CONTRATAD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 CONTRATADA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fetuar os serviços conforme objeto do presente contrato, sempre que solicitado pela Secretaria Municipal de Educação, Cultura e Espor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Utilizar-se de adequada estrutura de op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Permitir que os prepostos do Município inspecionem 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Fornecer ao Município sempre que solicitado, quaisquer informações e ou esclarecimentos sobre o andamento dos serviços.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6. É da </w:t>
      </w:r>
      <w:r>
        <w:rPr>
          <w:rFonts w:cs="Garamond" w:ascii="Garamond" w:hAnsi="Garamond"/>
          <w:b/>
          <w:bCs/>
        </w:rPr>
        <w:t xml:space="preserve">CONTRATADA </w:t>
      </w:r>
      <w:r>
        <w:rPr>
          <w:rFonts w:cs="Garamond" w:ascii="Garamond" w:hAnsi="Garamond"/>
        </w:rPr>
        <w:t>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 SÉTIMA - DA INADIMPLÊNCI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NONA - DA RESCISÃ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somente o valor dos serviços já executados, não lhe sendo devidos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NON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Serão utilizados para o objeto do presente contrato a dotação orçamentária do orçamento vigente do Município de Bom Jesus do Oeste - Projeto/Atividade nº 1339200172.023 – Apoio a Difusão Cultural em Geral – Elemento 33903999 – Outros Serviços de Terceiros – Pessoa Jurídica.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DECIMA  - DO FOR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DECIMA PRIMEIRA - DAS DISPOSIÇÕES GERAIS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Os recebimentos decorrentes dos serviços deverão ser feitos diretamente ao representante legal da CONTRATAD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Os casos omissos a este contrato reger-se-ão pela legislação pertinente à matéria e as Leis Federais 8.666/93 de 21 de junho de 1.993 e 8.883/9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>Bom Jesus do Oeste (SC), 06 de Março de 201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RTON ANTONIO REINEHR</w:t>
        <w:tab/>
        <w:t xml:space="preserve">                ROSI INACIA REICHERT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FEITO MUNICIPAL                </w:t>
        <w:tab/>
        <w:tab/>
        <w:tab/>
        <w:t xml:space="preserve">  CONTRATA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WALTER NAUJORKS                                             </w:t>
        <w:tab/>
        <w:t xml:space="preserve"> CELINETE KLEIN DICKEL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C Nº 446.591.219-68                                            </w:t>
        <w:tab/>
        <w:t xml:space="preserve"> CIC Nº 019.086.029-4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ÃO PAULO TESSEROLI SIQUEI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AB 14565 B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907" w:top="2268" w:footer="14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797471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1:00Z</dcterms:created>
  <dc:creator>Pref. Mun. Bom Jesus do Oeste</dc:creator>
  <dc:description/>
  <dc:language>en-US</dc:language>
  <cp:lastModifiedBy>Usuário</cp:lastModifiedBy>
  <cp:lastPrinted>2015-03-09T11:22:00Z</cp:lastPrinted>
  <dcterms:modified xsi:type="dcterms:W3CDTF">2015-03-09T18:01:00Z</dcterms:modified>
  <cp:revision>2</cp:revision>
  <dc:subject/>
  <dc:title>Hfghgfhgfhfghfghfghfhfghgfhf</dc:title>
</cp:coreProperties>
</file>