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75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º 60/15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sz w:val="32"/>
          <w:u w:val="single"/>
        </w:rPr>
        <w:t>DE 06 DE MARÇO DE 2015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</w:rPr>
        <w:t>MUNICI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°. 01.594.009/0001-30, com sua sede à Av. Nossa Senhora de Fátima, 120, neste ato representado pelo Prefeito Municipal, senhor </w:t>
      </w:r>
      <w:r>
        <w:rPr>
          <w:rFonts w:cs="Garamond" w:ascii="Garamond" w:hAnsi="Garamond"/>
          <w:b/>
          <w:bCs/>
        </w:rPr>
        <w:t>Airton Antonio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Reinehr,</w:t>
      </w:r>
      <w:r>
        <w:rPr>
          <w:rFonts w:cs="Garamond" w:ascii="Garamond" w:hAnsi="Garamond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 de outro lado;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E a empresa </w:t>
      </w:r>
      <w:r>
        <w:rPr>
          <w:rFonts w:cs="Garamond" w:ascii="Garamond" w:hAnsi="Garamond"/>
          <w:b/>
        </w:rPr>
        <w:t>RODRIGO DALL AGNOL</w:t>
      </w:r>
      <w:r>
        <w:rPr>
          <w:rFonts w:cs="Garamond" w:ascii="Garamond" w:hAnsi="Garamond"/>
          <w:b/>
          <w:bCs/>
        </w:rPr>
        <w:t xml:space="preserve"> MEI, </w:t>
      </w:r>
      <w:r>
        <w:rPr>
          <w:rFonts w:cs="Garamond" w:ascii="Garamond" w:hAnsi="Garamond"/>
        </w:rPr>
        <w:t xml:space="preserve">Pessoa jurídica de direito Privado, inscrita no CGC/MF sob nº.  19.872.588/0001-00, com sede a Linha Zimmermann, sn, zona rural, Município de Bom Jesus do Oeste - SC, neste ato representada pelo seu sócio administrador, senhor Rodrigo Dall Agnol, brasileiro, solteiro, maior, residente e domiciliado na Linha Zimmermann, sn, zona rural, Município de Bom Jesus do Oeste - SC, portador da Cédula de Identidade nº. 5.407.218 e inscrito no CPF sob n°. 057.780.059-03, doravante denominado como </w:t>
      </w:r>
      <w:r>
        <w:rPr>
          <w:rFonts w:cs="Garamond" w:ascii="Garamond" w:hAnsi="Garamond"/>
          <w:b/>
          <w:bCs/>
        </w:rPr>
        <w:t>CONTRATADO</w:t>
      </w:r>
      <w:r>
        <w:rPr>
          <w:rFonts w:cs="Garamond" w:ascii="Garamond" w:hAnsi="Garamond"/>
        </w:rPr>
        <w:t>, têm, de comum acordo e com amparo legal nas Leis Federais n°s. 8.6606/93 e 8.883/94 e as clausulas descritas no edital de Pregão Presencial nº. 021/2015 Processo Licitatório nº. 386/2015, contratado o objeto do presente, pelas seguintes cláusulas e condições que mutuamente aceitam e outorgam, conforme segu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PRIMEIRA - DO OBJET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O presente Contrato tem por objetivo, a contratação dos serviços de aulas de acordeom, para atuar junto ao departamento de cultura, na aprendizagem, organização e ensaio de musicas, com carga horária de 10:00 (dez horas) semanais, todas as quartas feiras no horário das 13:30 as 17:30 e das 19:00 as 21:0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EGUNDA - DO PREÇ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NTE pagará ao contratado o valor de R$ 9.000,00 (Nove mil reais), para atendimento pelo período 06 de Março a 31 de Dezembro de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TERCEIRA - DO PAGAMENT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agamento será efetuado em moeda corrente nacional, em 10 parcelas iguais no valor R$ 900,00 (Novecentos reais), no ultimo dia útil de cada mês, conforme ordem cronológica de pagamentos da Prefeitura de Bom Jesus do Oeste/SC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QUARTA - DA ATUALIZAÇ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esente contrato não sofrerá reajus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firstLine="540"/>
        <w:jc w:val="center"/>
        <w:rPr>
          <w:u w:val="single"/>
        </w:rPr>
      </w:pPr>
      <w:r>
        <w:rPr>
          <w:u w:val="single"/>
        </w:rPr>
        <w:t>CLAUSULA QUINTA - DAS OBRIGAÇÕES DA CONTRATANTE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Cumprir as condições de pagamento, sendo que o pagamento ficará condicionado ao comprovante da execução dos serviços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Esclarecer dúvidas que lhe forem apresentada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SÉTIMA - DAS OBRIGAÇÕES DA CONTRATAD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 CONTRATADA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fetuar os serviços conforme objeto do presente contrato, sempre que solicitado pela Secretaria Municipal de Educação, Cultura e Espor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Utilizar-se de adequada estrutura de ope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Permitir que os prepostos do Município inspecionem  e fiscalizem a qualquer tempo e hora o andamento dos serviç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Fornecer ao Município sempre que solicitado, quaisquer informações e ou esclarecimentos sobre o andamento dos serviços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Responsabilizar-se por todos os encargos trabalhistas, previdenciários, sociais, tributários e comerciais, previstos em leis, para a fiel execução dos serviç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6. É da </w:t>
      </w:r>
      <w:r>
        <w:rPr>
          <w:rFonts w:cs="Garamond" w:ascii="Garamond" w:hAnsi="Garamond"/>
          <w:b/>
          <w:bCs/>
        </w:rPr>
        <w:t xml:space="preserve">CONTRATADA </w:t>
      </w:r>
      <w:r>
        <w:rPr>
          <w:rFonts w:cs="Garamond" w:ascii="Garamond" w:hAnsi="Garamond"/>
        </w:rPr>
        <w:t>a obrigação do pagamento de tributos que incidirem sobre os serviço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7. Responder por tudo o que advir do serviço execu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 SÉTIMA - DA INADIMPLÊNCIA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o contratado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RESCISÃO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somente o valor dos serviços já executados, não lhe sendo devidos qualquer outro valor a título de indenização ou qualquer outro título, presente ou futuramente, sob qualquer alegação ou fundament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NONA - 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Serão utilizados para o objeto do presente contrato a dotação orçamentária do orçamento vigente do Município de Bom Jesus do Oeste - Projeto/Atividade nº 1339200172.023 – Apoio a Difusão Cultural em Geral – Elemento 33903999 – Outros Serviços de Terceiros – Pessoa Jurídica.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 - DO FORO</w:t>
      </w:r>
    </w:p>
    <w:p>
      <w:pPr>
        <w:pStyle w:val="Normal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Para dirimir as questões decorrentes da execução deste termo de contrato, fica eleito o Foro da Comarca de Modelo, Estado de Santa Catarina, com renúncia expressa de qualquer outro, por mais privilegiado ou especial que possa ser exceto o que dispõe o inciso VIII do art. 29 da constituição Federa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CLAUSULA DECIMA PRIMEIRA - DAS DISPOSIÇÕES GERAIS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relacionados a este contrato serão formalizados por escrito, por carta ou ofício, em duas vias de igual teor e forma, uma das quais visadas pelo destinatário, o que constituirá prova de efetiva entrega.</w:t>
      </w:r>
    </w:p>
    <w:p>
      <w:pPr>
        <w:pStyle w:val="TextBody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recebimentos decorrentes dos serviços deverão ser feitos diretamente ao representante legal da CONTRATAD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Os casos omissos a este contrato reger-se-ão pela legislação pertinente à matéria e as Leis Federais 8.666/93 de 21 de junho de 1.993 e 8.883/9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 por estarem assim justos e contratados, firmam o presente contrato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</w:t>
      </w:r>
      <w:r>
        <w:rPr>
          <w:rFonts w:cs="Garamond" w:ascii="Garamond" w:hAnsi="Garamond"/>
        </w:rPr>
        <w:t>Bom Jesus do Oeste (SC), 06 de Março de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en-US"/>
        </w:rPr>
        <w:t>AIRTON ANTONIO REINEHR</w:t>
        <w:tab/>
        <w:t xml:space="preserve">                          RODRIGO DALL AGNOL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EFEITO MUNICIPAL                </w:t>
        <w:tab/>
        <w:tab/>
        <w:tab/>
        <w:t xml:space="preserve">  CONTRATAD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STEMUNHAS:</w:t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WALTER NAUJORKS                                             </w:t>
        <w:tab/>
        <w:t xml:space="preserve"> CELINETE KLEIN DICKEL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IC Nº 446.591.219-68                                            </w:t>
        <w:tab/>
        <w:t xml:space="preserve"> CIC Nº 019.086.029-45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RI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OAB 14565 B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907" w:top="2268" w:footer="141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990122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3:00Z</dcterms:created>
  <dc:creator>Pref. Mun. Bom Jesus do Oeste</dc:creator>
  <dc:description/>
  <dc:language>en-US</dc:language>
  <cp:lastModifiedBy>Usuário</cp:lastModifiedBy>
  <cp:lastPrinted>2015-03-09T11:14:00Z</cp:lastPrinted>
  <dcterms:modified xsi:type="dcterms:W3CDTF">2015-03-09T18:03:00Z</dcterms:modified>
  <cp:revision>2</cp:revision>
  <dc:subject/>
  <dc:title>Hfghgfhgfhfghfghfghfhfghgfhf</dc:title>
</cp:coreProperties>
</file>