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46/15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28"/>
          <w:u w:val="single"/>
        </w:rPr>
        <w:t>DE 12 DE FEVEREIRO DE 2015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</w:rPr>
        <w:t xml:space="preserve">O </w:t>
      </w:r>
      <w:r>
        <w:rPr>
          <w:rFonts w:cs="Garamond" w:ascii="Garamond" w:hAnsi="Garamond"/>
          <w:b/>
          <w:sz w:val="18"/>
        </w:rPr>
        <w:t>MUNICIPIO DE BOM JESUS DO OESTE</w:t>
      </w:r>
      <w:r>
        <w:rPr>
          <w:rFonts w:cs="Garamond" w:ascii="Garamond" w:hAnsi="Garamond"/>
          <w:sz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</w:rPr>
        <w:t xml:space="preserve"> Airton Antonio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bCs/>
          <w:sz w:val="18"/>
        </w:rPr>
        <w:t>Reinehr,</w:t>
      </w:r>
      <w:r>
        <w:rPr>
          <w:rFonts w:cs="Garamond" w:ascii="Garamond" w:hAnsi="Garamond"/>
          <w:sz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A empresa </w:t>
      </w:r>
      <w:r>
        <w:rPr>
          <w:rFonts w:cs="Garamond" w:ascii="Garamond" w:hAnsi="Garamond"/>
          <w:b/>
          <w:sz w:val="18"/>
          <w:szCs w:val="24"/>
        </w:rPr>
        <w:t>FM PNEUS LTDA</w:t>
      </w:r>
      <w:r>
        <w:rPr>
          <w:rFonts w:cs="Garamond" w:ascii="Garamond" w:hAnsi="Garamond"/>
          <w:sz w:val="18"/>
          <w:szCs w:val="24"/>
        </w:rPr>
        <w:t xml:space="preserve">, Pessoa jurídica de direito Privado, inscrita no CGCMF sob nº.  81.374.845/0001-49, com sede à Av. Maravilha, 833 - Centro, Município de Maravilha/SC, neste ato representado pelo seu Supervisor Comercial, senhor </w:t>
      </w:r>
      <w:r>
        <w:rPr>
          <w:rFonts w:cs="Garamond" w:ascii="Garamond" w:hAnsi="Garamond"/>
          <w:b/>
          <w:bCs/>
          <w:sz w:val="18"/>
          <w:szCs w:val="24"/>
        </w:rPr>
        <w:t>Ivo Badia</w:t>
      </w:r>
      <w:r>
        <w:rPr>
          <w:rFonts w:cs="Garamond" w:ascii="Garamond" w:hAnsi="Garamond"/>
          <w:sz w:val="18"/>
          <w:szCs w:val="24"/>
        </w:rPr>
        <w:t xml:space="preserve">, brasileiro, casado, residente e domiciliado em Maravilha - SC, portador do CIC, sob nº. 642.610.349-721, RG nº 12r-1.837.892, doravante denominada simplesmente </w:t>
      </w:r>
      <w:r>
        <w:rPr>
          <w:rFonts w:cs="Garamond" w:ascii="Garamond" w:hAnsi="Garamond"/>
          <w:b/>
          <w:bCs/>
          <w:sz w:val="18"/>
          <w:szCs w:val="24"/>
        </w:rPr>
        <w:t>CONTRATADA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Tem de comum acordo e com amparo legal nas Leis Federais nºs. 8.666/93 e 8.883/94 e processo licitatório nº 128/2015, Edital Pregão Presencial nº 12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PRIMEIRA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O presente contrato tem por objetivo prestação de serviços de recapagem de pneus para os veículos/maquinas da municipalidade no exercício de 2015, conforme Processo Licitatório nº 128/2015, Pregão Presencial nº 12/2015 e itens descritos a baixo:</w:t>
      </w:r>
    </w:p>
    <w:p>
      <w:pPr>
        <w:pStyle w:val="DivisodeTabelas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capagem Pneu 750 R16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75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3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Recapagem Pneu 23.1 R 26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26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0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Recapagem pneu 1400x24 Depto DMER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7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.64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Recapagem Pneu 23.1 R 30 do Depto da Agricultura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335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340,00</w:t>
            </w:r>
          </w:p>
        </w:tc>
      </w:tr>
    </w:tbl>
    <w:p>
      <w:pPr>
        <w:pStyle w:val="DivisodeTabelas"/>
        <w:rPr>
          <w:sz w:val="18"/>
        </w:rPr>
      </w:pPr>
      <w:r>
        <w:rPr>
          <w:sz w:val="18"/>
        </w:rPr>
      </w:r>
    </w:p>
    <w:p>
      <w:pPr>
        <w:pStyle w:val="DivisodeTabelas"/>
        <w:rPr>
          <w:sz w:val="18"/>
        </w:rPr>
      </w:pPr>
      <w:r>
        <w:rPr>
          <w:sz w:val="18"/>
        </w:rPr>
      </w:r>
    </w:p>
    <w:p>
      <w:pPr>
        <w:pStyle w:val="DivisodeTabelas"/>
        <w:rPr>
          <w:sz w:val="18"/>
        </w:rPr>
      </w:pPr>
      <w:r>
        <w:rPr>
          <w:sz w:val="18"/>
        </w:rPr>
      </w:r>
    </w:p>
    <w:p>
      <w:pPr>
        <w:pStyle w:val="TextosemFormatao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Os produtos e serviços deverão ser de primeira qualidade.</w:t>
      </w:r>
    </w:p>
    <w:p>
      <w:pPr>
        <w:pStyle w:val="TextosemFormatao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EÇ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 xml:space="preserve"> pagará a contratada o valor de R$ 33.320,00 (Trinta e três mil, trezentos e vinte reais) pela prestação dos serviços de recapagem de pneus, descritos na cláusula primei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TERCEIRA</w:t>
      </w:r>
    </w:p>
    <w:p>
      <w:pPr>
        <w:pStyle w:val="Heading6"/>
        <w:rPr>
          <w:sz w:val="18"/>
        </w:rPr>
      </w:pPr>
      <w:r>
        <w:rPr>
          <w:sz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texto3"/>
        <w:spacing w:lineRule="auto" w:line="240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Condições de pagamento: o pagamento será efetuado conforme prestação dos serviços, solicitados pelo Depto de Estradas e Rodagem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ATUALIZAÇÃ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 prazo de entrega do objeto licitado será até 31 de dezembro de 2.015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sz w:val="18"/>
        </w:rPr>
        <w:t>1. Os preços dos produtos e serviços não sofrerão reajust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Cumprir as condições de pagamento, sendo que o pagamento ficará condicionado à entrega do objeto licitado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Transmitir por escrito determinações sobre possíveis modificações nos produtos a serem entregue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Fornecer todas as informações quanto à qualidade do material utiliz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Utilizar-se de adequada estrutura de operação e formar o quadro de pessoal necessário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4. Permitir que os prepostos do Município inspecionem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6. É d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a obrigação do pagamento de tributos que incidirem sobre os matérias, em qualquer esfe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7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Serão utilizados para o objeto do presente contrato as dotações orçamentária de projeto/atividade de cada departamento, elemento nº 33903919 – Manutenção e conservação de veículos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Quaisquer comunicações entre as partes com relação a assuntos relacionados a este contrato serão formalizada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4. Os casos omissos a este contrato reger-se-ão pela legislação pertinente a matéria, as Leis Federais 8.666/93 de 21 de junho de 1.993 e 8.883/94, e o Processo Licitatório nº. 128/2015, Pregão Presencial nº 12/2015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</w:t>
      </w:r>
      <w:r>
        <w:rPr>
          <w:rFonts w:cs="Garamond" w:ascii="Garamond" w:hAnsi="Garamond"/>
          <w:sz w:val="18"/>
        </w:rPr>
        <w:t>PREFEITURA MUNICIPAL DE BOM JESUS DO OESTE, Estado de Santa Catarina, aos 12 de Fevereiro de 2.015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0"/>
          <w:lang w:val="es-ES_tradnl"/>
        </w:rPr>
        <w:t>AIRTON ANTONIO REINEHR</w:t>
      </w:r>
      <w:r>
        <w:rPr>
          <w:rFonts w:cs="Arial" w:ascii="Garamond" w:hAnsi="Garamond"/>
          <w:b/>
          <w:bCs/>
          <w:sz w:val="20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0"/>
          <w:lang w:val="es-ES_tradnl"/>
        </w:rPr>
        <w:t xml:space="preserve"> IVO BADIA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emFormatao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sz w:val="22"/>
        </w:rPr>
        <w:t>OAB 14565 B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67681567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4:00Z</dcterms:created>
  <dc:creator>Pref. Mun. Bom Jesus do Oeste</dc:creator>
  <dc:description/>
  <dc:language>en-US</dc:language>
  <cp:lastModifiedBy>Usuário</cp:lastModifiedBy>
  <cp:lastPrinted>2014-02-19T09:00:00Z</cp:lastPrinted>
  <dcterms:modified xsi:type="dcterms:W3CDTF">2015-02-13T16:24:00Z</dcterms:modified>
  <cp:revision>2</cp:revision>
  <dc:subject/>
  <dc:title>Hfghgfhgfhfghfghfghfhfghgfhf</dc:title>
</cp:coreProperties>
</file>