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43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09 DE FEVEREIRO DE 2015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 xml:space="preserve">, Estado de Santa Catarina, Pessoa Jurídica de Direito Público Interno, inscrito no CGC sob n°. 01.594.009/0001-30, com sua sede na Av. Nossa Senhora de Fátima, 120, neste ato representado pelo Prefeito Municipal </w:t>
      </w:r>
      <w:r>
        <w:rPr>
          <w:rFonts w:cs="Garamond" w:ascii="Garamond" w:hAnsi="Garamond"/>
          <w:b/>
          <w:bCs/>
          <w:sz w:val="20"/>
        </w:rPr>
        <w:t>Airton Antô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9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A empresa</w:t>
      </w:r>
      <w:r>
        <w:rPr>
          <w:rFonts w:cs="Garamond" w:ascii="Garamond" w:hAnsi="Garamond"/>
          <w:b/>
          <w:sz w:val="20"/>
        </w:rPr>
        <w:t xml:space="preserve"> GLOBAL INDÚSTRIA E COMÉRCIO DE ARTEFATOS D ECIMENTO LTDA</w:t>
      </w:r>
      <w:r>
        <w:rPr>
          <w:rFonts w:cs="Garamond" w:ascii="Garamond" w:hAnsi="Garamond"/>
          <w:sz w:val="20"/>
        </w:rPr>
        <w:t xml:space="preserve">, Pessoa jurídica de direito Privado, inscrita no CGC/MF sob nº. 08.902.971/0001-39, com sede a Rua Carolina, 147-A, centro, Município de Bom Jesus do Oeste/SC, neste ato representada pelo sua procuradora senhora MARIA LUIZA DA SILVA, solteira, do comercio, residente e domiciliado na Rua Eduardo Sehnem, sn, centro, município de Bom Jesus do  Oeste/SC, portador do CIC, sob nº.  091.337.659-01, e do CI nº 5.691.483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Tem de comum acordo e com amparo legal nas Leis Federais nºs. 8.666/93 e 8.883/94, Processo Licitatório nº 151/2015, Pregão Presencial nº 16/20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       </w:t>
      </w:r>
      <w:r>
        <w:rPr/>
        <w:t>1 - O presente contrato tem por objetivo, aquisição de tubos em concreto para manutenção e recuperação de bueiros, pontilhões em estradas vicinais do interior e sede do Município, sendo:</w:t>
      </w:r>
    </w:p>
    <w:tbl>
      <w:tblPr>
        <w:tblW w:w="9729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103"/>
        <w:gridCol w:w="1843"/>
        <w:gridCol w:w="170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QUAN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OTA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.5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3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4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.800,00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19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</w:rPr>
              <w:t>13.98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8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8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ubo em concreto 1 m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2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1 mt C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9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Tubo em concreto 80 cm C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7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1,5 mt C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83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52.905,00 (Cinquenta e dois mil, novecentos e cinco reais), pelo fornecimento dos tubos descritos na clausula primeira do presente contrato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AGAMENTO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O pagamento será efetuado quando da entrega parcial e ou total solicitada pelo Depto de Estradas e Rodagem, com emissão de nota fiscal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Nacional de Preços ao Consumidor) ou outro índice que venha a substituir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0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nal ficará condicionado à entrega parcial e ou total do objeto 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matérias a serem utiliz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OITAV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Utilizar-se de adequada estrutura de operação e formar o quadro de pessoal necessário para a entrega dos tub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Permitir que os prepostos do Município inspecionem e fiscalizem a qualquer tempo e hora a ob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Fornecer ao Município, sempre que solicitado, quaisquer informações e ou esclarecimentos sobre os materiais e serviços utiliz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a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/materiai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a entrega das mater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somente o valor dos matérias e serviços já executados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s projeto/atividade nº. 2678200261.021 e 1545100301.001 – Construção de Pontes, Pontilhões e Bueiros, elemento nº. 449051 - Obras e Instalações -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por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dital de Licitação nº 151/2015, Edital de Pregão nº 16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s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REFEITURA MUNICIPAL DE BOM JESUS DO OESTE, Estado de Santa Catarina, aos 09 de Feverei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 xml:space="preserve">AIRTON ANTONIO REINEHR                          </w:t>
        <w:tab/>
        <w:tab/>
        <w:t xml:space="preserve">    </w:t>
        <w:tab/>
        <w:t>MARIA LUIZA DA SILVA</w:t>
      </w:r>
    </w:p>
    <w:p>
      <w:pPr>
        <w:pStyle w:val="Normal"/>
        <w:ind w:firstLine="72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bCs/>
          <w:sz w:val="20"/>
        </w:rPr>
        <w:tab/>
        <w:tab/>
      </w:r>
    </w:p>
    <w:p>
      <w:pPr>
        <w:pStyle w:val="TextosemFormatao"/>
        <w:rPr>
          <w:rFonts w:ascii="Garamond" w:hAnsi="Garamond" w:cs="Arial"/>
        </w:rPr>
      </w:pPr>
      <w:r>
        <w:rPr>
          <w:rFonts w:cs="Arial" w:ascii="Garamond" w:hAnsi="Garamond"/>
        </w:rPr>
        <w:t xml:space="preserve">TESTEMUNHAS: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IC Nº </w:t>
      </w:r>
      <w:r>
        <w:rPr>
          <w:rFonts w:cs="Garamond" w:ascii="Garamond" w:hAnsi="Garamond"/>
          <w:sz w:val="20"/>
        </w:rPr>
        <w:t>446.591.219-68</w:t>
      </w:r>
      <w:r>
        <w:rPr>
          <w:rFonts w:cs="Arial" w:ascii="Garamond" w:hAnsi="Garamond"/>
          <w:sz w:val="20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0"/>
        </w:rPr>
        <w:t>892.881.499-53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SOR JURID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07" w:top="2096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53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4434" r:id="rId1"/>
      </w:object>
    </w:r>
    <w:r>
      <w:rPr>
        <w:rFonts w:cs="Arial" w:ascii="Arial" w:hAnsi="Arial"/>
        <w:sz w:val="20"/>
      </w:rPr>
      <w:t>ESTADO DE SANTA CATARINA</w:t>
    </w:r>
  </w:p>
  <w:p>
    <w:pPr>
      <w:pStyle w:val="Heading2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sz w:val="20"/>
      </w:rPr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5:00Z</dcterms:created>
  <dc:creator>Pref. Mun. Bom Jesus do Oeste</dc:creator>
  <dc:description/>
  <dc:language>en-US</dc:language>
  <cp:lastModifiedBy>Usuário</cp:lastModifiedBy>
  <cp:lastPrinted>2015-02-11T14:20:00Z</cp:lastPrinted>
  <dcterms:modified xsi:type="dcterms:W3CDTF">2015-02-12T16:35:00Z</dcterms:modified>
  <cp:revision>2</cp:revision>
  <dc:subject/>
  <dc:title>Hfghgfhgfhfghfghfghfhfghgfhf</dc:title>
</cp:coreProperties>
</file>