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cs="Garamond" w:ascii="Garamond" w:hAnsi="Garamond"/>
          <w:b/>
          <w:sz w:val="20"/>
          <w:u w:val="single"/>
        </w:rPr>
        <w:t xml:space="preserve">CONTRATO ADMINISTRATIVO N.º 042/15 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sz w:val="20"/>
          <w:u w:val="single"/>
        </w:rPr>
        <w:t>DE 09 DE FEVEREIRO DE 2015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 xml:space="preserve">, Estado de Santa Catarina, Pessoa Jurídica de Direito Público Interno, inscrito no CGC sob n°. 01.594.009/0001-30, com sua sede na Av. Nossa Senhora de Fátima, 120, neste ato representado pelo Prefeito Municipal, senhor Airton Antônio Reinehr,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  <w:r>
        <w:rPr>
          <w:rFonts w:cs="Garamond" w:ascii="Garamond" w:hAnsi="Garamond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empresa ROBERTO RUSCHEL ME</w:t>
      </w:r>
      <w:r>
        <w:rPr>
          <w:rFonts w:cs="Garamond" w:ascii="Garamond" w:hAnsi="Garamond"/>
          <w:b/>
          <w:sz w:val="20"/>
        </w:rPr>
        <w:t>,</w:t>
      </w:r>
      <w:r>
        <w:rPr>
          <w:rFonts w:cs="Garamond" w:ascii="Garamond" w:hAnsi="Garamond"/>
          <w:sz w:val="20"/>
        </w:rPr>
        <w:t xml:space="preserve"> Pessoa jurídica de direito Privado, inscrita no CGCMF sob nº.  14.969.135/0001-74, com sede a Av. Belém, 165, Centro, Município de Pinhalzinho - SC, CEP 89.870-000, neste ato representada pelo seu gerente, senhor Roberto Ruschel, brasileiro, solteiro, de maior, residente e domiciliado na Av. Belém, 165, Centro, CEP: 89.870-000, na cidade de Pinhalzinho, Estado de Santa Catarina, portador da Cédula de Identidade sob nº RG 5.286.640, e o CIC sob nº 056.523.619-99, doravante denominada simplesmente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PRIMEIR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D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sz w:val="20"/>
        </w:rPr>
        <w:t>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tem por objetivo, a confecção de próteses dentárias para distribuição a munícipes pela Secretaria Municipal de Saúde, exercício 2015</w:t>
      </w:r>
      <w:r>
        <w:rPr/>
        <w:t>, conforme itens abaixo:</w:t>
      </w:r>
    </w:p>
    <w:tbl>
      <w:tblPr>
        <w:tblW w:w="923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293"/>
        <w:gridCol w:w="971"/>
        <w:gridCol w:w="4406"/>
        <w:gridCol w:w="162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IT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QU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UNID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rFonts w:ascii="Garamond" w:hAnsi="Garamond" w:cs="Garamond"/>
                <w:b/>
                <w:b/>
                <w:bCs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DESCRIÇÃ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4"/>
              <w:rPr>
                <w:rFonts w:ascii="Garamond" w:hAnsi="Garamond" w:cs="Garamond"/>
                <w:b/>
                <w:b/>
                <w:bCs/>
                <w:sz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Valor do Item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se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Serviço de confecção de prótese total removível maxilar e mandibular (PT) em acrílico termo-polimerizavel de alta resistência, com dentes nas características a seguir: tripla prensagem (corpo e esmalte) alta resistência mecânica química e a abrasão. Ausência total de bolhas ou porosidade, fluorescência natural, certificado ISO, placa de mordida, montagem, ceroplastia, prensagem, acrilização, reembasamento e moldage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350,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se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cs="Garamond" w:ascii="Garamond" w:hAnsi="Garamond"/>
                <w:sz w:val="20"/>
              </w:rPr>
              <w:t>Serviço de confecção de prótese parcial removível maxilar e mandibular (PPR) em estrutura metálica fundida em crobalto, grampos retentores, acrilizada em acrilicotermo-polimirizavel rosa de alta Resistencia, com dentes nas características a seguir: tripla prensagem (corpo e esmalte) alta resistência mecânica química e a abrasão. ausência total de bolhas ou porosidade, fluorescência natural, certificado ISO, placa de mordida, montagem, ceroplastia,prensagem,acrilização ,reembasamento e moldag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Garamond" w:hAnsi="Garamond" w:cs="Garamond"/>
                <w:sz w:val="20"/>
                <w:lang w:eastAsia="en-US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   </w:t>
            </w:r>
            <w:r>
              <w:rPr>
                <w:rFonts w:cs="Garamond" w:ascii="Garamond" w:hAnsi="Garamond"/>
                <w:sz w:val="20"/>
              </w:rPr>
              <w:t>500,00</w:t>
            </w:r>
          </w:p>
        </w:tc>
      </w:tr>
    </w:tbl>
    <w:p>
      <w:pPr>
        <w:pStyle w:val="Normal"/>
        <w:spacing w:lineRule="exact" w:line="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 </w:t>
      </w:r>
    </w:p>
    <w:p>
      <w:pPr>
        <w:pStyle w:val="Normal"/>
        <w:spacing w:lineRule="exact" w:line="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 </w:t>
      </w:r>
    </w:p>
    <w:p>
      <w:pPr>
        <w:pStyle w:val="DivisodeTabelas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SEGUNDA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PREÇ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102.500,00 (Cento e dois mil e quinhentos reais), pela contratação de serviço de laboratório para confecção de próteses dentaria total superior e inferior e parciais removíveis descritas na clausula primeira do presente contrato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pagamento será efetuado em moeda corrente nacional, ou por cheque nominal ao fornecedor ou por ordem bancaria.</w:t>
      </w:r>
    </w:p>
    <w:p>
      <w:pPr>
        <w:pStyle w:val="Normal"/>
        <w:ind w:left="435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prestação dos serviços solicitados pelo Departamento de Saúde da Prefeitura Municipal de Bom Jesus do Oeste – SC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42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ind w:left="435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35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ind w:left="435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SEXTA</w:t>
      </w:r>
    </w:p>
    <w:p>
      <w:pPr>
        <w:pStyle w:val="Heading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</w:rPr>
        <w:t>O prazo de entrega do objeto licitado será ate 31 de dezembro de 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SÉTIM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DAS OBRIGAÇÕES DA CONTRATANT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NTE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à entrega do objeto licitad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, determinações sobre possíveis modificações nos exames a serem prest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LÁUSULA OITAVA</w:t>
      </w:r>
    </w:p>
    <w:p>
      <w:pPr>
        <w:pStyle w:val="Heading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s prazos solicitados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à qualidade das próteses dentari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prestação dos serviços objeto deste contratado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Permitir que os prepostos do Município inspecionem  e fiscalizem a qualquer tempo e hora as próteses dentárias a serem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a obrigação do pagamento de tributos que incidirem sobre os serviços e materiai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cs="Garamond" w:ascii="Garamond" w:hAnsi="Garamond"/>
          <w:sz w:val="20"/>
        </w:rPr>
        <w:t>7. Todo procedimento realizado com o paciente (acolhimento, avaliação, moldagem, ajuste e adaptação) para confecção das próteses deverão ser realizados em consultório dentário que se encontra em dia com todas suas obrigações fiscais e sanitárias e estabelecidas no Município de Bom Jesus do Oeste – SC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>8. Próteses mal confeccionadas que não se adaptar na cavidade bucal devera ser refeita sem ônus ao departamento de saúde do Municípi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>9. Na necessidade de realização de tratamento (exodontia ou restauração) encaminhar por escrito a Unidade de Saúd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0. A empresa fornecedora deverá confeccionar e entregar a quantidade mínima de 20 próteses ao mês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1. A garantia das próteses e assistência deverá ser de no mínimo um ano e mei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</w:rPr>
        <w:t xml:space="preserve">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ind w:left="765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Recuodecorpodetexto2"/>
        <w:rPr/>
      </w:pPr>
      <w:r>
        <w:rPr/>
        <w:t>1. Serão utilizados para o objeto do presente contrato as dotações orçamentarias no projeto/atividades nº 1030100232-024 – Manutenção das Atividades do Depto de saúde Pública Municipal, e elemento de despesa nº 33903950 – Serviços médicos, hospitalares, odontológicos e laboratoriais,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 reger-se-ão pela legislação pertinente a matéria, as Leis Federais 8.666/93 de 21 de junho de 1.993 e 8.883/94, e a licitação na modalidade de Pregão Presencial nº 98/2015, Processo Licitatório nº. 06/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PREFEITURA MUNICIPAL DE BOM JESUS DO OESTE, Estado de Santa Catarina, aos 09 de Fevereiro de 2.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sz w:val="20"/>
        </w:rPr>
        <w:t xml:space="preserve">Airton Antônio Reinehr </w:t>
        <w:tab/>
        <w:t xml:space="preserve">              </w:t>
        <w:tab/>
        <w:tab/>
        <w:t xml:space="preserve">    </w:t>
        <w:tab/>
        <w:tab/>
        <w:tab/>
        <w:t>ROBERTO RUSCHEL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>PREFEITO MUNICIPAL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ALTER NAUJORKS                                             </w:t>
        <w:tab/>
        <w:t xml:space="preserve"> MARILIA CECCON MAGGI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IC Nº 446.591.219-68                                            </w:t>
        <w:tab/>
        <w:t xml:space="preserve"> CIC Nº 023.802.459-83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SSESOR JURIDICO</w:t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AB 14565 B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237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345693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I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Garamond" w:hAnsi="Garamond" w:cs="Garamond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5:00Z</dcterms:created>
  <dc:creator>Pref. Mun. Bom Jesus do Oeste</dc:creator>
  <dc:description/>
  <dc:language>en-US</dc:language>
  <cp:lastModifiedBy>Usuário</cp:lastModifiedBy>
  <cp:lastPrinted>2015-02-11T13:44:00Z</cp:lastPrinted>
  <dcterms:modified xsi:type="dcterms:W3CDTF">2015-02-12T16:35:00Z</dcterms:modified>
  <cp:revision>2</cp:revision>
  <dc:subject/>
  <dc:title>Hfghgfhgfhfghfghfghfhfghgfhf</dc:title>
</cp:coreProperties>
</file>