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40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09 DE FEVEREIRO DE 2015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 xml:space="preserve">COMERCIAL AMBROSIO LTDA, </w:t>
      </w:r>
      <w:r>
        <w:rPr>
          <w:rFonts w:cs="Garamond" w:ascii="Garamond" w:hAnsi="Garamond"/>
          <w:sz w:val="18"/>
          <w:szCs w:val="18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produtos de higiene e limpeza para manutenção de diversos setores da municipalidade para o exercício 2015, conforme itens descritos a baixo: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Sanitária 1 L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ja de louça c/3und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polio Liquido 300 m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oura plastica c/ cab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il para Banheiro bloco 35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 de rosto 45cm x 75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s de Banho 1.30 cm x 60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o de prato  70 cm X 40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ciante 2 l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va Sanitári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ão em pó 1 kg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ftalina Pacote com 30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o limpeza de chão 100cmx75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Os produ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5.593,50 (cinco mil quinhentos e noventa e três reais e cinquenta centavos) pelo fornecimento dos alimentos descritos na clausula primeira do presente e Processo Licitatório nº. 131/15, Edital de Pregão Presencial nº 013/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dotações orçamentárias de projetos e atividades apropriadas e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Os casos omissos a este contrato reger-se-ão pela legislação pertinente a matéria, as Leis Federais 8.666/93 de 21 de junho de 1.993 e 8.883/94, e a licitação na modalidade de Pregão Presencial, Processo Licitatório nº. 131/15, Pregão Presencial nº 013/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09 de fevereiro de 2015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18"/>
          <w:szCs w:val="18"/>
          <w:lang w:val="es-ES_tradnl"/>
        </w:rPr>
        <w:t>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        CIC Nº 032.842.159-64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OAO PAULO TESSEROLI SIQU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152411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5:00Z</dcterms:created>
  <dc:creator>Pref. Mun. Bom Jesus do Oeste</dc:creator>
  <dc:description/>
  <dc:language>en-US</dc:language>
  <cp:lastModifiedBy>Usuário</cp:lastModifiedBy>
  <cp:lastPrinted>2015-02-11T12:38:00Z</cp:lastPrinted>
  <dcterms:modified xsi:type="dcterms:W3CDTF">2015-02-12T16:35:00Z</dcterms:modified>
  <cp:revision>2</cp:revision>
  <dc:subject/>
  <dc:title>Hfghgfhgfhfghfghfghfhfghgfhf</dc:title>
</cp:coreProperties>
</file>