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ONTRATO ADMINISTRATIVO N.º 39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E 09 DE FEVEREIRO DE 2015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b/>
          <w:sz w:val="18"/>
          <w:szCs w:val="18"/>
        </w:rPr>
        <w:t>MUNICIPIO DE BOM JESUS DO OESTE</w:t>
      </w:r>
      <w:r>
        <w:rPr>
          <w:rFonts w:cs="Garamond" w:ascii="Garamond" w:hAnsi="Garamond"/>
          <w:sz w:val="18"/>
          <w:szCs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  <w:szCs w:val="18"/>
        </w:rPr>
        <w:t xml:space="preserve"> Airton Antonio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Reinehr,</w:t>
      </w:r>
      <w:r>
        <w:rPr>
          <w:rFonts w:cs="Garamond" w:ascii="Garamond" w:hAnsi="Garamond"/>
          <w:sz w:val="18"/>
          <w:szCs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>, e de outro lad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A empresa </w:t>
      </w:r>
      <w:r>
        <w:rPr>
          <w:rFonts w:cs="Garamond" w:ascii="Garamond" w:hAnsi="Garamond"/>
          <w:b/>
          <w:sz w:val="18"/>
          <w:szCs w:val="18"/>
        </w:rPr>
        <w:t xml:space="preserve">V BREDA COMECIAL, </w:t>
      </w:r>
      <w:r>
        <w:rPr>
          <w:rFonts w:cs="Garamond" w:ascii="Garamond" w:hAnsi="Garamond"/>
          <w:sz w:val="18"/>
          <w:szCs w:val="18"/>
        </w:rPr>
        <w:t xml:space="preserve">Pessoa jurídica de direito Privado, inscrita no CGCMF sob nº 10.944.826/0001-62, com sede à Av. Cristo Rei, 205, sala 01, Município de Bom Jesus do Oeste, neste ato representada pelo seu gerente, senhor Valdir Breda, brasileiro, casado, residente e domiciliada Rua Cristo Rei, Município de Bom Jesus do Oeste/SC, portador do CIC sob nº. 126.889.400-15 e do Rg sob. Nº 7018203891, doravante denominada simplesmente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>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A presente licitação tem por objetivo, a aquisição de produtos de higiene e limpeza para diversos departamentos da administração no exercício 2015, conforme itens descritos a baixo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74"/>
        <w:gridCol w:w="1296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Quant.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iscriminaç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.Unitário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otal do ite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0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lcool 70% 1.000ml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8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45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sodorizante de Ambiente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5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1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95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tergente 500ml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4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13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uvas de silicone para limpez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,39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94,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odo de Espuma 40 cm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,5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31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aco lixo c/50 und -50Lts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,0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0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Escova de lavar roupas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3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7,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nti Mofo 130 gr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3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3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abonete 150g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6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2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efil para Banheiro Bloco 35 gr com cestinh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,8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2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alha de Aço 25 gr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3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apel toalha branco c/ 2 rolos de 50 folhas cad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9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Esponja de aço c/ 8 gramas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5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1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abonete liquido 1 lt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,3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6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era liquida incolor 750 ml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7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87,5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DivisodeTabela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Os produtos deverão ser de boa qualidade e entregues no Depto de Social, conforme solicitações emiti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5.838,70 (Cinco mil oitocentos e trinta e oito reais e setenta centavos) pelo fornecimento dos alimentos descritos na clausula primeira do presente e Processo Licitatório nº. 131/15, Edital de Pregão Presencial nº 013/2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azo de entrega do objeto licitado será ate 31 de dezembro de 2.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 xml:space="preserve">CONTRATADA </w:t>
      </w:r>
      <w:r>
        <w:rPr>
          <w:rFonts w:cs="Garamond" w:ascii="Garamond" w:hAnsi="Garamond"/>
          <w:sz w:val="18"/>
          <w:szCs w:val="18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6. É d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Serão utilizados para o objeto do presente contrato dotações orçamentárias de projetos e atividades apropriadas e elemento de despesa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Os casos omissos a este contrato reger-se-ão pela legislação pertinente a matéria, as Leis Federais 8.666/93 de 21 de junho de 1.993 e 8.883/94, e a licitação na modalidade de Pregão Presencial, Processo Licitatório nº. 131/15, Pregão Presencial nº 013/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09 de Fevereiro de 2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AIRTON ANTONIO REINEHR</w:t>
        <w:tab/>
        <w:t xml:space="preserve">                 VALDIR BREDA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>WALTER NAUJORKS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IC Nº 446.591.219-68                                              </w:t>
      </w:r>
      <w:r>
        <w:rPr>
          <w:rFonts w:cs="Garamond" w:ascii="Garamond" w:hAnsi="Garamond"/>
          <w:sz w:val="22"/>
        </w:rPr>
        <w:t>CIC Nº 032.842.159-64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OAO PAULO TESSEROLI SIQU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ESOR JURID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3964440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4:00Z</dcterms:created>
  <dc:creator>Pref. Mun. Bom Jesus do Oeste</dc:creator>
  <dc:description/>
  <dc:language>en-US</dc:language>
  <cp:lastModifiedBy>Usuário</cp:lastModifiedBy>
  <cp:lastPrinted>2015-02-11T12:33:00Z</cp:lastPrinted>
  <dcterms:modified xsi:type="dcterms:W3CDTF">2015-02-12T16:34:00Z</dcterms:modified>
  <cp:revision>2</cp:revision>
  <dc:subject/>
  <dc:title>Hfghgfhgfhfghfghfghfhfghgfhf</dc:title>
</cp:coreProperties>
</file>