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37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09 DE FEVEREIRO DE 2015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 xml:space="preserve">MARLENE KELLER - ME, </w:t>
      </w:r>
      <w:r>
        <w:rPr>
          <w:rFonts w:cs="Garamond" w:ascii="Garamond" w:hAnsi="Garamond"/>
          <w:sz w:val="18"/>
          <w:szCs w:val="18"/>
        </w:rPr>
        <w:t xml:space="preserve">Pessoa jurídica de direito Privado, inscrita no CGCMF sob nº 04.773.672/0001-90, com sede a Rua Carolina, 160, centro, Município de Bom Jesus do Oeste, neste ato representado pela senhora </w:t>
      </w:r>
      <w:r>
        <w:rPr>
          <w:rFonts w:cs="Garamond" w:ascii="Garamond" w:hAnsi="Garamond"/>
          <w:b/>
          <w:bCs/>
          <w:sz w:val="18"/>
          <w:szCs w:val="18"/>
        </w:rPr>
        <w:t xml:space="preserve">Marlene Keller, </w:t>
      </w:r>
      <w:r>
        <w:rPr>
          <w:rFonts w:cs="Garamond" w:ascii="Garamond" w:hAnsi="Garamond"/>
          <w:sz w:val="18"/>
          <w:szCs w:val="18"/>
        </w:rPr>
        <w:t xml:space="preserve">brasileira, casada, empresário, residente e domiciliado Rua Carolina, 160, centro Município de Bom Jesus do Oeste/SC, portadora do CIC sob nº. 525.740.249-15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gêneros alimentícios para atender aos programas Cras e Peti do Depto Social no exercício 2015, conforme itens descritos a baixo: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ão de Queijo sendo de massa caseira contendo ovos leite farinha e polvilho cozido em forno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s alimen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623,00 (Seiscentos e vinte e três reais) pelo fornecimento dos alimentos descritos na clausula primeira do presente e Processo Licitatório nº. 127/15, Edital de Pregão Presencial nº 011/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dotações orçamentárias de projetos e atividades apropriadas e 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127/15, Pregão Presencial nº 011/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09 de Fevereiro de 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 MARLENE KELLE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826593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4:00Z</dcterms:created>
  <dc:creator>Pref. Mun. Bom Jesus do Oeste</dc:creator>
  <dc:description/>
  <dc:language>en-US</dc:language>
  <cp:lastModifiedBy>Usuário</cp:lastModifiedBy>
  <cp:lastPrinted>2015-02-11T09:57:00Z</cp:lastPrinted>
  <dcterms:modified xsi:type="dcterms:W3CDTF">2015-02-12T16:34:00Z</dcterms:modified>
  <cp:revision>2</cp:revision>
  <dc:subject/>
  <dc:title>Hfghgfhgfhfghfghfghfhfghgfhf</dc:title>
</cp:coreProperties>
</file>