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34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32"/>
          <w:u w:val="single"/>
        </w:rPr>
        <w:t>DE 09 DE FEVEREIRO DE 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COMERCIAL AMBROSIO LTDA, </w:t>
      </w:r>
      <w:r>
        <w:rPr>
          <w:rFonts w:cs="Garamond" w:ascii="Garamond" w:hAnsi="Garamond"/>
          <w:sz w:val="20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s programas Cras e Peti do Depto Social no exercício 2015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çucar de Baunilia acondicionado em pacotes de 1 Kg de material de polietileno atóxico, deverá constar data de fabricação e prazo de validade de no minimo 12 meses.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7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mido de milho - pacotes de 1kg, em polietileno, 100% amido de milho. Deve constar data de fabricação e prazo de validade de no mínimo 12 meses. Com registro no Ministério da Saúde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9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7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iscoito salgado integral de agua e sal, farinha de trigo integral, enriquecida com ferro e ácido fólico ,gordura ou óleo vegetal(livre de gordura trans), água, sal e outras substancias permetidas pacote de 800 gramas,deverá apresentar cor, odor ,sabor e texturas próprios,crocante e macia,com data de fabricação recente e validade no mínimo de 6 mese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9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5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fé - em pó solúvel, de boa qualidade - embalagens 200gr. Entregue conforme cronograma de alimentação escolar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,7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7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oce de frutas cremoso - embalagens contendo 1kg, composição 100% polpa de frutas. Com registro no Controle de Produtos Agropecuários (COPAS). Com data de fabricação e prazo de validade de no mínimo 4 meses. Sabores: morango e uva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Colorau colorifico em pó fino,pacotes de 500 gramas, de coloração avermelhada e sem presença d esujidades ou materiais estranhos, embalagem de polietileno, transparente, resistente validade minima de 12 meses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1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1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Farinha de trigo especial - pacotes de 5Kg contendo 100% trigo integral, glúten natural de trigo, sem aditivo químico. Contendo instruções de fabricação e prazo de validade de no mínimo 6 meses.  Entregue conforme cronograma de alimentação escolar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,9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67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argarina - 40% lipídeos, em embalagens de 500 gramas. Com registro no Ministério da Agricultura e prazo de validade de 6 meses. Entregue conforme cronograma de alimentação escolar e com peso identificado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1,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ortadela - de frango, sem cubos de gordura, unidades de 1 kg, sabor e odor característicos, devidamente registrados no Ministério da Agricultura e inspeção sanitária. Contendo data de fabricação e prazo de validade de no mínimo 5 meses. Entregue conforme cronograma de alimentação escolar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8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2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ó para Pudim embalagem de 45 gr varios sabore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polho verde, podado, tamanho médio, novo, inteiro de 1ª qualidade, sem manchas e limpo. Condiconado em embalagens de plásticos resistente, contendo etiqueta e peso. Entregue conforme cronograma da alimentação escolar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al refinado - pacote de 1kg, em saco plástico transparente, resistente, com solda íntegra. Com data de fabricação e prazo de validade de no mínimo 24 meses. Entregue conforme cronograma da alimentação escolar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7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alsicha , Tipo Hot Dog, produto a base de carne de frango com condimentos triturados e cozidos. O produto deverá estar acondicionado, pesado até 3 (três) Kg por embalagem. As 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,7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48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elancia, fruta in natura, espécie redonda, aplicação alimentar. Caracteristicas: grauda, de primeira, livre de sujidades, parasitas e larvas, tamanho e coloração uniforme, devendo ser bem desenvolvida, com polpa firme e intacta, pesando entre 8 a 12kg casa unidade. Entregue conforme cronograma da alimentação escolar, contendo etiqueta com peso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4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4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Os alimentos deverão ser de boa qualidade e entregues no Depto de Social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2.456,75 (Dois mil, quatrocentos e cinquenta e seis reais e setenta e cinco centavos) pelo fornecimento dos alimentos descritos na clausula primeira do presente e Processo Licitatório nº. 127/15, Edital de Pregão Presencial nº 011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dotações orçamentárias de projetos e atividades apropriadas e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Pregão Presencial, Processo Licitatório nº. 127/15, Pregão Presencial nº 011/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9 de fevereir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22"/>
          <w:lang w:val="es-ES_tradnl"/>
        </w:rPr>
        <w:t>JULIANO JOSÉ AMBROSIO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p>
      <w:pPr>
        <w:pStyle w:val="Normal"/>
        <w:jc w:val="center"/>
        <w:rPr/>
      </w:pPr>
      <w:r>
        <w:rPr/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89471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3:00Z</dcterms:created>
  <dc:creator>Pref. Mun. Bom Jesus do Oeste</dc:creator>
  <dc:description/>
  <dc:language>en-US</dc:language>
  <cp:lastModifiedBy>Usuário</cp:lastModifiedBy>
  <cp:lastPrinted>2015-02-11T08:29:00Z</cp:lastPrinted>
  <dcterms:modified xsi:type="dcterms:W3CDTF">2015-02-12T16:33:00Z</dcterms:modified>
  <cp:revision>2</cp:revision>
  <dc:subject/>
  <dc:title>Hfghgfhgfhfghfghfghfhfghgfhf</dc:title>
</cp:coreProperties>
</file>