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31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32"/>
          <w:u w:val="single"/>
        </w:rPr>
        <w:t>DE 29 DE JANEIRO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LUCIANA SPERANDEI ME, </w:t>
      </w:r>
      <w:r>
        <w:rPr>
          <w:rFonts w:cs="Garamond" w:ascii="Garamond" w:hAnsi="Garamond"/>
          <w:sz w:val="20"/>
        </w:rPr>
        <w:t xml:space="preserve">Pessoa jurídica de direito Privado, inscrita no CNPJ sob nº 13.745.325/0001-45, com sede à Av. Felipe Baczinski, 480, Município de Tigrinhos, neste ato representado pelo seu gerente, senhora Luciana Sperandei, brasileiro, solteira, residente e domiciliada na Av. Felipe Baczinski, nº 480, Município de Tigrinhos/SC, portador do CPF sob nº. 054.971.379-46 e do Rg sob. nº 4.512.006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 programa merenda escolar exercício 2015</w:t>
      </w:r>
      <w:r>
        <w:rPr/>
        <w:t>, conforme itens descritos a baix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835"/>
        <w:gridCol w:w="1418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e do Forneced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ce - limpa, fresca e não amassada. Entregue acondicionada em embalagens de plástico, conforme cronograma da merenda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ho - de boa qualidade. Deve apresentar característica bem formada, livre de danos fisiológicos, pragas e doenças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z beneficiado, parborizado polido, peso liquido de 5 kg, longo fino tipo 1,acondicionado em embalagem plástica atoxica,resistente trasparente e vedada com data de fabricação recente e validade de no mínimo 1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 inglesa - de boa qualidade. Deve apresentar característica bem formada, livre de danos fisiológicos, pragas e doenças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rraba - nova, de 1ª qualidade, especial, grau médio de amadurecimento, limpas, sem barro, acondicionadas em embalagens de plástico resistente, contendo etiqueta com peso. 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 caseiro, feito de forma artesanal e que se utiliza, de insumos naturais, sem conservantes, corantes e outros aditivos utilizados nos biscoitos industrializados. As embalagens devem ser de plástico transparente, lacrada, com garantia de higiene e consistência adequada, embalagens de 1 kg contendo rotulo do produto com todas as especificações obrigatórias, data de validade recente. Entregue conforme cronograma de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Carne de Frango tipo peito sem osso (FILEZINHO). Em pedaços de tamanho médio, sem osso, de 1º qualidade, em pacotes de 1 kg, contendo selo de inspeção, em embalagens plásticas resistentes e lacradas. Entregue congelada. Contendo em seu Rótulo:  espécie do produto, data da embalagem, validade e peso, sem tempero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ola - de boa qualidade. Deve apresentar característica bem formada, livre de danos fisiológicos, pragas e doenças. Entregue em embalagens plásticas com peso identificado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ura - nova, limpa, sem barros, de primeira qualidade. Deve apresentar característica bem formada, livre de danos fisiológicos, pragas e doenças. Grau médio de amadurecimento. Entregue em embalagens plásticas com o peso identificado. Entregue conforme cronograma de alimentação escolar e com peso identific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Cuca sendo bolo caseiro de aproximadamente 2 kg alimento a base de massa contendo leite, ovos, fermento, cozida em forno contendo data de fabricação, data de validade e rotulagem conforme legis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jão carioca ou preto (conforme especificação na lista de compras), tipo 1, grãos inteiros, sem sujidades, embalagens plásticas, transparente, resistente. Com data de envase recente e prazo de validade. Entregue conforme cronograma da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 longa vida integral - embalagem Tipo Tetra-Pack, UHT, com registro no Ministério da Agricultura, com prazo de validade e data de envase recente. Entregue conforme cronograma de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de soja, Embalagem de 900ml, com data de fabricação e validade de no mínimo 12 meses. Registro no Ministério da Saúde. Entregue conforme cronograma de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s - de boa procedência, limpos, frescos e acondicionados em embalagens apropri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6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Pão de leite tipo Hot Dog, cada unidade contendo 60 gramas aproximadamente, superfície lisa, macia, brilhante com miolo consistente e sedoso acondicionado em embalagem plástica especial para alimentos, transparente resistente e integra com data de produção do dia da entrega e isento de mof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Queijo - tipo mussarela, de 1ª qualidade, entregue em embalagens de 1 kg cada, com ingredientes de leite conservação de 0 a 10ºC. Produto próprio para o consumo humano e em conformidade com a legislação sanitária em vigor. Apresentação em barra, acondicionada em embalagem plástica apropriada, transparente, limpa, resistente e inviolável. A embalagem original deverá ser a vácuo e conter extremamente os dados de identificação, procedência, informações nutricionais, número do lote, data de validade quantidade de produto, numero do registro no Ministério da Agricultura/SIF/DIPOA, carimbo de inspeção do SIF e atender as especificações técnicas da ANVISA E Inmetro. Prazo de ent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perandei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rão Caseiro a base de ovos. Apresentação em embalagens de 1 kg que devem apresentar externamente os dados de identificação, procedência, informações nutricionais, data de validade, quantidade de produto. Data de fabricação recente e entrega. Entregue conforme cronograma da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13.656,96 (Treze mil, seiscentos e cinquenta e seis reais e noventa e seis centavos) pelo fornecimento dos alimentos descritos na clausula primeira do presente e Processo Licitatório nº. 105/15, Edital de Pregão Presencial nº 009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s casos omissos a este contrato reger-se-ão pela legislação pertinente a matéria, as Leis Federais 8.666/93 de 21 de junho de 1.993 e 8.883/94, e a licitação na modalidade de Pregão Presencial, Processo Licitatório nº. 105/15, Pregão nº 009/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29 de Janeir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ab/>
        <w:t>LUCIANA SPERANDE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p>
      <w:pPr>
        <w:pStyle w:val="Normal"/>
        <w:jc w:val="center"/>
        <w:rPr/>
      </w:pPr>
      <w:r>
        <w:rPr/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622963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2:00Z</dcterms:created>
  <dc:creator>Pref. Mun. Bom Jesus do Oeste</dc:creator>
  <dc:description/>
  <dc:language>en-US</dc:language>
  <cp:lastModifiedBy>Usuário</cp:lastModifiedBy>
  <cp:lastPrinted>2015-02-03T13:57:00Z</cp:lastPrinted>
  <dcterms:modified xsi:type="dcterms:W3CDTF">2015-02-12T16:42:00Z</dcterms:modified>
  <cp:revision>2</cp:revision>
  <dc:subject/>
  <dc:title>Hfghgfhgfhfghfghfghfhfghgfhf</dc:title>
</cp:coreProperties>
</file>