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28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32"/>
          <w:u w:val="single"/>
        </w:rPr>
        <w:t>DE 29 DE JANEIR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0"/>
        </w:rPr>
        <w:t xml:space="preserve"> Airton Anto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 xml:space="preserve">A empresa </w:t>
      </w:r>
      <w:r>
        <w:rPr>
          <w:rFonts w:cs="Garamond" w:ascii="Garamond" w:hAnsi="Garamond"/>
          <w:b/>
          <w:sz w:val="20"/>
        </w:rPr>
        <w:t xml:space="preserve">COMERCIAL AMBROSIO LTDA, </w:t>
      </w:r>
      <w:r>
        <w:rPr>
          <w:rFonts w:cs="Garamond" w:ascii="Garamond" w:hAnsi="Garamond"/>
          <w:sz w:val="20"/>
        </w:rPr>
        <w:t xml:space="preserve">Pessoa jurídica de direito Privado, inscrita no CGCMF sob nº 72.507.221/0001-61, com sede a Rua Lassale, 401, Município de Bom Jesus do Oeste, neste ato representado pelo seu sócio gerente, senhor Juliano José Ambrosio, brasileiro, solteiro, empresário, residente e domiciliado na Rua Lassale, 401, centro Município de Bom Jesus do Oeste/SC, portador do CIC sob nº. 024.136.849-99, doravante denominada simplesmente </w:t>
      </w:r>
      <w:r>
        <w:rPr>
          <w:rFonts w:cs="Garamond" w:ascii="Garamond" w:hAnsi="Garamond"/>
          <w:b/>
          <w:bCs/>
          <w:sz w:val="20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A presente licitação tem por objetivo, a aquisição de gêneros alimentícios para atender ao programa merenda escolar exercício 2015, conforme itens descritos a baixo:</w:t>
      </w:r>
    </w:p>
    <w:p>
      <w:pPr>
        <w:pStyle w:val="Normal"/>
        <w:spacing w:lineRule="exact" w:line="20"/>
        <w:rPr>
          <w:sz w:val="20"/>
        </w:rPr>
      </w:pPr>
      <w:r>
        <w:rPr/>
        <w:t> </w:t>
      </w:r>
    </w:p>
    <w:p>
      <w:pPr>
        <w:pStyle w:val="DivisodeTabelas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835"/>
        <w:gridCol w:w="1418"/>
        <w:gridCol w:w="127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em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ome do Forneced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(R$)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Achocolatado em pó - pacote de 1 kg, instantâneo. Deverá ser acondicionado em pacotes de polietileno atóxico. Deverá constar data de fabricação e prazo de validade de no mínimo 12 meses. Rendimento, instruções de preparo e conservação na embalagem. Entregue conforme cronograma de alimentação esco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úcar de baunilha, pacotes de 500 gramas, instantâneo, acondicionado em embalagens de polietileno atóxico, deverá constar a data de fabricação e prazo de validade de no mínimo 12 meses, rendimento, instruções de preparo e conservação descritos na embal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Aveia em flocos, pacote com 250 gramas, flocos finos e integrais tradicionais, deverá constar data de fabricação e prazo de validade de no mínimo 12 meses, rendimento instruções de preparo e conservação descritas na embal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Carne de frango moída 1º qualidade, em pacotes de 0,500 gramas, contendo selo de inspeção, em embalagens plásticas resistentes e lacradas contendo em seu rotulo espécie do produto embalagem validade e peso entregue conge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rau colorífico em pó fino, pacotes de 500 gramas, de coloração avermelhada e sem presença d sujidades ou materiais estranhos, embalagem de polietileno, transparente, resistente validade mínima de 12 mes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Sal refinado - pacote de 1 kg, em saco plástico transparente, resistente, com solda íntegra. Com data de fabricação e prazo de validade de no mínimo 24 meses. Entregue conforme cronograma da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al Ambrósio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/>
            </w:pPr>
            <w:r>
              <w:rPr>
                <w:sz w:val="16"/>
                <w:szCs w:val="16"/>
              </w:rPr>
              <w:t>Salsicha, Tipo Hot Dog, produto a base de carne de frango com condimentos triturados e cozidos. O produto deverá estar acondicionado, pesado até 3 (três) Kg por embalagem. As embalagens devem conter especificações do produto conforme a legislação vigente e seguir os padrões microbiológicos. Entregue conforme cronograma de alimentação esco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</w:t>
      </w:r>
      <w:r>
        <w:rPr>
          <w:sz w:val="16"/>
          <w:szCs w:val="16"/>
        </w:rPr>
        <w:t>2.722,90</w:t>
      </w:r>
      <w:r>
        <w:rPr>
          <w:rFonts w:cs="Garamond" w:ascii="Garamond" w:hAnsi="Garamond"/>
          <w:sz w:val="20"/>
        </w:rPr>
        <w:t xml:space="preserve"> (dois mil, setecentos e vinte e dois reais e noventa centavos) pelo fornecimento dos alimentos descritos na clausula primeira do presente e Processo Licitatório nº. 105/15, Edital de Pregão Presencial nº 009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6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7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8. Assumir as despesas decorrentes de ferramentas e equipamentos, energia elétrica, necessários à entrega dos alimen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 a licitação na modalidade de Pregão Presencial, Processo Licitatório nº. 105/15, Pregão nº 009/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EFEITURA MUNICIPAL DE BOM JESUS DO OESTE, Estado de Santa Catarina, aos 29 de Janeiro de 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 xml:space="preserve">                 </w:t>
      </w:r>
      <w:r>
        <w:rPr>
          <w:rFonts w:cs="Courier New" w:ascii="Garamond" w:hAnsi="Garamond"/>
          <w:bCs/>
          <w:sz w:val="22"/>
          <w:lang w:val="es-ES_tradnl"/>
        </w:rPr>
        <w:t>JULIANO JOSÉ AMBORISO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/>
      </w:pPr>
      <w:r>
        <w:rPr/>
        <w:t>ASSESOR JURIDICO</w:t>
      </w:r>
    </w:p>
    <w:p>
      <w:pPr>
        <w:pStyle w:val="Normal"/>
        <w:jc w:val="center"/>
        <w:rPr/>
      </w:pPr>
      <w:r>
        <w:rPr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172563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3:00Z</dcterms:created>
  <dc:creator>Pref. Mun. Bom Jesus do Oeste</dc:creator>
  <dc:description/>
  <dc:language>en-US</dc:language>
  <cp:lastModifiedBy>Usuário</cp:lastModifiedBy>
  <cp:lastPrinted>2015-02-03T12:55:00Z</cp:lastPrinted>
  <dcterms:modified xsi:type="dcterms:W3CDTF">2015-02-12T16:43:00Z</dcterms:modified>
  <cp:revision>2</cp:revision>
  <dc:subject/>
  <dc:title>Hfghgfhgfhfghfghfghfhfghgfhf</dc:title>
</cp:coreProperties>
</file>