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CONTRATO ADMINISTRATIVO N.º 26/15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8"/>
          <w:u w:val="single"/>
        </w:rPr>
        <w:t>DE 29 DE JANEIRO DE 2015.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u w:val="single"/>
        </w:rPr>
      </w:pPr>
      <w:r>
        <w:rPr>
          <w:rFonts w:cs="Garamond" w:ascii="Garamond" w:hAnsi="Garamond"/>
          <w:b/>
          <w:sz w:val="1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u w:val="single"/>
        </w:rPr>
      </w:pPr>
      <w:r>
        <w:rPr>
          <w:rFonts w:cs="Garamond" w:ascii="Garamond" w:hAnsi="Garamond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Century" w:ascii="Century" w:hAnsi="Century"/>
          <w:b/>
          <w:sz w:val="20"/>
        </w:rPr>
        <w:t>MUNICIPIO DE BOM JESUS DO OESTE</w:t>
      </w:r>
      <w:r>
        <w:rPr>
          <w:rFonts w:cs="Century" w:ascii="Century" w:hAnsi="Century"/>
          <w:sz w:val="20"/>
        </w:rPr>
        <w:t>,</w:t>
      </w:r>
      <w:r>
        <w:rPr>
          <w:rFonts w:cs="Garamond" w:ascii="Garamond" w:hAnsi="Garamond"/>
          <w:sz w:val="20"/>
        </w:rPr>
        <w:t xml:space="preserve">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sz w:val="20"/>
        </w:rPr>
        <w:t>VILSON WISNIESKI - MEI,</w:t>
      </w:r>
      <w:r>
        <w:rPr>
          <w:rFonts w:cs="Garamond" w:ascii="Garamond" w:hAnsi="Garamond"/>
          <w:sz w:val="20"/>
        </w:rPr>
        <w:t xml:space="preserve"> Pessoa jurídica de direito Privado, inscrita no CGC/MF sob nº.  21.668.191/0001-34, com sede Linha Vista Alegre, interior, Município de Bom Jesus do Oeste - SC, neste ato representada pelo seu gerente, senhor Vilson Wisnieski, brasileiro, solteiro, residente e domiciliado na Linha Vista Alegre, neste Município de Bom Jesus do Oeste/SC, portador do CIC, sob nº. 031.861.699-84, e do CI nº 3.990.990 - SSP/SC, doravante denominada simplesmente </w:t>
      </w:r>
      <w:r>
        <w:rPr>
          <w:rFonts w:cs="Garamond" w:ascii="Garamond" w:hAnsi="Garamond"/>
          <w:b/>
          <w:bCs/>
          <w:sz w:val="20"/>
        </w:rPr>
        <w:t>CONTRATADA;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 – Previsão de prestar serviços de distribuição de 800 cargas de dejetos líquidos com caminhão de capacidade mínima de 5.000 litros a ser prestado em propriedades rurais do Município no exercício 2015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. </w:t>
      </w:r>
      <w:r>
        <w:rPr>
          <w:rFonts w:cs="Garamond" w:ascii="Garamond" w:hAnsi="Garamond"/>
          <w:b/>
          <w:bCs/>
          <w:sz w:val="20"/>
        </w:rPr>
        <w:t>A CONTRATANTE</w:t>
      </w:r>
      <w:r>
        <w:rPr>
          <w:rFonts w:cs="Garamond" w:ascii="Garamond" w:hAnsi="Garamond"/>
          <w:sz w:val="20"/>
        </w:rPr>
        <w:t xml:space="preserve"> pagará a contratada o valor de R$ 24.000,00 (vinte e quatro mil reais), pela prestação dos serviços descrita na clausula primeira do presente contrato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39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pagamento será efetuado em moeda corrente nacional, ou por cheque nominal ao fornecedor ou por ordem bancaria conforme prestação dos serviços.</w:t>
      </w:r>
    </w:p>
    <w:p>
      <w:pPr>
        <w:pStyle w:val="Normal"/>
        <w:ind w:left="39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enhum pagamento será efetuado antecipadamente a execução dos serviços.</w:t>
      </w:r>
    </w:p>
    <w:p>
      <w:pPr>
        <w:pStyle w:val="Normal"/>
        <w:ind w:left="111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420"/>
        <w:jc w:val="both"/>
        <w:rPr/>
      </w:pPr>
      <w:r>
        <w:rPr>
          <w:rFonts w:cs="Garamond" w:ascii="Garamond" w:hAnsi="Garamond"/>
          <w:sz w:val="20"/>
        </w:rPr>
        <w:t>A mora ocorrida entre a data fixada para o pagamento, até a data do efetivo pagamento, será calculada tomando-se por base a variação do IPCR (Índice Nacional de Preços ao Consumidor) ou outro índice que venha a substitui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í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5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NT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NTE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a condicionado à prestação dos serviç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a prestação dos serviç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OITAV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Utilizar-se de adequada estrutura de operação e formar o quadro de pessoal necessário para a prestação dos serviç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Permitir que os prepostos do Município inspecionem  e fiscalizem a qualquer tempo e hora a prestação dos serviç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Fornecer ao Município, sempre que solicitado, quaisquer informações e ou esclarecimentos sobre os serviços presta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Responsabilizar-se por todos os encargos trabalhistas, previdenciária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6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7. Assumir as despesas decorrentes de ferramentas e equipamentos, energia elétrica, necessários à prestação dos serviç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somente o valor das matérias e serviços já executados, não lhe sendo devido qualquer outro valor a título de indenização ou qualquer outro título, presente ou futuramente, sob qualquer alegação ou fundamen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 do projeto/atividade nº.  2060600352.038 – Manutenção das Atividades do Depto de Agricultura, elemento nº. 33903999 – Outros Serviços de Terceiros P. Jurídica -  apropriados para essas despesa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contrato, fica eleito o Foro da Comarca de Modelo, Estado de Santa Catarina, com renúncia expressa de qualquer outro, por mais privilegiado ou especial que possa se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enhuma modificação poderá ser introduzida no contrato sem o consentimento prévio do município, mediante acordo por escrito, obedecido os limites legais permitidos.</w:t>
      </w:r>
    </w:p>
    <w:p>
      <w:pPr>
        <w:pStyle w:val="Normal"/>
        <w:ind w:left="42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 serão formalizada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 reger-se-ão pela legislação pertinente a matéria, as Leis Federais 8.666/93 de 21 de junho de 1.993 e 8.883/94 e a licitação na modalidade de Pregão Presencial nº 007/15, Processo Licitatório nº 103/2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E por estarem assim justos e contratados, firmam o presente contrato de empreitada, juntamente com duas testemunhas, em duas vias de igual teor e forma, sem emendas ou rasuras, para que produza seus jurídicos e legais efeitos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refeitura Municipal de Bom Jesus do Oeste, Estado de Santa Catarina, aos 29 de Janeiro de 2.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val="pt-PT"/>
        </w:rPr>
        <w:t>AIRTON ANTONIO REINEHR</w:t>
        <w:tab/>
        <w:t xml:space="preserve">             </w:t>
        <w:tab/>
        <w:tab/>
        <w:t xml:space="preserve"> VILSON WISNIESKI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EFEITO MUNICIPAL                </w:t>
        <w:tab/>
        <w:t xml:space="preserve">                  CONTRATAD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  <w:lang w:val="pt-PT"/>
        </w:rPr>
      </w:pPr>
      <w:r>
        <w:rPr>
          <w:rFonts w:cs="Garamond" w:ascii="Garamond" w:hAnsi="Garamond"/>
          <w:sz w:val="20"/>
          <w:lang w:val="pt-PT"/>
        </w:rPr>
        <w:t xml:space="preserve">WALTER NAUJORKS                                           </w:t>
        <w:tab/>
        <w:t xml:space="preserve">     ANTONIO NASCIMENTO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IC Nº 446.591.219-68                                              </w:t>
        <w:tab/>
        <w:t xml:space="preserve">     CIC Nº </w:t>
      </w:r>
      <w:r>
        <w:rPr>
          <w:rFonts w:cs="Arial" w:ascii="Garamond" w:hAnsi="Garamond"/>
          <w:sz w:val="20"/>
        </w:rPr>
        <w:t>000.178.149-95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ASSESOR JURIDIC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907" w:top="1333" w:footer="6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8831083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43:00Z</dcterms:created>
  <dc:creator>Pref. Mun. Bom Jesus do Oeste</dc:creator>
  <dc:description/>
  <dc:language>en-US</dc:language>
  <cp:lastModifiedBy>Usuário</cp:lastModifiedBy>
  <cp:lastPrinted>2010-04-30T16:11:00Z</cp:lastPrinted>
  <dcterms:modified xsi:type="dcterms:W3CDTF">2015-02-12T16:43:00Z</dcterms:modified>
  <cp:revision>2</cp:revision>
  <dc:subject/>
  <dc:title>Hfghgfhgfhfghfghfghfhfghgfhf</dc:title>
</cp:coreProperties>
</file>