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23/15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8"/>
          <w:u w:val="single"/>
        </w:rPr>
        <w:t>DE 26 DE JANEIRO DE 2015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</w:rPr>
        <w:t>VILSON GARMATZ - ME</w:t>
      </w:r>
      <w:r>
        <w:rPr>
          <w:rFonts w:cs="Garamond" w:ascii="Garamond" w:hAnsi="Garamond"/>
          <w:sz w:val="22"/>
        </w:rPr>
        <w:t xml:space="preserve">, Pessoa jurídica de direito Privado, inscrita no CGCMF sob nº. 09.413.640/0001-06, com sede na Rua Eduardo Sehnem, 158, centro, Município de Bom Jesus do Oeste/SC, neste ato representada pelo seu sócio gerente, Sr. Vilson Garmatz, brasileiro, casado, empresário, de maior, residente e domiciliada na Rua Eduardo Sehnem, 158, centro, Município de Bom Jesus do Oeste/SC, portador do CIC, sob nº. 674.345.179-72 CI nº 2.236.986, doravante denominada simplesmente </w:t>
      </w:r>
      <w:r>
        <w:rPr>
          <w:rFonts w:cs="Garamond" w:ascii="Garamond" w:hAnsi="Garamond"/>
          <w:b/>
          <w:sz w:val="22"/>
        </w:rPr>
        <w:t>CONTRATADA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Tem de comum acordo e com amparo legal nas Leis Federais nº. 8.666/93 e 8.883/94 Processo Licitatório nº 82/2015, Pregão Presencial nº 04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O presente contrato tem por objetivo, a contratação dos serviços de transporte escolar coletivo de alunos por 200 dias letivos, no ano de 2.015, no trajeto compreendido d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TRAJETO 01 –</w:t>
      </w:r>
      <w:r>
        <w:rPr/>
        <w:t xml:space="preserve"> </w:t>
      </w:r>
      <w:r>
        <w:rPr>
          <w:rFonts w:cs="Garamond" w:ascii="Garamond" w:hAnsi="Garamond"/>
          <w:sz w:val="22"/>
        </w:rPr>
        <w:t>saindo de Bom Jesus do Oeste, até a divisa com o município de Tigrinhos no campo do Lutador, seguindo até a propriedade de Bruno Hofmeister, seguindo até a propriedade de Natalício Vinieski, retornando até a linha lageado das flores alto, até propriedade de Jairo Bohelke, entrando na linha Krebs, passando pela propriedade de Valdir Muller, até a propriedade de Ibraim Murussi, seguindo até a propriedade de Waldemar Schaffer, retornando pela estrada geral da linha 1º de Maio, retornando até as escolas, pela parte da manha e à tard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 xml:space="preserve"> pagará a contratada o valor de R$ 62.800,00 (Sessenta e dois mil e oitocentos reais) por 200 dias de transporte escolar conforme especificado na cláusula primeira do presen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PAGAMENTO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 pagamento será efetuado em moeda corrente nacional, no mês subsequente ao dos serviços prestados, todos os dias 10 de cada mês, mediante o cumprimento do objeto licitado, conforme ordem cronológica de pagamentos da Prefeitura de Bom Jesus Do Oeste - SC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O pagamento será efetuado conforme os dias de transportes prestados ao município de acordo com o calendário escolar, mediante apresentação de atestado de execução dos serviços de transporte escolar emitido pelo departamento de Educação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nhum pagamento será efetuado antecipadamente, a execução dos serviços licitado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A mora ocorrida entre a data fixada para o pagamento, até a data do efetivo pagamento, será calculada tomando-se por base a variação do IPCR (Índice de Nacional de Preços ao Consumidor) ou outro índice que venha a substitui-l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fetuar os serviços conforme objeto licitado no horári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Utilizar-se de adequada estrutura de operação e formar o quadro de pessoal necessário a execução dos serviços do objeto contratado, pagando salários e as suas exclusivas expensas, sendo vedada a subcontrat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Responsabilizar-se por todos os encargos trabalhistas, previdenciários, sociais, tributários e comerciais, previstos em leis, apólice de seguro, para a fiel execuçã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6. A Prefeitura Municipal se reserva o direito de fiscalizar o estado e condições mecânicas do veiculo a ser utilizado no transporte a cada 60 (sessenta) dias, sendo se for constatado que o veiculo não oferecer condições e segurança de transporte dos alunos a prefeitura poderá rescindir o contra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7. A responsabilidade em casos de acidentes por problemas mecânicos ou do motorista será do proprietário da empresa transportadora objeto desta licitação.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8. É d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9. Assumir todas e quaisquer despesas referentes ao transporte citado no Processo Licitatório nº 82/2015, Pregão Presencial nº 04/201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0. Manter na vigência do contrato apólice de seguro obrigatório do veiculo utilizado para o transporte com valores de 350.000,00 para danos corporais a terceiros; 350.000,00 para danos morais e 350.000,00 para danos materiais a terceir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1. Relação de motorista e ou motoristas do respectivo veículo, bem como cópia autenticada da respectiva habilitação (carteira de motorista) de acordo com as exigências do CB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2. Apresentação do certificado ou atestado de curso especifica para o transporte de passageir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3. Documento do veiculo que comprove a idade mínima de 15 anos de fabric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4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CLA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ind w:left="51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NO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ab/>
        <w:t>1. O presente contrato poderá ser rescindido por mútuo acordo ou conveniência administrativa, recebendo a CONTRATADA somente o valor dos serviços já pres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2. O presente contrato pode ser rescindido caso a contratada não esteja em dia com o pagamento da apólice de segur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Serão utilizados para o objeto do presente contrato a dotação orçamentaria do projeto/atividade nr. 1236100142.021 - Manutenção do Transporte Escolar - Elemento 33903926 – Serviços de Transporte Escola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Não haverá reajuste, nem atualização dos valores, exceto na ocorrência de fato que justifique a aplicação da línea “d”, do inciso II, do artigo 65, da Lei 8.666/93.  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Quaisquer comunicações entre as partes com relação a assuntos relacionados a este contrato serão formalizada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Os recebimentos decorrentes da empreitada, deverão ser feitos diretamente ao representante legal da CONTRATAD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Os casos omissos a este contrato reger-se-ão pela legislação pertinente a matéria, as Leis Federais 8.666/93 de 21 de junho de 1.993 e 8.883/94, e a licitação na modalidade de Pregão Presencial nº. 04/201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E por estarem assim jun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PREFEITURA MUNICIPAL DE BOM JESUS DO OESTE, Estado de Santa Catarina, aos 26 de Janeiro de 2.01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ab/>
        <w:tab/>
        <w:t xml:space="preserve">     VILSON GARMATZ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              </w:t>
        <w:tab/>
        <w:tab/>
        <w:t xml:space="preserve">  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5769319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282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8:00Z</dcterms:created>
  <dc:creator>Pref. Mun. Bom Jesus do Oeste</dc:creator>
  <dc:description/>
  <dc:language>en-US</dc:language>
  <cp:lastModifiedBy>Usuário</cp:lastModifiedBy>
  <cp:lastPrinted>2015-01-30T14:41:00Z</cp:lastPrinted>
  <dcterms:modified xsi:type="dcterms:W3CDTF">2015-02-12T16:18:00Z</dcterms:modified>
  <cp:revision>2</cp:revision>
  <dc:subject/>
  <dc:title>Hfghgfhgfhfghfghfghfhfghgfhf</dc:title>
</cp:coreProperties>
</file>